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25527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ДЕПУТАТСКОЕ ОБЪЕДИНЕНИЕ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72390</wp:posOffset>
                </wp:positionV>
                <wp:extent cx="6748145" cy="0"/>
                <wp:effectExtent l="0" t="32385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.7pt" to="521.3pt,5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Style22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404"/>
      </w:tblGrid>
      <w:tr>
        <w:trPr/>
        <w:tc>
          <w:tcPr>
            <w:tcW w:w="5086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7 марта 2021 года</w:t>
            </w:r>
          </w:p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5404" w:type="dxa"/>
            <w:tcBorders/>
          </w:tcPr>
          <w:p>
            <w:pPr>
              <w:pStyle w:val="Style21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депутатов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– 16</w:t>
      </w:r>
    </w:p>
    <w:p>
      <w:pPr>
        <w:pStyle w:val="Normal"/>
        <w:tabs>
          <w:tab w:val="clear" w:pos="708"/>
          <w:tab w:val="left" w:pos="1080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 депутаты Думы Нефтеюган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г Александр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ибова Зоя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284" w:firstLine="709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това Татьяна Георг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якишев Владимир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яполова Гал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ьцова Лариса Владимировна    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Собрание правомочно.</w:t>
      </w:r>
    </w:p>
    <w:p>
      <w:pPr>
        <w:pStyle w:val="Normal"/>
        <w:spacing w:before="0" w:after="0"/>
        <w:ind w:left="284" w:firstLine="709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седательствующий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атьяна Георгиевна – руководитель 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</w:p>
    <w:p>
      <w:pPr>
        <w:pStyle w:val="Normal"/>
        <w:ind w:left="284" w:right="176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ского объединения партии «ЕДИНАЯ РОССИЯ» в Думе Нефтеюганского района открыла и огласила итоги регистрации депутатов на Собрании руководитель </w:t>
      </w:r>
      <w:r>
        <w:rPr>
          <w:rFonts w:eastAsia="Calibri"/>
          <w:sz w:val="26"/>
          <w:szCs w:val="26"/>
          <w:lang w:eastAsia="en-US"/>
        </w:rPr>
        <w:t>депутатского объединения партии «</w:t>
      </w:r>
      <w:r>
        <w:rPr>
          <w:rFonts w:eastAsia="Calibri"/>
          <w:b/>
          <w:sz w:val="26"/>
          <w:szCs w:val="26"/>
          <w:lang w:eastAsia="en-US"/>
        </w:rPr>
        <w:t>ЕДИНАЯ РОССИЯ</w:t>
      </w:r>
      <w:r>
        <w:rPr>
          <w:rFonts w:eastAsia="Calibri"/>
          <w:sz w:val="26"/>
          <w:szCs w:val="26"/>
          <w:lang w:eastAsia="en-US"/>
        </w:rPr>
        <w:t>» в Думе Нефтеюганского района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това Т.Г.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left="284" w:right="176" w:firstLine="709"/>
        <w:jc w:val="both"/>
        <w:rPr/>
      </w:pPr>
      <w:r>
        <w:rPr>
          <w:sz w:val="26"/>
          <w:szCs w:val="26"/>
        </w:rPr>
        <w:t>Руководителя депутатского объединения Котову Т.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повестке Собрания.</w:t>
      </w:r>
    </w:p>
    <w:p>
      <w:pPr>
        <w:pStyle w:val="Normal"/>
        <w:ind w:left="284" w:right="176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76" w:firstLine="709"/>
        <w:jc w:val="both"/>
        <w:rPr/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ind w:left="284" w:right="17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нять повестку Собрания депутатского объединения партии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ind w:left="284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брания депутатского объединения партии «ЕДИНАЯ РОССИЯ»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уме Нефтеюганского района</w:t>
      </w:r>
    </w:p>
    <w:p>
      <w:pPr>
        <w:pStyle w:val="Normal"/>
        <w:ind w:left="284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1.</w:t>
        <w:tab/>
        <w:t>О вопросах, выносимых на пятьдесят седьмое заседание Думы Нефтеюган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руководитель депутатского объединения «ЕДИНАЯ РОССИЯ» в Думе Нефтеюганского района Котова Татьяна Георгиев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ывает директор департамента финансов – заместитель главы Нефтеюганского района Бузунова Мария Федоровна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Об информации о ходе реализации приоритетных национальных проектов «Образование», «Демография» в 2021 году</w:t>
      </w:r>
    </w:p>
    <w:p>
      <w:pPr>
        <w:pStyle w:val="Style24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Докладывает директор департамента образования и молодежной политики Нефтеюганского района Котова Надежда Васильевн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6"/>
          <w:szCs w:val="26"/>
        </w:rPr>
      </w:pPr>
      <w:r>
        <w:rPr>
          <w:rFonts w:cs="Times New Roman"/>
          <w:b/>
          <w:bCs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6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284" w:firstLine="70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:</w:t>
      </w:r>
    </w:p>
    <w:p>
      <w:pPr>
        <w:pStyle w:val="Normal"/>
        <w:ind w:left="284"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О вопросах, выносимых на пятьдесят седьмое заседание Думы Нефтеюганского района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у Т.Г. о вопросах, выносимых на пятьдесят седьмое заседание Думы Нефтеюганского района</w:t>
      </w:r>
      <w:r>
        <w:rPr>
          <w:iCs/>
          <w:color w:val="000000"/>
          <w:spacing w:val="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/>
      </w:pPr>
      <w:r>
        <w:rPr>
          <w:sz w:val="26"/>
          <w:szCs w:val="26"/>
        </w:rPr>
        <w:t>Заслушав и обсудив информацию руководителя депутатского объединения «</w:t>
      </w:r>
      <w:r>
        <w:rPr>
          <w:b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Котовой Т.Г. о вопросах, выносимых на пятьдесят седьмое заседание Думы Нефтеюганского района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/>
      </w:pPr>
      <w:r>
        <w:rPr>
          <w:sz w:val="26"/>
          <w:szCs w:val="26"/>
        </w:rPr>
        <w:t>Одобрить повестку дня пятьдесят седьм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6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торому вопросу:</w:t>
      </w:r>
    </w:p>
    <w:p>
      <w:pPr>
        <w:pStyle w:val="Normal"/>
        <w:ind w:left="284" w:firstLine="709"/>
        <w:jc w:val="both"/>
        <w:rPr/>
      </w:pPr>
      <w:r>
        <w:rPr>
          <w:b/>
          <w:bCs/>
          <w:sz w:val="26"/>
          <w:szCs w:val="26"/>
        </w:rPr>
        <w:t>«Об информации о реализации муниципальной программы Нефтеюганского района «Развитие агропромышленного комплекса и рынков сельскохозяйственной продукции, сырья и продовольствия в Нефтеюганском районе в 2019-2024 годах и на период до 2030 года» за 2020 год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директора департамента финансов – заместителя главы Нефтеюганского района Бузунову М.Ф. 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униципальной программой Нефтеюганского района определены основные направления и задачи по поддержке сельскохозяйственных товаропроизводителей за счет средств окружного и муниципального бюджетов.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2020 году из бюджета района была оказана поддержка в размере более 60,0 млн.рублей. Эти средства были направлены: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на компенсацию затрат на приобретение кормов для сельскохозяйственных животных.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возмещение коммунальных затрат, ГС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222"/>
          <w:sz w:val="26"/>
          <w:szCs w:val="26"/>
        </w:rPr>
        <w:t xml:space="preserve">- возведение животноводческих </w:t>
      </w:r>
      <w:r>
        <w:rPr>
          <w:sz w:val="26"/>
          <w:szCs w:val="26"/>
        </w:rPr>
        <w:t xml:space="preserve">зданий общей площадью 3000 м2 с молочным блоком и хозяйственными постройками, состоящее из двух основных блоков, рассчитанных на раздельное содержание 200 голов дойных коров и 200 голов молодняка. Новое здание для содержания крупного рогатого скота в полной мере соответствует современным требованиям животноводств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з бюджета Нефтеюганского района была оказана 17 сельскохозяйственным товаропроизводителя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осударственной программой ХМАО-Югры оказывалась поддержка за счет субвенций округа по 5 направлениям (поддержка животноводства, растениеводства, рыбной отрасли, материально- технической базы и дикоросов). Из бюджета автономного округа в 2020 году поступило субвенций почти 110,0 млн.рублей, которые были исполнены в полном объеме на 100 %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0 года оказано 210 государственных услуг и 38 муниципальных услуг, которые предоставлялись через портал Государственных услуг и через Многофункциональный центр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поддержке из окружного и местного бюджетов сельскохозяйственные товаропроизводител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 укрепили материально-техническую базу: произведена газификация хозяйства протяженностью 2000 метров, закуп и монтаж газового оборудования, приобретена с/х техника с навесным оборудованием, транспортные средств для доставки сельскохозяйственной продукции, холодильное оборудование и оборудование для переработки молочной продук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ли поголовье сельскохозяйственных животных и объемы производства продукции.</w:t>
      </w:r>
    </w:p>
    <w:p>
      <w:pPr>
        <w:pStyle w:val="Normal"/>
        <w:shd w:fill="FFFFFF" w:val="clear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По итогу 2020 года агропромышленный комплекс Нефтеюганского района представлен НРМУП «Чеускино»; тремя предприятиями рыбной отрасли, в том числе два из них по заготовке и переработке дикоросов; 27 крестьянскими (фермерскими) хозяйствами (2 КФХ образовано в 2020 году); 130 личными подсобными хозяйствами; 2 предприятиями иной формы собственности, СППК «Лидер».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По состоянию на 01.01.2021 года показатель общего поголовья сельскохозяйственных животных по Нефтеюганскому району составил 4986 голов. Валовой надой молока за отчетный период составил 4780 тонн (106,6 % от плана). Производство мяса всех видов скота и птицы в живом весе составил– 1255,8 тонн (101,5 % от плана). </w:t>
      </w:r>
    </w:p>
    <w:p>
      <w:pPr>
        <w:pStyle w:val="Normal"/>
        <w:ind w:firstLine="708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Нефтеюганском районе деятельность по производству пищевой рыбы осуществляют 3 предприятия, 2-е из которых осуществляют деятельность по заготовке и переработке дикоросов. На 2020 год плановый объем вылова составляет – 684,5 тонны, объем заготовки дикоросов– 41,3 тонна. На 01.01.2021 заготовка дикоросов составит – 47,33 тонн (114,6 %), вылов рыбы составил– 677,336 тонн (98,9 %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0 году улучшены жилищные условия одной семьи из сельского поселения Салым (на 65 кв.м.) за счет социальных выплат из бюджетов всех уровней в рамках Государственной программы Ханты-Мансийского автономного округа-Югры «Развитие агропромышленного комплекса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стабильной благополучной эпизоотической обстановки в Нефтеюганском районе, в рамках исполнения отдельного государственного полномочия в соответствии с Законом Ханты – Мансийского автономного округа – Югры от 10.12.2019 № 89-оз, в 2020 году были предусмотрены средства в размере 4 528,814 тысяч рублей (бюджет автономного округа, бюджет района) на отлов, содержание в приюте и проведение необходимых мероприятий 211 голов животных без владельцев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ельскохозяйственные товаропроизводители принимают участие в различных мероприятиях Нефтеюганского района и ХМАО-Юг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за успехи в области «Предпринимательства и управления» молодой предприниматель - глава крестьянского (фермерского) хозяйства Нефтеюганского района в 2020 году был удостоен премией Губернатора Ханты-Мансийского автономного округа - Югры и Главы Нефтеюганского района в целях поощрения и поддержки талантливой молодеж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ем рыбной отрасли (СРПК «Волна») получен грант из бюджета автономного округа в рамках государственной программы «Устойчивое развитие коренных и малочисленных народов Севера» на реализацию проекта «Развитие рыбного промысла в Нефтеюганском районе»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22 вида продукции из Нефтеюганского района были признаны победителями на окружном конкурсе "Лучший товар Югры - 2020". Две семьи из Нефтеюганского района (гп.Пойковский) вошли в число «100 Семейных компаний под патронатом Президента Торгово-промышленной палаты Российской Федерации» и приняли участие в мероприятиях проводимых в Москве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этого за высокие заслуги в развитии предпринимательства Нефтеюганское районное муниципальное унитарное сельскохозяйственное предприятие «Чеускино» отмечено специальным призом ТПП ХМАО-Югры и получило денежный сертификат на развитие компа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общественность Нефтеюганского района привлекалась к обсуждению нормативных правовых актов в сфере агропромышленного комплекса в рамках проводимых публичных консультаций оценки регулирующего воздейств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рогнозного периода являются увеличение объемов производства и реализации сельскохозяйственной продукции с 2 до 5 %; дальнейшее укрепление материально – технической базы местных товаропроизводителей и развитие системы переработки сельскохозяйственной продук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иректора департамента финансов – заместителя главы Нефтеюганского района Бузуновой М.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ind w:left="1069" w:right="176" w:hanging="360"/>
        <w:jc w:val="both"/>
        <w:rPr/>
      </w:pPr>
      <w:r>
        <w:rPr>
          <w:iCs/>
          <w:color w:val="000000"/>
          <w:spacing w:val="1"/>
          <w:sz w:val="26"/>
          <w:szCs w:val="26"/>
        </w:rPr>
        <w:t>Отделу по сельскому хозяйству администрации Нефтеюганского района продолжить реализацию муниципальной программы и обеспечить по итогу 2021 года выполнение целевых показателей программы. Отчет о реализации программы за 2021 год заслушать на собрании депутатского объединения партии «ЕДИНАЯ РОССИЯ» в Думе Нефтеюганского района в марте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тделу по сельскому хозяйству администрации Нефтеюганского района предложить сельхозтоваропроизводителям района изыскать возможность наладить поставку продукции в поселения района.</w:t>
      </w:r>
    </w:p>
    <w:p>
      <w:pPr>
        <w:pStyle w:val="Normal"/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6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hd w:fill="FFFFFF" w:val="clear"/>
        <w:ind w:left="284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третьему вопрос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информации о ходе реализации приоритетных национальных проектов «Образование», «Демография» в 2021 году»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департамента образования и молодежной политики Нефтеюганского района Котову Н.В.</w:t>
      </w:r>
      <w:r>
        <w:rPr/>
        <w:t xml:space="preserve"> </w:t>
      </w:r>
      <w:r>
        <w:rPr>
          <w:sz w:val="26"/>
          <w:szCs w:val="26"/>
        </w:rPr>
        <w:t>о ходе реализации приоритетных национальных проектов «Образование», «Демография» в 2021 году.</w:t>
      </w:r>
    </w:p>
    <w:p>
      <w:pPr>
        <w:pStyle w:val="Style26"/>
        <w:spacing w:before="0" w:after="0"/>
        <w:ind w:firstLine="708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Приоритеты развития сферы образования Нефтеюганского района</w:t>
      </w:r>
      <w:r>
        <w:rPr>
          <w:color w:val="000000"/>
          <w:sz w:val="26"/>
          <w:szCs w:val="26"/>
          <w:lang w:eastAsia="en-US"/>
        </w:rPr>
        <w:t xml:space="preserve"> определили </w:t>
      </w:r>
      <w:r>
        <w:rPr>
          <w:sz w:val="26"/>
          <w:szCs w:val="26"/>
        </w:rPr>
        <w:t>стратегические задачи, установленные Указами Президента РФ от 07.05.2018 № 204 «О национальных целях и стратегических задачах развития Российской Федерации до 2024 года» и от 29.05.2017 N 240 «Об объявлении в Российской Федерации Десятилетия детства»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>В феврале текущего года в региональные проекты были внесены изменения, так два региональных проекта «Учитель будущего» и «Поддержка семей, имеющих детей» признаны завершенными, в стадии разработки региональный проект «</w:t>
      </w:r>
      <w:r>
        <w:rPr>
          <w:w w:val="105"/>
          <w:sz w:val="26"/>
          <w:szCs w:val="26"/>
        </w:rPr>
        <w:t xml:space="preserve">Патриотическое воспитание граждан Российской Федерации». </w:t>
      </w:r>
      <w:r>
        <w:rPr>
          <w:sz w:val="26"/>
          <w:szCs w:val="26"/>
        </w:rPr>
        <w:t xml:space="preserve"> 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езультаты реализации по пяти региональным проектам («Содействие занятости женщин; «Современная школа»; «Успех каждого ребенка»; «Цифровая образовательная среда»; Социальная активность») отражаются в степени достижения целевых показателей, в 2021 году </w:t>
      </w:r>
      <w:r>
        <w:rPr>
          <w:bCs/>
          <w:spacing w:val="-2"/>
          <w:sz w:val="26"/>
          <w:szCs w:val="26"/>
        </w:rPr>
        <w:t>оценка будет проводится по 14 показателям</w:t>
      </w:r>
      <w:r>
        <w:rPr>
          <w:spacing w:val="-2"/>
          <w:sz w:val="26"/>
          <w:szCs w:val="26"/>
        </w:rPr>
        <w:t>. План реализации мероприятий, наличие финансовых ресурсов, а также постоянный контроль и проведение промежуточных мониторингов, позволят достичь запланированных результато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На реализацию региональных проектов </w:t>
      </w:r>
      <w:r>
        <w:rPr>
          <w:bCs/>
          <w:spacing w:val="-2"/>
          <w:sz w:val="26"/>
          <w:szCs w:val="26"/>
        </w:rPr>
        <w:t>запланировано 278,3 млн. руб.,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в том числе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ие занятости женщин 182,4 млн. руб.;</w:t>
      </w:r>
    </w:p>
    <w:p>
      <w:pPr>
        <w:pStyle w:val="Normal"/>
        <w:ind w:firstLine="708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Современная школа 58,1 млн. руб.;</w:t>
      </w:r>
    </w:p>
    <w:p>
      <w:pPr>
        <w:pStyle w:val="Normal"/>
        <w:ind w:firstLine="708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Успех каждого ребенка 33,7 млн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pacing w:val="-2"/>
          <w:sz w:val="26"/>
          <w:szCs w:val="26"/>
        </w:rPr>
        <w:t>Социальная активность 4,1 млн. руб.</w:t>
      </w:r>
    </w:p>
    <w:p>
      <w:pPr>
        <w:pStyle w:val="Normal"/>
        <w:ind w:firstLine="708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 xml:space="preserve">Содействие занятости женщин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Строительство объекта «Детский сад на 120 мест в п. Сингапай» позволит решить задачу доступности дошкольного образования для детей до 3 лет в данном поселении. Работы на объекте ведутся в соответствии с графиком производства работ. Закончены работы по устройству кровли, на завершающей стадии работы по прокладке наружных инженерных сетей, благоустройство, приступили к внутренней отделке. Общая готовность составляет 60%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вод объекта в эксплуатацию планируется обеспечить в срок до 01.08.2021. На выкуп объекта в муниципальную собственность в бюджете Нефтеюганского района на 2021 год предусмотрено финансирование в объеме 182 400,0 тыс. руб. Средства поступили от ПАО «Нефтяная компания «Роснефть".</w:t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Современная школа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текущем году начнется образовательный процесс на вновь введенном в эксплуатацию Комплексе «Школа - Детский сад» в п. Юганская Обь, в котором созданы комфортные и безопасные условия, соответствующие современным требованиям для обучающихся и воспитанников данного поселения. На сегодняшний день идет подготовка всех необходимых документов: получения заключений надзорных органов и оформления лицензии на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нового 2021-2022 учебного года перейти на односменный режим обучения в Салымской СОШ № 2 позволят ввод в эксплуатацию дополнительного корпуса и реконструкция существующего объекта, в результате которых будет дополнительно введено 95 новых мест. Строительная готовность объекта - 99 %.  Планируемый срок ввода эксплуатацию - март 2021 года.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мещения детской школы искусств, которые расположены в смежном здании с Салымской школой № 1, планируется передать под организацию образовательного процесса и также обеспечить обучение в одну смену. Таким образом, проблема 2 смены в поселке Салым в 2021 году будет решен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Куть-Яхской СОШ запланирован к созданию очередной и это уже будет четвертый в районе Центр образования цифрового и гуманитарного профилей «Точка роста». В летний период в рамках выделенного финансирования пройдут ремонтные работы по обустройству помещений с использованием фирменного стиля, будет закуплено необходимое оборудование. Отличительной особенностью Центра в Куть-Яхской школе станет приобретение «Планетария» для изучения предметной области Астрономия. </w:t>
      </w:r>
      <w:r>
        <w:rPr>
          <w:sz w:val="26"/>
          <w:szCs w:val="26"/>
        </w:rPr>
        <w:t xml:space="preserve">11 февраля 2021 года руководитель и специалисты </w:t>
      </w:r>
      <w:r>
        <w:rPr>
          <w:sz w:val="26"/>
          <w:szCs w:val="26"/>
          <w:shd w:fill="FFFFFF" w:val="clear"/>
        </w:rPr>
        <w:t>НРМОБУ «Куть-Яхская СОШ» участвовали в</w:t>
      </w:r>
      <w:r>
        <w:rPr>
          <w:sz w:val="26"/>
          <w:szCs w:val="26"/>
        </w:rPr>
        <w:t xml:space="preserve"> вебинаре на тему: «Об инфраструктуре и образовательных программах Центров «Точка роста» в 2021 году: нормативная основа, идеология и дорожная карта»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ериод с 9 по 12 февраля 2021 года состоялся муниципальный этап конкурса профессионального мастерства «Педагог года 2021». Победителями стали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в номинации «Учитель года» -Давлетшина Арина Сергеевна, учитель химии и биологии Обь-Юганской школы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оминации «Воспитатель года» -Перова Марина Анатольевна, воспитатель НРМДОБУ «Детский сад «Солнышко» пгт. Пойковский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в номинации «Педагог-психолог» -Брякунова Татьяна Андреевна, педагог психолог «ЦРР-детский сад «Теремок»;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- номинации «Педагогический дебют» -Петрушков Леонид Игоревич, учитель физической культуры Пойковской школы № 4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бедители муниципального этапа примут участие в окружном конкурсе, который пройдет в г. Нижневартовске с 22 по 27 марта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ижения:</w:t>
      </w:r>
    </w:p>
    <w:p>
      <w:pPr>
        <w:pStyle w:val="Normal"/>
        <w:ind w:firstLine="708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</w:rPr>
        <w:t>Пойковская школа №1 вошла в сотню лучших по итогам IV Всероссийского конкурса «100 лучших школ России–2020» в номинации «Лучшая средняя общеобразовательная школа». Конкурс проводился в целях повышения качества и открытости образования в Российской Федерации. При оценке учитывалось участие общественности в формировании и реализации образовательной политики, внедрение инновационных разработок в сфере образования, уровень профессиональной педагогической деятельности, создание эффективных технологий обучения. При подведении итогов анализировались результаты школ всех федеральных округов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федеральный электронный реестр «Доска почета России» внесена запись в раздел «Наука. Образование. Просвещение» о Пойковской школе № 4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иректор Пойковской школы № 2 награждена Орденом «Почетный гражданин России» «Всероссийского комитета по общественным наградам и званиям» МОО «Гражданское обще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  <w:highlight w:val="yellow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Цифровая образовательная среда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В 100% общеобразовательных организациях достигнут показатель по увеличению скорости интернет не менее 50 Мбит/с.</w:t>
      </w:r>
      <w:r>
        <w:rPr>
          <w:sz w:val="26"/>
          <w:szCs w:val="26"/>
        </w:rPr>
        <w:t xml:space="preserve"> Все школы района имеют доступ к информационным системам и ресурсам, к отдельным элементам федеральной информационно-сервисной платформы цифровой образовательной среды (ООО "Яндекс", ООО "Учи.ру", ООО "ЯКласс" и другие). </w:t>
      </w:r>
    </w:p>
    <w:p>
      <w:pPr>
        <w:pStyle w:val="Normal"/>
        <w:jc w:val="both"/>
        <w:rPr>
          <w:sz w:val="26"/>
          <w:szCs w:val="26"/>
          <w:highlight w:val="yellow"/>
          <w:u w:val="single"/>
          <w:shd w:fill="FFFFFF" w:val="clear"/>
        </w:rPr>
      </w:pPr>
      <w:r>
        <w:rPr>
          <w:sz w:val="26"/>
          <w:szCs w:val="26"/>
          <w:highlight w:val="yellow"/>
          <w:u w:val="single"/>
          <w:shd w:fill="FFFFFF" w:val="clear"/>
        </w:rPr>
      </w:r>
    </w:p>
    <w:p>
      <w:pPr>
        <w:pStyle w:val="Normal"/>
        <w:jc w:val="both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  <w:t>Успех каждого ребен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В региональном этапе Всероссийской олимпиады школьников 1 место по биологии, обществознанию, мировой художественной культуре, второе место по истории и третье по литературе, второе и третье места по искусству (мировой художественной культуре) у обучающихся Пойковской школы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Проект Центра компьютерных технологий – победитель конкурса АСИ лучших региональных практик в сфере дет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тр компьютерных технологий в очередной раз стал о</w:t>
      </w:r>
      <w:r>
        <w:rPr>
          <w:color w:val="454648"/>
          <w:sz w:val="26"/>
          <w:szCs w:val="26"/>
          <w:shd w:fill="FFFFFF" w:val="clear"/>
        </w:rPr>
        <w:t xml:space="preserve">рганизатором </w:t>
      </w:r>
      <w:r>
        <w:rPr>
          <w:sz w:val="26"/>
          <w:szCs w:val="26"/>
        </w:rPr>
        <w:t xml:space="preserve">региональных соревнований «Робототехника-Пойковский-2021», в этот раз в режиме ОНЛАЙН. Соревнования проводились для обучающихся ХМАО-Югры в возрасте от 6 до 18 лет. </w:t>
      </w:r>
      <w:r>
        <w:rPr>
          <w:sz w:val="26"/>
          <w:szCs w:val="26"/>
          <w:shd w:fill="FFFFFF" w:val="clear"/>
        </w:rPr>
        <w:t>В этом году заявилось рекордное количество участников. Всего 44 команды из 9 регионов ХМАО-ЮГРЫ: г. Радужный, г. Лянтор, г. Нягань, г. Когалым, г. Сургут, г. Урай, Нижневартовский р-н, Сургутский р-н, Нефтеюганский р-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8 января проходили соревнования по направлениям «Большое путешествие» для младшей группы (6 -11 лет) и «Робопутешественник» для старшей группы (12-18 л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и соревнований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«Большое путешествие»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 место — «ЖКБ», Нефтеюганский р-н, гп. Пойковский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2 место — «</w:t>
      </w:r>
      <w:r>
        <w:rPr>
          <w:sz w:val="26"/>
          <w:szCs w:val="26"/>
          <w:lang w:val="en-US"/>
        </w:rPr>
        <w:t>CyberKidJunior</w:t>
      </w:r>
      <w:r>
        <w:rPr>
          <w:sz w:val="26"/>
          <w:szCs w:val="26"/>
        </w:rPr>
        <w:t>», г.Когалы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«Робопутешественник»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 место — «Технолаб», Нефтеюганский р-н, гп. Пойковский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 место — «Паучок», Нефтеюганский р-н, гп. Пойков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место — «Нягань-шк3-2» г. Няга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евраля состоялся муниципальный этап Всероссийского конкурса «Ученик года». Сафина Маргарита, ученица Пойковской школы №1 стала победителем конкур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а Пойковской школы № 2 заняла 2 место во Всероссийском химическом турнире среди 38 команд, представившими все уголк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4 марта состоялся муниципальный этап конкурса чтецов «Живая классика», определены призеры в трех возрастных группах, победители примут участие в региональном этапе конкурса. Призовые места в своих возрастных номинациях заняли учащиеся из Пойковской школы № 4, Салымской школы № 2 и Усть-Юганской шк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еница Пойковской школы № 4 вошла в список победителей конкурсного отбора для участия в региональном треке Всероссийского конкурса научно-технических проектов «Большие вызовы» в ХМАО-Юг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итогам конкурсного отбора три школы района (Каркатеевская, Куть-Яхская и Салымская 1) стали получателями субсидии на создание условий для занятия физической культурой и спортом из федерального и окружного бюджетов в рамках реализации проекта «Успех каждого ребенка». Субсидия в размере 1,6 млн. рублей плюс средства бюджета района позволят отремонтировать спортивные залы, создать комфортные и безопасные условия для обучающихся.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64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циальная активность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территории Нефтеюганского района осуществляют деятельность 15 детских и молодежных общественных объединения (790 человек), 5 юнармейских отрядов (128 человек), 2 поисковых отряда (60 человек) и 13 школьных ученических самоуправлений (3307 человек). 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2"/>
          <w:sz w:val="26"/>
          <w:szCs w:val="26"/>
        </w:rPr>
        <w:t xml:space="preserve">Общеобразовательные организации Нефтеюганского района постепенно внедряют в системе воспитательной работы направления деятельности Общероссийской общественно-государственной детско-юношеской организации «Российское движение школьников». Таким образом, по направлению «военно-патриотическое» задействовано 13 учреждений, «информационно-медийное» 11, «гражданская активность» - 12, «личностное развитие» -11. 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С целью развития юнармейского движения 17 февраля состоялось заседание</w:t>
      </w:r>
      <w:r>
        <w:rPr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ресурсного центра по развитию ВВПОД «Юнармия» Нефтеюганского района. В заседании приняли участие руководители 5 юнармейских отрядов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В период с 9 по 15 февраля 2021 года состоялись районные соревнования по пулевой стрельбе «Юнармейский стрелок - 2021». Участие приняли 25 юнармейцев района. По итогам соревнований 1 место занял отряд «Медведь» НРМОБУ «Сингапайская СОШ», 2 место -  отряд «Орлята» МОБУ «СОШ №4», 3 место - отряд «Патриот» НРМОБУ «Лемпинская СОШ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преддверии Дня Защитника Отечества в Лемпинской школе состоялось посвящение в юнармейцы. Ряды юнармейского отряда «Патриот» пополнились на 13 человек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6"/>
          <w:szCs w:val="26"/>
        </w:rPr>
        <w:t>В рамках координации деятельности детских, молодежных и волонтерских объединений Нефтеюганского района 18 февраля состоялось заседание ресурсных центров по развитию добровольчества, «Российское движение школьников», «Волонтеры Победы». В заседании приняли участие 43 руководителя детских, молодежных и волонтерских объединений, и куратора РДШ.</w:t>
      </w:r>
    </w:p>
    <w:p>
      <w:pPr>
        <w:pStyle w:val="Normal"/>
        <w:suppressAutoHyphens w:val="true"/>
        <w:ind w:firstLine="708"/>
        <w:jc w:val="both"/>
        <w:rPr>
          <w:b/>
          <w:b/>
          <w:spacing w:val="2"/>
          <w:sz w:val="26"/>
          <w:szCs w:val="26"/>
        </w:rPr>
      </w:pPr>
      <w:r>
        <w:rPr>
          <w:b/>
          <w:iCs/>
          <w:sz w:val="26"/>
          <w:szCs w:val="26"/>
        </w:rPr>
        <w:t xml:space="preserve">В феврале этого года муниципалитет стал абсолютным лидером по итогам участия в окружном конкурсе по патриотическому воспитанию и подготовке граждан к военной службе, организацию и проведение призыва на военную службу среди всех муниципалитетов Югры. Представители муниципалитета стали победителями в 6 номинациях окружного конкурс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лонтерские объединения организованы на базе образовательных учреждений, учреждений культуры и социальной защиты населения. В том числе, в реестр волонтёрских объединений входит геронтоволонтерское движение «Волонтеры серебряного возраста». Волонтёры работают по направлениям: «Волонтеры Победы»; Событийное волонтерство; Социальное волонтерство; Культурное волонтерство; Семейное волонтерство; Медиаволонтёрство; Экологическое волонтёрство, кибердружи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всех 13-ти общеобразовательных организациях внедрена модель школьного волонтерского отряда в соответствии с моделью Общероссийской общественно-государственной организации «Российское движение школьников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январе в рамках реализации Всероссийской акции «Блокадный хлеб» местный штаб общероссийской организации «Волонтеры Победы» провел ряд мероприятий в рамках акции (квесты, раздача хлеба, уроки мужества и памяти), привлечены к волонтерской деятельности в рамках акции около 100человек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В рамках Всероссийской акции «Добрая суббота», которая состоялась 6 февраля, 264 волонтера приняли участие в лыжне России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 xml:space="preserve">В рамках Дня защитников Отечества волонтеры стартовали акцию «Письмо Победы». Всего в акции </w:t>
      </w:r>
      <w:r>
        <w:rPr>
          <w:rFonts w:eastAsia="Arial Unicode MS"/>
          <w:sz w:val="26"/>
          <w:szCs w:val="26"/>
        </w:rPr>
        <w:t xml:space="preserve">приняли </w:t>
      </w:r>
      <w:r>
        <w:rPr>
          <w:rFonts w:eastAsia="Arial Unicode MS"/>
          <w:color w:val="000000"/>
          <w:sz w:val="26"/>
          <w:szCs w:val="26"/>
        </w:rPr>
        <w:t>участие 46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С целью развития деятельности ячейки Нефтеюганского района «Кибердружина» проведено обучающее мероприятие (с представителями департамента образования и молодёжной политики Ханты-Мансийского автономного округа – Югры) по поиску противоправного контента в сети Интернет и автоматизированной системе «Поиск». Участие в мероприятии </w:t>
      </w:r>
      <w:r>
        <w:rPr>
          <w:rFonts w:eastAsia="Arial Unicode MS"/>
          <w:sz w:val="26"/>
          <w:szCs w:val="26"/>
        </w:rPr>
        <w:t>приняли</w:t>
      </w:r>
      <w:r>
        <w:rPr>
          <w:rFonts w:eastAsia="Arial Unicode MS"/>
          <w:color w:val="FF0000"/>
          <w:sz w:val="26"/>
          <w:szCs w:val="26"/>
        </w:rPr>
        <w:t xml:space="preserve"> </w:t>
      </w:r>
      <w:r>
        <w:rPr>
          <w:rFonts w:eastAsia="Arial Unicode MS"/>
          <w:color w:val="000000"/>
          <w:sz w:val="26"/>
          <w:szCs w:val="26"/>
        </w:rPr>
        <w:t>12 кибердружинн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работы по вовлечению молодежи в творческую социально активную деятельность   в январе 2021 года состоялся онлайн турнир «Морской бой» для молодежи в возрасте от 14 до 30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феврале 2021 года состоялись районные молодежные творчески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  <w:tab/>
        <w:t>фестиваль художественной самодеятельности «Слава тебе, Россия!», посвященный 75-летию Победы в Великой Отечественной войне 1941-1945 годов в дистанционном формате. В фестивале приняли участие 90 молодых людей в возрасте от 14 до 35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нлайн-Конкурс чтецов «О Родине, о доблести, о славе», посвященного Дню защитника Отечества. В фестивале приняли участие 18 молодых людей в возрасте от 14 до 35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 обсудив информацию директора департамента образования и молодежной политики Нефтеюганского района Котовой Н.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b/>
          <w:sz w:val="26"/>
          <w:szCs w:val="26"/>
        </w:rPr>
        <w:t>Результаты голосования:</w:t>
      </w:r>
      <w:r>
        <w:rPr>
          <w:sz w:val="26"/>
          <w:szCs w:val="26"/>
        </w:rPr>
        <w:t xml:space="preserve">    «за» - 16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>«против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>«воздержались» - 0</w:t>
      </w:r>
    </w:p>
    <w:p>
      <w:pPr>
        <w:pStyle w:val="Normal"/>
        <w:ind w:left="284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4"/>
        <w:gridCol w:w="2763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426"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Руководитель депутатского </w:t>
            </w:r>
          </w:p>
          <w:p>
            <w:pPr>
              <w:pStyle w:val="Normal"/>
              <w:shd w:fill="FFFFFF" w:val="clear"/>
              <w:spacing w:lineRule="exact" w:line="295"/>
              <w:ind w:left="426" w:right="-54" w:hanging="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объединения партии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«ЕДИНАЯ РОССИЯ»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 в Думе Нефтеюганского района</w:t>
              <w:tab/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.Г. Кот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ab/>
        <w:tab/>
        <w:t xml:space="preserve">   </w:t>
        <w:tab/>
        <w:t xml:space="preserve"> </w:t>
        <w:tab/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b/>
      <w:sz w:val="26"/>
      <w:szCs w:val="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 ??????????"/>
    <w:basedOn w:val="Style21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21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9:00Z</dcterms:created>
  <dc:creator>1</dc:creator>
  <dc:description/>
  <cp:keywords/>
  <dc:language>en-US</dc:language>
  <cp:lastModifiedBy>Курапова Альфия Минираисовна</cp:lastModifiedBy>
  <cp:lastPrinted>2021-03-19T09:59:00Z</cp:lastPrinted>
  <dcterms:modified xsi:type="dcterms:W3CDTF">2021-03-19T04:59:00Z</dcterms:modified>
  <cp:revision>8</cp:revision>
  <dc:subject/>
  <dc:title/>
</cp:coreProperties>
</file>