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 февраля 2021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left="284" w:firstLine="709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left="284" w:right="17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left="284" w:right="176" w:firstLine="709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left="284" w:right="17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76" w:firstLine="709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 отчёте Главы Нефтеюганского района о своей деятельности, деятельности администрации Нефтеюганского района, в том числе о решении вопросов, поставленных Думой Нефтеюганского района, за 2020 год</w:t>
      </w:r>
    </w:p>
    <w:p>
      <w:pPr>
        <w:pStyle w:val="Normal"/>
        <w:ind w:left="284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Котова Татьяна Георгиевна</w:t>
      </w:r>
    </w:p>
    <w:p>
      <w:pPr>
        <w:pStyle w:val="Normal"/>
        <w:ind w:left="284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426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 анализе предвыборной ситуации ЕДГ-2021 на территории Нефтеюганского района с целью выявления проблемных вопросов и определения способов их решения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Котова Татьяна Георгиевн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5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:</w:t>
      </w:r>
    </w:p>
    <w:p>
      <w:pPr>
        <w:pStyle w:val="Normal"/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отчёте Главы Нефтеюганского района о своей деятельности, деятельности администрации Нефтеюганского района, в том числе о решении вопросов, поставленных Думой Нефтеюганского района, за 2020 год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Котову Т.Г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годня на открытом заседании Думы мы публично заслушаем отчет Главы Нефтеюганского района Галины Васильевны Лапковской о результатах деятельности, деятельности администрации Нефтеюганского района за 2020 год. Отчет главы района был направлен в электронном виде, у вас была возможность с ним ознакомитьс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firstLine="709"/>
        <w:jc w:val="both"/>
        <w:rPr/>
      </w:pPr>
      <w:r>
        <w:rPr>
          <w:sz w:val="26"/>
          <w:szCs w:val="26"/>
        </w:rPr>
        <w:t>Предлагаю признать деятельность Главы Нефтеюганского района «удовлетворительной», голосовать за принятие решения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слушав и обсудив информацию руководителя депутатского объединения «ЕДИНАЯ РОССИЯ» в Думе Нефтеюганского района Котовой Т.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деятельность Главы Нефтеюганского района «удовлетворительной», голосовать за принятие решения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5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ind w:left="284" w:firstLine="709"/>
        <w:jc w:val="both"/>
        <w:rPr/>
      </w:pPr>
      <w:r>
        <w:rPr>
          <w:b/>
          <w:bCs/>
          <w:sz w:val="26"/>
          <w:szCs w:val="26"/>
        </w:rPr>
        <w:t>«Об анализе предвыборной ситуации ЕДГ-2021 на территории Нефтеюганского района с целью выявления проблемных вопросов и определения способов их решения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Котову Т.Г. о необходимости анализа предвыборной ситуации ЕДГ-2021 на территории Нефтеюганского района с целью выявления проблемных вопросов и определения способов их решения. В настоящее время выявлены следующие риски проведения предвыборной кампании ЕДГ-2021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1"/>
      </w:tblGrid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и источники развития рисков и кризисных ситуаций/возможные их последствия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риски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чистой воды в гп.Пойк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С в гп.Пойковский, </w:t>
            </w:r>
          </w:p>
          <w:p>
            <w:pPr>
              <w:pStyle w:val="Normal"/>
              <w:rPr/>
            </w:pPr>
            <w:r>
              <w:rPr/>
              <w:t xml:space="preserve">степень протестного настроения - низкая 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чистой воды в сп.Сингапай</w:t>
            </w:r>
          </w:p>
          <w:p>
            <w:pPr>
              <w:pStyle w:val="Normal"/>
              <w:rPr/>
            </w:pPr>
            <w:r>
              <w:rPr/>
              <w:t>(социальные)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С в сп.Сингапай, </w:t>
            </w:r>
          </w:p>
          <w:p>
            <w:pPr>
              <w:pStyle w:val="Normal"/>
              <w:rPr/>
            </w:pPr>
            <w:r>
              <w:rPr/>
              <w:t xml:space="preserve">степень протестного настроения - низкая 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чистой воды в сп.Каркатеевы</w:t>
            </w:r>
          </w:p>
          <w:p>
            <w:pPr>
              <w:pStyle w:val="Normal"/>
              <w:rPr/>
            </w:pPr>
            <w:r>
              <w:rPr/>
              <w:t>(социальные)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С в сп.Каркатеевы, </w:t>
            </w:r>
          </w:p>
          <w:p>
            <w:pPr>
              <w:pStyle w:val="Normal"/>
              <w:rPr/>
            </w:pPr>
            <w:r>
              <w:rPr/>
              <w:t xml:space="preserve">степень протестного настроения - низкая 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централизованного газоснабжения котельной в сп.Лемпино</w:t>
            </w:r>
          </w:p>
          <w:p>
            <w:pPr>
              <w:pStyle w:val="Normal"/>
              <w:rPr/>
            </w:pPr>
            <w:r>
              <w:rPr/>
              <w:t>(социальные)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еподключения действующего объекта капитального строительства "Котельная в сп.Лемпино" к новому газопроводу ООО "РН-ЮНГ" путем строительства отвода,  </w:t>
            </w:r>
          </w:p>
          <w:p>
            <w:pPr>
              <w:pStyle w:val="Normal"/>
              <w:rPr/>
            </w:pPr>
            <w:r>
              <w:rPr/>
              <w:t xml:space="preserve">степень протестного настроения - средняя 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ЛДПР используют факт износа здания ДК в сп. Куть-Ях для подрыва авторитета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«Кедровый» сп. Куть-Ях имеет 100% амортизационный износ, </w:t>
            </w:r>
          </w:p>
          <w:p>
            <w:pPr>
              <w:pStyle w:val="Normal"/>
              <w:rPr/>
            </w:pPr>
            <w:r>
              <w:rPr/>
              <w:t>степень протестного настроения - низкая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ппозиции воспользуются недовольством родителей</w:t>
            </w:r>
          </w:p>
          <w:p>
            <w:pPr>
              <w:pStyle w:val="Normal"/>
              <w:rPr/>
            </w:pPr>
            <w:r>
              <w:rPr/>
              <w:t>(социальные)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менное обучение в п. Пойковский на 01.09.20  во вторую смену обучается  25,6% учащихся, степень протестного настроения - низкая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ольство жителей темпами расселения аварийного жилья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аварийного жилищного фонда, признанного таковым до 01.01.2017 года на территории Нефтеюганского района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риски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представителей ЛД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борах Губернатора Тюменской области в сентябре 2018 года ЛДПР не работала в период предвыборной кампании, выставили наблюдателей в день проведения голосования на УИК Салыма, Сентябрьского и Куть-Яха</w:t>
            </w:r>
          </w:p>
        </w:tc>
      </w:tr>
      <w:tr>
        <w:trPr>
          <w:trHeight w:val="9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представителей ЛДПР и КП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удет принято решение о переизбрании составов ТИК, мы будем вынуждены пойти на консультации с представителями данных парт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6"/>
          <w:szCs w:val="26"/>
        </w:rPr>
        <w:t>Членам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проанализировать предвыборную ситуацию ЕДГ-2021 на территории своего поселения с целью выявления политических, социальных, экономических рисков и определения способов их решения. Информацию о выявленных рисках направить в аппарат Думы района на адрес электронной почты: </w:t>
      </w:r>
      <w:r>
        <w:rPr>
          <w:sz w:val="26"/>
          <w:szCs w:val="26"/>
          <w:lang w:val="en-US"/>
        </w:rPr>
        <w:t>dum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рок до 08.02.2021 согласно таблице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401"/>
      </w:tblGrid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и источники развития рисков и кризисных ситуаций/возможные их последствия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риски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риски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 риски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ыход одной новости по каждому поселению района на страницах членов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в социальных сетях о волонтерск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5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74"/>
        <w:gridCol w:w="2763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exact" w:line="295"/>
              <w:ind w:left="426"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уководитель депутатского </w:t>
            </w:r>
          </w:p>
          <w:p>
            <w:pPr>
              <w:pStyle w:val="Normal"/>
              <w:shd w:fill="FFFFFF" w:val="clear"/>
              <w:spacing w:lineRule="exact" w:line="295"/>
              <w:ind w:left="426" w:right="-54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ъединения партии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«ЕДИНАЯ РОССИЯ»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 Думе Нефтеюганского района</w:t>
              <w:tab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.Г. Кот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 xml:space="preserve">   </w:t>
        <w:tab/>
        <w:t xml:space="preserve"> </w:t>
        <w:tab/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  <w:sz w:val="26"/>
      <w:szCs w:val="2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8:00Z</dcterms:created>
  <dc:creator>1</dc:creator>
  <dc:description/>
  <cp:keywords/>
  <dc:language>en-US</dc:language>
  <cp:lastModifiedBy>Курапова Альфия Минираисовна</cp:lastModifiedBy>
  <cp:lastPrinted>2021-02-04T11:18:00Z</cp:lastPrinted>
  <dcterms:modified xsi:type="dcterms:W3CDTF">2021-02-04T06:19:00Z</dcterms:modified>
  <cp:revision>4</cp:revision>
  <dc:subject/>
  <dc:title/>
</cp:coreProperties>
</file>