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декабр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депутатов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 xml:space="preserve">» в Думе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третье заседание Думы Нефтеюганского райо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еализации инициативных проектов в Нефтеюганском район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финансов – заместитель главы Нефтеюганского района Бузунова Мария Федоро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утверждении плана работы депутатского объединения партии «ЕДИНАЯ РОССИЯ» в Думе Нефтеюганского района на первое полугодие 2021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пятьдесят треть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треть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треть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пятьдесят третье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 реализации инициативных проектов в Нефтеюганском район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директора департамента финансов – заместителя главы Нефтеюганского района  Бузунову М.Ф.</w:t>
      </w:r>
    </w:p>
    <w:p>
      <w:pPr>
        <w:pStyle w:val="Normal"/>
        <w:jc w:val="center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финансов – заместителя главы Нефтеюганского района Бузуновой М.Ф.</w:t>
      </w:r>
      <w:r>
        <w:rPr/>
        <w:t xml:space="preserve"> </w:t>
      </w:r>
      <w:r>
        <w:rPr>
          <w:sz w:val="26"/>
          <w:szCs w:val="26"/>
        </w:rPr>
        <w:t>о реализации инициативных проектов в Нефтеюганском райо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Голосовать за принятие проекта решения солидарно.</w:t>
      </w:r>
    </w:p>
    <w:p>
      <w:pPr>
        <w:pStyle w:val="Normal"/>
        <w:ind w:firstLine="709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лана работы депутатского объединения партии «ЕДИНАЯ РОССИЯ» в Думе Нефтеюганского района на первое полугодие 2021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проекте плана работы депутатского объединения партии «ЕДИНАЯ РОССИЯ» в Думе Нефтеюганского района на первое полугодие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плана работы депутатского объединения «ЕДИНАЯ РОССИЯ» в Думе Нефтеюганского района на первое полугодие 2021 года был представлен депутатам. В соответствии с Положением о депутатском объединении партии «ЕДИНАЯ РОССИЯ» проект плана работы согласован с Политсоветом Партии «ЕДИНАЯ РОССИЯ» Нефтеюганского района 17 нояб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роект плана работы депутатского объединения партии «ЕДИНАЯ РОССИЯ» в Думе Нефтеюганского района на первое полугодие 2021 года,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План работы депутатского объединения партии «ЕДИНАЯ РОССИЯ» в Думе Нефтеюганского района на первое полугодие 2021 года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ДЕПУТАТСКОГО ОБЪЕДИНЕНИЯ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ПОЛИТИЧЕСКОЙ ПАРТИИ «ЕДИНАЯ РОССИЯ»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УМЕ НЕФТЕЮГАНСКОГО РАЙОНА НА 1 ПОЛУГОДИЕ 2021 ГОДА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6282"/>
        <w:gridCol w:w="1633"/>
        <w:gridCol w:w="1729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рассмотрения на заседании депутатского объединен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вед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подготовку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. Проведение собраний депутатских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ение вопросов повестки дня заседания Думы района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работы Дум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 ходе реализации </w:t>
            </w:r>
            <w:r>
              <w:rPr>
                <w:sz w:val="21"/>
                <w:szCs w:val="21"/>
              </w:rPr>
              <w:t>Посланий Президента Российской Федерации Федеральному Собранию Российской Федерации в 2021 году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депутатского объедин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работы депутатского объединения ВПП «ЕДИНАЯ РОССИЯ» в Думе Нефтеюганского района за второе полугодие 2020 года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 итогах работы Думы Нефтеюганского района за 2020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тчете Главы Нефтеюганского района о результатах своей деятельности и деятельности Администрации Нефтеюганского района за 2020 го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нформации о состоянии работы с обращениями граждан в администрации Нефтеюганского района, городском и сельских поселениях района за 2020 год и о результатах проведения седьмого общероссийского дня приема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сполнении бюджета Нефтеюганского района за 2020 го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отдыха, оздоровления, занятости детей, подростков и молодёжи в Нефтеюганском районе в 2020 году</w:t>
              <w:tab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I. Нормотворческая деятельност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Думой района права законодательной инициативы</w:t>
              <w:tab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суждении проектов решений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гламент Думы Нефтеюганского райо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бюджет Нефтеюганского района на 2020 го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правлении и распоряжении имуществом, находящимся в муниципальной собственности райо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7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я Думы района по вопросам, входящим в компетенцию Думы района, в связи с изменением действующего законод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. Публичные мероприятия депутатского объединения и взаимодействие депутатского объединения с Координационным </w:t>
            </w:r>
            <w:r>
              <w:rPr>
                <w:b/>
                <w:color w:val="1F4E79"/>
                <w:sz w:val="21"/>
                <w:szCs w:val="21"/>
              </w:rPr>
              <w:t>Советом руководителей депутатских объединений ВПП «ЕДИНАЯ РОССИЯ» в представительных органах поселений Нефтеюганского рай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путатов – членов депутатского объединения ВПП «ЕДИНАЯ РОССИЯ» в Думе Нефтеюганского района в работе общественных организаций и общественных советов, комиссий Нефтеюганского райо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работе заседаний политсоветов местного отделения Партии «ЕДИНАЯ РОССИЯ»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полугодия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руководителя депутатского объединения ВПП «ЕДИНАЯ РОССИЯ» в заседаниях регионального депутатского Совета руководителей депутатских объединений ВПП «ЕДИНАЯ РОССИЯ» Ханты-Мансийского автономного округа-Югры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 при приглашени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казание содействия в подготовке и проведении, участие в заседаниях Общих собраний Координационного </w:t>
            </w:r>
            <w:r>
              <w:rPr>
                <w:sz w:val="21"/>
                <w:szCs w:val="21"/>
              </w:rPr>
              <w:t>Совета руководителей депутатских объединений ВПП «ЕДИНАЯ РОССИЯ» в представительных органах поселений Нефтеюганского района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путатов Думы Нефтеюганского района – членов депутатского объединения ВПП «ЕДИНАЯ РОССИЯ» в собраниях депутатских объединений в представительных органах поселений Нефтеюганского района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членов депутатского объединения в избирательной кампании 2021 год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торжественных мероприятиях, митингах на территориях посел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молодежь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V. Организация деятельности членов депутатского объединения с населением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ы депутатов Думы Нефтеюганского района – членов депутатского объединения ВПП «ЕДИНАЯ РОССИЯ»                 перед избирателями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, согласно графику встреч с избирателями депутатов Думы Нефтеюганск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-17" w:firstLine="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раждан депутатами Думы Нефтеюганского района – членами депутатского объединения ВПП «ЕДИНАЯ РОССИЯ» в поселениях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раждан депутатами Думы Нефтеюганского района – членами депутатского объединения ВПП «ЕДИНАЯ РОССИЯ» в общественной приемной Нефтеюганского местного отделения ВПП «ЕДИНАЯ РОССИЯ»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и депутатов – членов депутатского объединения ВПП «ЕДИНАЯ РОССИЯ» с населением (участие в собраниях, в публичных мероприятиях, проводимых на территории района, посещение предприятий, организаций, учреждений), в том числе: по разъяснению программных документов ВПП «ЕДИНАЯ РОССИЯ»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 в рабочем порядк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 по оказанию волонтерской помощ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аболевшим и поддержки медиков в обеспечении СИЗами, горячим питанием, продуктовыми наборами, дополнительным автотранспортом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полугодия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E79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1F4E79"/>
                <w:sz w:val="21"/>
                <w:szCs w:val="21"/>
              </w:rPr>
              <w:t>. Партийная деятельность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вопросу пополнения и укрепления рядов членов ВПП «ЕДИНАЯ РОССИЯ»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ализации партийных проектов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янно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депутатов о реализации партийных проектов, реализуемых на территории Нефтеюганского района, кураторами партийных проектов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ирование СМИ и населения о ходе реализации национальных проектов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на территории Нефтеюганского района членами депутатского объединения, закрепленными за конкретными объектами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СМИ и населения о роли Партии и своем участии в реализации партийных проектов, реализуемых на территории Нефтеюганского района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V</w:t>
            </w: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>. Работа депутатского объединения со средствами массовой информаци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деятельности депутатов - членов депутатского объединения ВПП «ЕДИНАЯ РОССИЯ» в Думе Нефтеюганского района путем присутствия на заседаниях представителей средств массовой информации района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деятельности депутатов - членов депутатского объединения ВПП «ЕДИНАЯ РОССИЯ» в Думе Нефтеюганского района на телевидении, в газете «Югорское обозрение», на официальном сайте органов местного самоуправления Нефтеюганского района, официальном сайте Думы Ханты-Мансийского автономного округа-Югры, социальных сетях, а также на интерактивной платформе «Избиратель-депутат»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34:00Z</dcterms:created>
  <dc:creator>1</dc:creator>
  <dc:description/>
  <cp:keywords/>
  <dc:language>en-US</dc:language>
  <cp:lastModifiedBy>Курапова Альфия Минираисовна</cp:lastModifiedBy>
  <cp:lastPrinted>2020-12-28T12:17:00Z</cp:lastPrinted>
  <dcterms:modified xsi:type="dcterms:W3CDTF">2020-12-28T07:17:00Z</dcterms:modified>
  <cp:revision>4</cp:revision>
  <dc:subject/>
  <dc:title/>
</cp:coreProperties>
</file>