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5 ноября 2020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в режиме ВКС)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 xml:space="preserve">» в Думе Нефтеюган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</w:t>
        <w:tab/>
        <w:t>О вопросах, выносимых на пятьдесят второе заседание Дум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 бюджете Нефтеюганского района на 2021 год и плановый период 2022 – 2023 год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директор департамента финансов – заместитель главы Нефтеюганского района Бузунова Мария Федоро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Об информации 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заместитель директора департамента строительства и жилищно-коммунального комплекса Нефтеюганского района Юношева Кристина Владимиров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5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пятьдесят втор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пятьдесят втор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пятьдесят втор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пятьдесят втор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Нефтеюганского района на 2021 год и плановый период 2022 – 2023 годов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финансов – заместителя главы Нефтеюганского района Бузунову М.Ф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>директора департамента финансов – заместителя главы Нефтеюганского района</w:t>
      </w:r>
      <w:r>
        <w:rPr/>
        <w:t xml:space="preserve"> </w:t>
      </w:r>
      <w:r>
        <w:rPr>
          <w:sz w:val="26"/>
          <w:szCs w:val="26"/>
        </w:rPr>
        <w:t>о проекте бюджета Нефтеюганского района на 2021 год и плановый период 2022 – 2023 годо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Одобрить проект</w:t>
      </w:r>
      <w:r>
        <w:rPr/>
        <w:t xml:space="preserve"> </w:t>
      </w:r>
      <w:r>
        <w:rPr>
          <w:bCs/>
          <w:sz w:val="26"/>
          <w:szCs w:val="26"/>
        </w:rPr>
        <w:t xml:space="preserve">бюджета Нефтеюганского района на 2021 год и плановый период 2022 – 2023 год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Голосовать за утверждение</w:t>
      </w:r>
      <w:r>
        <w:rPr/>
        <w:t xml:space="preserve"> </w:t>
      </w:r>
      <w:r>
        <w:rPr>
          <w:sz w:val="26"/>
          <w:szCs w:val="26"/>
        </w:rPr>
        <w:t>бюджета Нефтеюганского района на 2021 год и плановый период 2022 – 2023 годов солидар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«Об информации 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16"/>
          <w:szCs w:val="16"/>
        </w:rPr>
      </w:pPr>
      <w:r>
        <w:rPr>
          <w:sz w:val="26"/>
          <w:szCs w:val="26"/>
        </w:rPr>
        <w:t>заместителя директора департамента строительства и жилищно-коммунального комплекса Нефтеюганского района Юношеву К.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9 октября 2020 года состоялось заседание Думы Ханты-Мансийского автономного округа-Югры, на котором был принят закон Ханты-Мансийского автономного округа-Югры «О внесении изменений в Закон ХМАО-Югры «О бюджете Ханты-Мансийского автономного округа-Югры на 2020 год и плановый период 2021 и 2022 годов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нятым законом бюджетные ассигнования из бюджета автономного округа, предоставляемые бюджету Нефтеюганского района в качестве субсидии на строительство (реконструкцию), капитальный ремонт и ремонт автомобильных дорог муниципального района увеличены на 126 853,3 тыс.рублей.  В связи с этим на реализацию мероприятий муниципальной программы «Развитие транспортной системы Нефтеюганского района на 2019-2024 годы и на период до 2030 года» (далее - муниципальная программа) на 2020 год предусмотрены средства в размере 480 232,32211 тыс. рублей, в т.ч. средства БАО – 402 637,8 тыс. рублей, средства МБ – 77 594,52211тыс. руб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стоянию на 01.11.2020 кассовое исполнение по муниципальной программе составляет 323 932,24513 тыс. рублей, процентное исполнение – 94,8 %, исполнение мероприятий за счет средств бюджета автономного округа – 100 %. Ожидаемое перевыполнение по муниципальной программе составит 41%                         от утвержденного план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«Обеспечение повышения качества и доступности транспортных услуг, оказываемых с использованием автомобильного транспорт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По основному мероприятию 1.1 муниципальной программы в 2020 году заключено 4 МК (Договора) на осуществление перевозок пассажиров и багажа автомобильным транспортом по двум дополнительным маршрутам регулярных перевозок по регулируемым тарифам в сп.Салым, на общую сумму 7 107,07155 тыс. рубле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ведением режима повышенной готовности и сокращением пассажиропотока с 23.03.2020 по 31.08.2020, перевозки по дополнительным маршрутам не осуществлялись. С 01.09.2020 перевозки возобновлены. Экономия от сокращения рейсов перераспределе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«Капитальный ремонт, ремонт и содержание автомобильных дорог и искусственных дорожных сооружений общего пользования местного значения муниципального район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сновному мероприятию 1.2 муниципальной программы в 2020 году заключено 25 МК (Договора). Выполнено и оплачено работ на общую сумму 320 077,3 тыс. рублей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опережением графика на 2020г. выполнены работы по капитальному ремонту объекта «Капитальный ремонт автомобильной дороги «Подъездная автомобильная дорога к п.Усть-Юган, протяжённостью 17,606 км». МК заключен на 3 год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работы выполнены и оплачены на сумму 306 427,2996 тыс.рублей (в т.ч. БАО - 275 784,5 тыс.рублей, МБ - 30 642,7996 тыс.рублей). Лимиты на 2020 год освоены в полном объё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ектом закона ХМАО - Югры «О внесении изменений в Закон ХМАО – Югры «О бюджете ХМАО – Югры на 2020 год и на плановый период 2021 и 2022 годов» МО Нефтеюганский район предоставлено дополнительное финансирование в размере 126 853,3 тыс.рублей на 2020 год на капитальный ремонт данного объекта. Работы выполнены, оплата будет произведена после оформления соответствующих документ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нт перевыполнения плана составляет 46%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верению подрядчика работы будут завершены по объекту в полном объеме в 2021 г., т.е. на 1 год раньше срока, предусмотренного М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но землеустроительное дело, на разработку проекта освоения лесов и лесной декларации по объекту «Капитальный ремонт а/д «Подъездная а/д к п.Усть-Юган, протяжённостью 17,606 км» на сумму 232,5 тыс.рублей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а комплексная диагностика по оценки транспортно-эксплуатационного состояния подъездных автодорог местного значения муниципального район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держание автомобильных дорог общего пользования местного значения муниципального образования Нефтеюганский район, пешеходного моста в районе железнодорожной станции Салым, на выполнение требований по обеспечению транспортной безопасности и безопасности дорожного движения, муниципальной программой предусмотрены средства местного бюджета в размере 17 714,11907 тыс.рублей.  Выполнено и оплачено работ на общую сумму                         13 778,20507 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«Ремонт автомобильных дорог общего пользования местного значения поселений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сновному мероприятию 1.3 муниципальной программы в 2020 году заключен договор на ремонт автомобильных дорог местного значения сп.Салым: ул.Центральная, ул.Молодежная, ул. 55 лет Победы (общей площадью 420 кв.м.), на общую сумму 502,72146 тыс.рублей. Работы, согласно заключенному договору выполнены и оплачены в полном объё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«Реализация мероприятий профилактического и агитационного характера, направленных на предупреждение детского дорожно-транспортного травматизм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в 2020 году конкурса «Безопасное колесо» в рамках основного мероприятия 2.1, муниципальной программы, предусмотрены средства в размере 51,39 тыс.рублей, из них освоены 17,5 тыс.рублей. Отклонение на 33,89 тыс.рублей от общего объема произошло в результате того, что изменены сроки проведения окружного этапа соревнований юных инспекторов движения «Безопасное колесо». Мероприятие будет проводится в дистанционном формате. Средства планируется перераспределить на социально значимые расхо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заместителя директора департамента строительства и жилищно-коммунального комплекса Нефтеюганского района Юношеву К.В.</w:t>
      </w:r>
      <w:r>
        <w:rPr/>
        <w:t xml:space="preserve"> </w:t>
      </w:r>
      <w:r>
        <w:rPr>
          <w:sz w:val="26"/>
          <w:szCs w:val="26"/>
        </w:rPr>
        <w:t>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к сведению информацию заместителя директора департамента строительства и жилищно-коммунального комплекса Нефтеюганского района Юношевой К.В. 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Рекомендовать Департаменту строительства и жилищно-коммунального комплекса Нефтеюганского района провести капитальный ремонт участка автомобильной дороги общего пользования местного значения «Подъездная автодорога к п.Усть-Юган, протяженностью 17,606 км» в соответствии с доведёнными лимитами бюджетных ассигнований из бюджета Ханты-Мансийского автономного округа – Югры и из бюджета муниципального образования Нефтеюганского район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01.06.2021 – 01.10.2021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 xml:space="preserve">   </w:t>
        <w:tab/>
        <w:t xml:space="preserve"> </w:t>
        <w:tab/>
        <w:t>Т.Г.Котов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6"/>
          <w:szCs w:val="26"/>
          <w:u w:val="single"/>
        </w:rPr>
      </w:pPr>
      <w:r>
        <w:rPr>
          <w:b/>
          <w:color w:val="000000"/>
          <w:spacing w:val="-3"/>
          <w:sz w:val="26"/>
          <w:szCs w:val="26"/>
          <w:u w:val="single"/>
        </w:rPr>
      </w:r>
    </w:p>
    <w:sectPr>
      <w:headerReference w:type="default" r:id="rId3"/>
      <w:type w:val="nextPage"/>
      <w:pgSz w:w="11906" w:h="16838"/>
      <w:pgMar w:left="1134" w:right="56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sz w:val="26"/>
      <w:szCs w:val="2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00:00Z</dcterms:created>
  <dc:creator>1</dc:creator>
  <dc:description/>
  <cp:keywords/>
  <dc:language>en-US</dc:language>
  <cp:lastModifiedBy>Курапова Альфия Минираисовна</cp:lastModifiedBy>
  <cp:lastPrinted>2020-11-25T12:34:00Z</cp:lastPrinted>
  <dcterms:modified xsi:type="dcterms:W3CDTF">2020-11-25T07:35:00Z</dcterms:modified>
  <cp:revision>6</cp:revision>
  <dc:subject/>
  <dc:title/>
</cp:coreProperties>
</file>