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октября 2020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 xml:space="preserve">» в Думе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</w:t>
        <w:tab/>
        <w:t>О вопросах, выносимых на пятьдесят первое заседание 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 ходе реализации национальных проектов «Образование», «Демография» в 2020 год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директор департамента образования и молодежной политики Нефтеюганского района Котова Надежда Василь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Об итогах организации отдыха, оздоровления, занятости детей, подростков и молодёжи в Нефтеюганском районе в 2020 год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директор департамента образования и молодежной политики Нефтеюганского района Котова Надежда Василь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5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пятьдесят перв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пятьдесят перв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пятьдесят перв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пятьдесят перв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е реализации национальных проектов «Образование», «Демография» в 2020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образования и молодежной политики Нефтеюганского района Котову Н.В. о ходе реализации национальных проектов «Образование», «Демография» в 2020 году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>директора департамента образования и молодежной политики Нефтеюганского района о ходе реализации национальных проектов «Образование», «Демография» в 2020 год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Принять к сведению информацию о ходе реализации национальных проектов «Образование», «Демография» в 2020 год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Получить ожидаемый результат в достижении целевых показателей Национальных проек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Эффективно</w:t>
      </w:r>
      <w:r>
        <w:rPr>
          <w:sz w:val="26"/>
          <w:szCs w:val="26"/>
          <w:lang w:val="en-US"/>
        </w:rPr>
        <w:t xml:space="preserve"> использова</w:t>
      </w:r>
      <w:r>
        <w:rPr>
          <w:sz w:val="26"/>
          <w:szCs w:val="26"/>
        </w:rPr>
        <w:t>ть</w:t>
      </w:r>
      <w:r>
        <w:rPr>
          <w:sz w:val="26"/>
          <w:szCs w:val="26"/>
          <w:lang w:val="en-US"/>
        </w:rPr>
        <w:t xml:space="preserve"> временны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, человеческ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и финансовы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ресурс</w:t>
      </w:r>
      <w:r>
        <w:rPr>
          <w:sz w:val="26"/>
          <w:szCs w:val="26"/>
        </w:rPr>
        <w:t>ы для достижения целей Национальных проек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одить информационную и разъяснительную кампанию среди обучающихся, педагогов и родителей по реализации мероприятий национальных проект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31.12.2020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тогах организации отдыха, оздоровления, занятости детей, подростков и молодёжи в Нефтеюганском районе в 2020 году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образования и молодежной политики Нефтеюганского района Котову Н.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16"/>
          <w:szCs w:val="16"/>
        </w:rPr>
      </w:pPr>
      <w:r>
        <w:rPr>
          <w:iCs/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иректора департамента образования и молодежной политики Нефтеюганского района об итогах организации отдыха, оздоровления, занятости детей, подростков и молодёжи в Нефтеюганском районе в 2020 году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директора департамента образования и молодежной политики Нефтеюганского района Котову Н.В. об итогах организации отдыха, оздоровления, занятости детей, подростков и молодёжи в Нефтеюганском районе в 2020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изнать опыт, сложившийся в деятельности организаций отдыха детей и их оздоровления с дневным пребыванием, включенных в реестр Ханты-Мансийского автономного округа-Югры, при проведении смен различной тематической направленности в заочном формате с использованием дистанционных технологий в период каникул, положительн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епартаменту образования и молодежной поли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хват детей организованными формами отдыха и оздоровления не ниже уровня 202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ить, и развить инфраструктуру детского отдыха с учетом применения государственно-частного партне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вместно с казенным учреждением Ханты-Мансийского автономного округа-Югры «Нефтеюганский центр занятости населения» организовать взаимодействие с работодателями по организации временного трудоустройства несовершеннолетних граждан, в возрасте от 14 до 18 лет, в свободное от учебы врем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ок исполнения 31.12.2020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 xml:space="preserve">   </w:t>
        <w:tab/>
        <w:t xml:space="preserve"> </w:t>
        <w:tab/>
        <w:t>Т.Г.Котов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6"/>
          <w:szCs w:val="26"/>
          <w:u w:val="single"/>
        </w:rPr>
      </w:pPr>
      <w:r>
        <w:rPr>
          <w:b/>
          <w:color w:val="000000"/>
          <w:spacing w:val="-3"/>
          <w:sz w:val="26"/>
          <w:szCs w:val="26"/>
          <w:u w:val="single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sz w:val="26"/>
      <w:szCs w:val="2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8:00Z</dcterms:created>
  <dc:creator>1</dc:creator>
  <dc:description/>
  <cp:keywords/>
  <dc:language>en-US</dc:language>
  <cp:lastModifiedBy>Курапова Альфия Минираисовна</cp:lastModifiedBy>
  <cp:lastPrinted>2020-10-28T12:03:00Z</cp:lastPrinted>
  <dcterms:modified xsi:type="dcterms:W3CDTF">2020-10-28T07:03:00Z</dcterms:modified>
  <cp:revision>9</cp:revision>
  <dc:subject/>
  <dc:title/>
</cp:coreProperties>
</file>