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0 сентябр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 xml:space="preserve">» в Думе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пятидесятое заседание Думы Нефтеюганского района</w:t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б исполнении бюджета Нефтеюганского района за 1 полугодие 2020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финансов – заместитель главы Нефтеюганского района Бузунова Мария Федо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суждение предложений по внесению изменений в Федеральный закон «О содействии развитию жилищного строительства» от 24.07.2008 № 161-ФЗ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пятидес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идес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идес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пятидес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Нефтеюганского района за 1 полугодие 2020 г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финансов – заместителя главы Нефтеюганского района Бузунову М.Ф. об исполнении бюджета Нефтеюганского района за 1 полугодие 2020 года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департамента финансов – заместителя главы Нефтеюганского района</w:t>
      </w:r>
      <w:r>
        <w:rPr>
          <w:bCs/>
          <w:sz w:val="26"/>
          <w:szCs w:val="26"/>
        </w:rPr>
        <w:t xml:space="preserve"> об исполнении бюджета Нефтеюганского района за 1 полугодие 2020 года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нять к сведению информацию об исполнении бюджета Нефтеюганского района за 1 полугодие 2020 год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уждение предложений по внесению изменений в Федеральный закон «О содействии развитию жилищного строительства» от 24.07.2008 № 161-ФЗ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имущественных отношений – заместителя главы Нефтеюганского района Бородкину О.В. о предложениях по внесению изменений в Федеральный закон «О содействии развитию жилищного строительства» от 24.07.2008 № 161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имущественных отношений – заместителя главы Нефтеюганского района Бородкиной О.В. с учетом мнения поселений, входящих в состав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адрес депутатской фракции «ЕДИНАЯ РОССИЯ» в Думе Ханты-Мансийского автономного округа – Югры информацию, что предложения по внесению изменений в Федеральный закон «О содействии развитию жилищного строительства» от 24.07.2008 № 161-ФЗ отсутствуют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sz w:val="26"/>
      <w:szCs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9:00Z</dcterms:created>
  <dc:creator>1</dc:creator>
  <dc:description/>
  <cp:keywords/>
  <dc:language>en-US</dc:language>
  <cp:lastModifiedBy>Курапова Альфия Минираисовна</cp:lastModifiedBy>
  <cp:lastPrinted>2020-09-30T11:47:00Z</cp:lastPrinted>
  <dcterms:modified xsi:type="dcterms:W3CDTF">2020-10-05T07:35:00Z</dcterms:modified>
  <cp:revision>10</cp:revision>
  <dc:subject/>
  <dc:title/>
</cp:coreProperties>
</file>