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25527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Style2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6 августа 2020 года</w:t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 (в режиме ВКС)</w:t>
            </w:r>
          </w:p>
        </w:tc>
        <w:tc>
          <w:tcPr>
            <w:tcW w:w="5404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47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ы Думы Ханты-Мансийского округа – Югры: Семенов Владимир Николаевич, Зеленский Александр Александрович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" w:firstLine="54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 депутаты Думы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атьяна Георгиевна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 xml:space="preserve">» в Думе Нефтеюганского район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брание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right="176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брания депутатского объединения партии «ЕДИНАЯ РОССИЯ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tabs>
          <w:tab w:val="clear" w:pos="708"/>
          <w:tab w:val="left" w:pos="9356" w:leader="none"/>
        </w:tabs>
        <w:ind w:right="-3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. О вопросах, выносимых на сорок девятое заседание Думы Нефтеюганского района</w:t>
      </w:r>
    </w:p>
    <w:p>
      <w:pPr>
        <w:pStyle w:val="Normal"/>
        <w:ind w:firstLine="709"/>
        <w:jc w:val="both"/>
        <w:rPr/>
      </w:pPr>
      <w:r>
        <w:rPr>
          <w:bCs/>
          <w:i/>
          <w:sz w:val="26"/>
          <w:szCs w:val="26"/>
        </w:rPr>
        <w:t>Докладывает руководитель депутатского объединения «</w:t>
      </w:r>
      <w:r>
        <w:rPr>
          <w:b/>
          <w:bCs/>
          <w:i/>
          <w:sz w:val="26"/>
          <w:szCs w:val="26"/>
        </w:rPr>
        <w:t>ЕДИНАЯ РОССИЯ</w:t>
      </w:r>
      <w:r>
        <w:rPr>
          <w:bCs/>
          <w:i/>
          <w:sz w:val="26"/>
          <w:szCs w:val="26"/>
        </w:rPr>
        <w:t>» в Думе Нефтеюганского района Котова Татьяна Георгиевна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</w:rPr>
        <w:t>2.</w:t>
        <w:tab/>
        <w:t>Об информации о подготовке образовательных организаций Нефтеюганского района к новому учебному году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</w:t>
      </w:r>
      <w:r>
        <w:rPr>
          <w:sz w:val="26"/>
          <w:szCs w:val="26"/>
        </w:rPr>
        <w:t xml:space="preserve"> заместитель </w:t>
      </w:r>
      <w:r>
        <w:rPr>
          <w:i/>
          <w:sz w:val="26"/>
          <w:szCs w:val="26"/>
        </w:rPr>
        <w:t>директора департамента образования и молодежной политики Нефтеюганского района Кофанова Ольга Александров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2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«О вопросах, выносимых на сорок девятое заседание Дум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 о вопросах, выносимых на сорок девятое заседание Думы Нефтеюганского района</w:t>
      </w:r>
      <w:r>
        <w:rPr>
          <w:iCs/>
          <w:color w:val="000000"/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Заслушав и обсудив информацию 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ой Т.Г. о вопросах, выносимых на сорок девятое заседание Думы Нефтеюганского райо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Одобрить повестку дня сорок девят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2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формации о подготовке образовательных организаций Нефтеюганского района к новому учебному году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я директора департамента образования и молодежной политики Нефтеюганского района, члена политсовета МОП «ЕДИНАЯ РОССИЯ» Нефтеюганского района Кофанову О.А. о подготовке образовательных организаций Нефтеюганского района к новому учебному году.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лушав и обсудив информацию</w:t>
      </w:r>
      <w:r>
        <w:rPr/>
        <w:t xml:space="preserve"> </w:t>
      </w:r>
      <w:r>
        <w:rPr>
          <w:bCs/>
          <w:sz w:val="26"/>
          <w:szCs w:val="26"/>
        </w:rPr>
        <w:t>департамента образования и молодежной политики Нефтеюганского района о подготовке образовательных организаций Нефтеюганского района к новому учебному году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нять к сведению информацию о подготовке образовательных организаций Нефтеюганского района к новому учебному год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>Рекомендовать руководителям образовательных организаций обеспечить функционирование образовательных учреждений в новом учебном году в соответствии с условиями и соблюдением санитарно-эпидемиологических требований, предъявляемых к работе в условиях распространения новой коронавирусной инфекци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партаменту образования и молодежной политики провести мониторинг потребности в средствах индивидуальной защиты, дезинфицирующих и антисептических средствах, термометрах, рециркуляторах воздуха с целью организации образовательного процесса в соответствии с санитарно-эпидемиологическими требованиями к устройству, содержанию и организации работы в условиях распространения новой коронавирусной инфекции.</w:t>
      </w:r>
    </w:p>
    <w:p>
      <w:pPr>
        <w:pStyle w:val="Normal"/>
        <w:ind w:left="142" w:firstLine="92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голосования: </w:t>
        <w:tab/>
        <w:t xml:space="preserve">  «за» - 12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 xml:space="preserve">  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 xml:space="preserve">  «воздержались» - 0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го </w:t>
      </w:r>
    </w:p>
    <w:p>
      <w:pPr>
        <w:pStyle w:val="Normal"/>
        <w:shd w:fill="FFFFFF" w:val="clear"/>
        <w:spacing w:lineRule="exact" w:line="295"/>
        <w:ind w:right="-54" w:hanging="0"/>
        <w:rPr/>
      </w:pP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ab/>
        <w:t xml:space="preserve">   </w:t>
        <w:tab/>
        <w:t xml:space="preserve"> </w:t>
        <w:tab/>
        <w:t>Т.Г.Котов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6"/>
          <w:szCs w:val="26"/>
          <w:u w:val="single"/>
        </w:rPr>
      </w:pPr>
      <w:r>
        <w:rPr>
          <w:b/>
          <w:color w:val="000000"/>
          <w:spacing w:val="-3"/>
          <w:sz w:val="26"/>
          <w:szCs w:val="26"/>
          <w:u w:val="single"/>
        </w:rPr>
      </w:r>
    </w:p>
    <w:sectPr>
      <w:headerReference w:type="default" r:id="rId3"/>
      <w:type w:val="nextPage"/>
      <w:pgSz w:w="11906" w:h="16838"/>
      <w:pgMar w:left="1134" w:right="566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  <w:sz w:val="26"/>
      <w:szCs w:val="26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 ??????????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21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Conspluscell">
    <w:name w:val="conspluscell"/>
    <w:basedOn w:val="Normal"/>
    <w:qFormat/>
    <w:pPr>
      <w:autoSpaceDE w:val="false"/>
    </w:pPr>
    <w:rPr>
      <w:rFonts w:eastAsia="Calibri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23:00Z</dcterms:created>
  <dc:creator>1</dc:creator>
  <dc:description/>
  <cp:keywords/>
  <dc:language>en-US</dc:language>
  <cp:lastModifiedBy>Курапова Альфия Минираисовна</cp:lastModifiedBy>
  <cp:lastPrinted>2020-07-29T11:41:00Z</cp:lastPrinted>
  <dcterms:modified xsi:type="dcterms:W3CDTF">2020-08-26T07:11:00Z</dcterms:modified>
  <cp:revision>6</cp:revision>
  <dc:subject/>
  <dc:title/>
</cp:coreProperties>
</file>