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9 июл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Думы Ханты-Мансийского округа – Югры: Семенов Владимир Николаевич, Зеленский Александр Александрович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сорок восьмое заседание Думы Нефтеюганского района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б отчете о деятельности депутатского объединения партии «ЕДИНАЯ РОССИЯ» в Думе Нефтеюганского района за первое полугодие 2020 го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 продолжении реализации проекта «Мобилизация» Всероссийской Политический Партии «ЕДИНАЯ РОССИЯ» на территории Нефтеюганского рай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орок вос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 вос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сорок вос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орок вос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деятельности депутатского объединения партии «ЕДИНАЯ РОССИЯ» в Думе Нефтеюганского района за первое полугодие 2020 год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Котову Т.Г. о деятельности депутатского объединения партии «ЕДИНАЯ РОССИЯ» в Думе Нефтеюганского района за первое полугодие 2020 года. На основании пункта 16.8 Устава Партии и подпункта 1.7.4 Положения о депутатском объединении Партии «ЕДИНАЯ РОССИЯ» в Думе Нефтеюганского района (с изменениями на 22.04.2020) отчет утверждается Местным политическим советом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проект отчета о деятельности депутатского объединения партии «ЕДИНАЯ РОССИЯ» в Думе Нефтеюганского района за первое полугодие 2020 года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left="142" w:firstLine="9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роект отчета о деятельности депутатского объединения партии «ЕДИНАЯ РОССИЯ» в Думе Нефтеюганского района за первое полугодие 2020 года;</w:t>
      </w:r>
    </w:p>
    <w:p>
      <w:pPr>
        <w:pStyle w:val="Normal"/>
        <w:ind w:left="142" w:firstLine="927"/>
        <w:jc w:val="both"/>
        <w:rPr/>
      </w:pPr>
      <w:r>
        <w:rPr>
          <w:bCs/>
          <w:sz w:val="26"/>
          <w:szCs w:val="26"/>
        </w:rPr>
        <w:t>2. Направить проект отчета о деятельности депутатского объединения партии «ЕДИНАЯ РОССИЯ» в Думе Нефтеюганского района за первое полугодие 2020 года в Местный политический совет партии «ЕДИНАЯ РОССИЯ» Нефтеюганского района для утверждения.</w:t>
      </w:r>
    </w:p>
    <w:p>
      <w:pPr>
        <w:pStyle w:val="Normal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</w:t>
        <w:tab/>
        <w:t xml:space="preserve">  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 xml:space="preserve">  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продолжении реализации проекта «Мобилизация» Всероссийской Политический Партии «ЕДИНАЯ РОССИЯ» на территории Нефтеюганского район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окладывала руководитель депутатского объединения «ЕДИНАЯ РОССИЯ» в Думе Нефтеюганского района Котова Т.Г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Информации принять к свед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sz w:val="26"/>
      <w:szCs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0:00Z</dcterms:created>
  <dc:creator>1</dc:creator>
  <dc:description/>
  <cp:keywords/>
  <dc:language>en-US</dc:language>
  <cp:lastModifiedBy>Курапова Альфия Минираисовна</cp:lastModifiedBy>
  <cp:lastPrinted>2020-07-29T11:41:00Z</cp:lastPrinted>
  <dcterms:modified xsi:type="dcterms:W3CDTF">2020-07-29T06:42:00Z</dcterms:modified>
  <cp:revision>5</cp:revision>
  <dc:subject/>
  <dc:title/>
</cp:coreProperties>
</file>