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3 июня 2020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в режиме ВКС)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ы Думы Ханты-Мансийского округа – Югры: Семенов Владимир Николаевич, Зеленский Александр Александрович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 вопросах, выносимых на сорок седьмое заседание Думы Нефтеюганского района</w:t>
      </w:r>
    </w:p>
    <w:p>
      <w:pPr>
        <w:pStyle w:val="Normal"/>
        <w:ind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 ходе реализации муниципальной программы «Развитие физической культуры и спорта в Нефтеюганском районе на 2019-2024 годы и на период до 2030 год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исполняющий обязанности директора департамента физкультуры и спорта Нефтеюганского района Сочинский Борис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 участии членов депутатского объединения партии «ЕДИНАЯ РОССИЯ» в Думе Нефтеюганского района в организации и проведении Общероссийского народного голос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сорок сед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сорок сед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сорок сед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сорок сед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5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исполняющего обязанности директора департамента физкультуры и спорта Нефтеюганского района Сочинского Б.В.</w:t>
      </w:r>
      <w:r>
        <w:rPr/>
        <w:t xml:space="preserve"> </w:t>
      </w:r>
      <w:r>
        <w:rPr>
          <w:sz w:val="26"/>
          <w:szCs w:val="26"/>
        </w:rPr>
        <w:t>о ходе реализации муниципальной программы «Развитие физической культуры и спорта в Нефтеюганском районе на 2019-2024 годы и на период до 2030 год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Финанс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сего на 2020 год:</w:t>
      </w:r>
      <w:r>
        <w:rPr>
          <w:bCs/>
          <w:sz w:val="26"/>
          <w:szCs w:val="26"/>
        </w:rPr>
        <w:t xml:space="preserve"> 375 889,07 </w:t>
      </w:r>
      <w:r>
        <w:rPr>
          <w:bCs/>
          <w:color w:val="000000"/>
          <w:sz w:val="26"/>
          <w:szCs w:val="26"/>
        </w:rPr>
        <w:t>тыс. руб. из них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едеральный бюджет: 0,00 тыс.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Бюджет автономного округа: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0,00 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Местный бюджет: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71 154,34 </w:t>
      </w:r>
      <w:r>
        <w:rPr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Иные источники:</w:t>
      </w:r>
      <w:r>
        <w:rPr>
          <w:sz w:val="26"/>
          <w:szCs w:val="26"/>
        </w:rPr>
        <w:t xml:space="preserve"> 104 734,75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ссовое исполнение: </w:t>
      </w:r>
      <w:r>
        <w:rPr>
          <w:bCs/>
          <w:sz w:val="26"/>
          <w:szCs w:val="26"/>
        </w:rPr>
        <w:t>54 549,22   тыс. руб. (14,5%) из них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льный бюджет: 0,00 тыс.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 автономного округа </w:t>
      </w:r>
      <w:r>
        <w:rPr>
          <w:sz w:val="26"/>
          <w:szCs w:val="26"/>
        </w:rPr>
        <w:t xml:space="preserve">0,00  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: 54 549,22   тыс. руб.(20,1%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источники: 0,00 тыс. руб.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Обоснова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ое мероприятие  "Поддержка некоммерческих организаций, реализующих проекты в сфере массовой физической культуры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1,293,51                    Комплексный план - 1,149,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-1,149,7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И-143,81 тыс.ру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го мероприятия осуществляется проведение районных комплексных спортивно-массовых мероприятий некоммерческими организация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ся изменения в порядок предоставления субсидии «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физической культуры и спорта». Проект размещен на согласовании в СЭД "Дел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мероприятие запланировано на сентябрь месяц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И-143,81 тыс.руб. данные денежные средства необходимы для исполнения дорожной карты по поддержке доступа негосударственных организаций (коммерческих некоммерческих) к предоставлению услуг в соц.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ое мероприятие "Развитие материально-технической базы учреждений муниципального образования" (обеспечение МТБ, строитель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81 651,08                    Комплексный план - 155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лонение - 56,216 тыс.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56,216 тыс.руб. с.п. Сентябрьский пакет аукционной документации на приобретение организационной техники направлен в БУНР ФСО "Атлант" 25.05.2020 на подписание.  </w:t>
      </w:r>
      <w:r>
        <w:rPr>
          <w:color w:val="FF0000"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ое мероприятие    "Обеспечение комплексной безопасности и комфортных условий в учреждениях спорта (капитальный, текущий ремонт спортивных объектов)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880,00                    Комплексный план - 0,0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сновное мероприятие  "Обеспечение деятельности (оказание услуг) организация занятий физической культурой и спортом"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ый план - 207,649,141                 Комплексный план - 80,924,8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лонение - 48 716,58 тыс.руб., из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 отклонение – 48 716,6 тыс.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18 098,2 тыс.руб. заработная плата, налоги за вторую половину мая 2020г., выплачиваемую в первых числах июня 2020г. сотрудникам БУНР ФСО "Атлант", МКУ "УПОДУКС" финансируемых из средств поселений;                                                     - 280,0 тыс.руб. компенсация расходов на оплату стоимости проезда и провоза багажа к месту использования отпуска и обратно;          - 778,6 тыс.руб. услуги связи, транспортные услуги, аренда помещений, согласно заключенных договоров, возмещение осуществляется по фактическим расходам;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778,6 тыс.руб. коммунальные услуги - оплата в рамках заключенных договоров, по фактическому потреблению, согласно приборов учета;                                                           - 1 375,2 тыс.руб. техническое обслуживание зданий, оплата производится по факту выполнения работ (в том числе экономия от торгов);                                                                  - 640,4 тыс.руб. прочие услуги: охрана объектов, тревожная кнопка, договора заключены, возмещение по факту предоставления услуг, документов на оплату;                                                                                                         - 111,1 тыс.руб. пособие за первые три дня временной нетрудоспособности за счет средств работодателя, в случае заболевания;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 26 654,5 тыс.руб. мероприятия, отмена и перенос мероприятий в связи с эпидемиологической обстановкой в других муниципальных образова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сновное мероприятие "Обеспечение спортивным оборудованием, экипировкой и инвентарем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5,568,17                    Комплексный план - 273,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: отклонение – 273,4 тыс.руб.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73,4 тыс.руб., из них:        - 65,0 тыс.руб. с.п. Салым заключен МК №0387300125920000018 от 26.05.2020 с ООО "МИР СПОРТА" на 26,0 тыс.руб.;        - 208,4 тыс.руб. с.п. Сентябрьский формируется пакет документов для заключения прямого договора на приобретение спортивного оборуд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Основное мероприятие "Участие в окружных, региональных, всероссийских и международных соревнованиях в соответствии с календарным планом."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ый план - 6,058,90                      Комплексный план - 2,520,7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ение по данному мероприятию  9,6%   </w:t>
      </w:r>
    </w:p>
    <w:p>
      <w:pPr>
        <w:pStyle w:val="Normal"/>
        <w:rPr/>
      </w:pPr>
      <w:r>
        <w:rPr>
          <w:sz w:val="26"/>
          <w:szCs w:val="26"/>
        </w:rPr>
        <w:t xml:space="preserve">МБ: отклонение – 1 972,3 тыс.руб. отмена и перенос мероприятий в связи с эпидемиологической обстановкой в других муниципальных образованиях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Основное мероприятие    "Обеспечение спортивным оборудованием, экипировкой и инвентарем учащихся ДЮСШ Нефтеюганского района, резерв сборных команд округа"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2,279,40                       Комплексный план - 0,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8. Основное мероприятие "Обеспечение деятельности (оказание услуг)  по  организации дополнительного образования детей."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60,554,78                    Комплексный план - 22,554,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: отклонение – 861,0 тыс.руб., из них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361,3 тыс.руб. заработная плата, налоги;</w:t>
      </w:r>
    </w:p>
    <w:p>
      <w:pPr>
        <w:pStyle w:val="Normal"/>
        <w:jc w:val="both"/>
        <w:rPr/>
      </w:pPr>
      <w:r>
        <w:rPr>
          <w:sz w:val="26"/>
          <w:szCs w:val="26"/>
        </w:rPr>
        <w:t>- 200,0 тыс.руб. компенсация расходов на оплату стоимости проезда и провоза багажа к месту использования отпуска и обратно;      - 171,9 тыс.руб. прочие услуги: информационные услуги, охрана объектов, тревожная кнопка, договора заключены, возмещение по факту предоставления услуг, документов на оплату;                                                                                                         - 25,1 тыс.руб. пособие за первые три дня временной нетрудоспособности за счет средств работодателя, в случае заболе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2,7 тыс.руб. приобретение хим.реагентов, собираются коммерческие пред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Основное мероприятие "Развитие материально-технической базы учреждений муниципального образования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134,40                               Комплексный план - 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ение по данному мероприятию 0%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Основное мероприятие    "Обеспечение комплексной безопасности и комфортных условий в учреждениях спорта (капитальный, текущий ремонт спортивных объектов)"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9,484,60                         Комплексный план - 234,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Б отклонение – 234,6 тыс.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РБОУ ДО ДЮСШ "Нептун"заключены договора: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159,6 тыс.руб. ООО "Спец-Сервис" №19/ОД20 от 21.05.2020 (установка датчиков движения);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75,0 тыс.руб. ИП Бецко В.В. №18/ИПК20 от 22.05.2020 (замена видеокамер + жесткий диск для архивации видеонаблюдения), срок исполнения до 15 июня 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 Основное мероприятие    "Присвоение спортивных разрядов, квалификационных категорий спортивных судей (оплата труда специалиста, приобретение квалификационных книжек и значков)"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ый план - 35,1                             Комплексный план - 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35,1 тыс.руб. Приобретение квалификационных книжек и знач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- июль 202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 Основное мероприятие "Единовременное денежное вознаграждение спортсменам (победителям и призерам), их личным тренерам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план - 300,00                         Комплексный план - 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е денежное вознаграждение спортсменам (победителям и призерам), их личным тренера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0,0 тыс.руб. – июн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0,0 тыс.руб. – ноябрь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2.Целевые показатели муниципальной программы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992"/>
        <w:gridCol w:w="467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Уровень обеспеченности населения спортивными сооружениями исходя из единовременной пропускной способности объектов спорта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ЕПС = ЕПСфакт/ЕПСнорм*100%,где: </w:t>
            </w:r>
          </w:p>
          <w:p>
            <w:pPr>
              <w:pStyle w:val="Normal"/>
              <w:rPr/>
            </w:pPr>
            <w:r>
              <w:rPr/>
              <w:t xml:space="preserve">ЕПС факт-2690 чел/час </w:t>
            </w:r>
          </w:p>
          <w:p>
            <w:pPr>
              <w:pStyle w:val="Normal"/>
              <w:rPr/>
            </w:pPr>
            <w:r>
              <w:rPr/>
              <w:t xml:space="preserve">ЕПС норм-5435 чел/час </w:t>
            </w:r>
          </w:p>
          <w:p>
            <w:pPr>
              <w:pStyle w:val="Normal"/>
              <w:rPr/>
            </w:pPr>
            <w:r>
              <w:rPr/>
              <w:t>(Показатель рассчитывается по методике утверждённой Распоряжением Правительства РФ от 21.03.2018 N 244  "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")</w:t>
            </w:r>
          </w:p>
          <w:p>
            <w:pPr>
              <w:pStyle w:val="Normal"/>
              <w:rPr/>
            </w:pPr>
            <w:r>
              <w:rPr/>
              <w:t>2690/5435*100%=49,4 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Численность населения Нефтеюганского района составляет  всего 45057 чел., из них  систематически занимающихся физической 18740 чел. Исходя из этого доля населения, систематически занимающегося физической культурой и спортом, в общей численности населения рав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-1" w:hanging="0"/>
              <w:jc w:val="both"/>
              <w:rPr/>
            </w:pPr>
            <w:r>
              <w:rPr/>
              <w:t>18740/45057*100%=41,6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06.2019 года  прошло 19 спортивно-массовых мероприятия, с участием граждан среднего возраста 1622 человека. Численность граждан среднего возраста в Нефтеюганском районе составляет 21485 чел. из них занимается физической культурой и спортом 3586 чел. Исходя из этого Доля граждан среднего возраста, систематически занимающихся физической культурой и спортом, в общей численности граждан среднего возраста равна:</w:t>
            </w:r>
          </w:p>
          <w:p>
            <w:pPr>
              <w:pStyle w:val="Normal"/>
              <w:rPr/>
            </w:pPr>
            <w:r>
              <w:rPr/>
              <w:t>3586/21485*100%=16,7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оля  граждан старшего возраста, систематически занимающихся физической культурой и спортом в общей численности граждан старш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,2%/1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 старшего возраста в Нефтеюганском районе составляет 6028 чел. из них занимается физической культурой и спортом 679 чел. Исходя из этого доля  граждан старшего возраста, систематически занимающихся физической культурой и спортом в общей численности граждан старшего возраста равна:</w:t>
            </w:r>
          </w:p>
          <w:p>
            <w:pPr>
              <w:pStyle w:val="Normal"/>
              <w:rPr/>
            </w:pPr>
            <w:r>
              <w:rPr/>
              <w:t>679/6028*100%=11,2%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15,3%/1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ц с ограниченными возможностями 1356 чел. Лиц с ограниченными возможностями здоровья и инвалидов, систематически занимающихся физической культурой и спортом 230 человек. Исходя из этого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равна:</w:t>
            </w:r>
          </w:p>
          <w:p>
            <w:pPr>
              <w:pStyle w:val="Normal"/>
              <w:rPr/>
            </w:pPr>
            <w:r>
              <w:rPr/>
              <w:t>230/1356*100%=16,9%</w:t>
            </w:r>
          </w:p>
        </w:tc>
      </w:tr>
      <w:tr>
        <w:trPr>
          <w:trHeight w:val="2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детей и молодежи в Нефтеюганском районе составляет 17165  чел. из них занимается физической культурой и спортом 13202 чел. Исходя из этого доля детей и молодежи, систематически занимающихся физической культурой и спортом, в общей численности детей и молодежи равна:</w:t>
            </w:r>
          </w:p>
          <w:p>
            <w:pPr>
              <w:pStyle w:val="Normal"/>
              <w:rPr/>
            </w:pPr>
            <w:r>
              <w:rPr/>
              <w:t>13202/17165*100%=76,9%</w:t>
            </w:r>
          </w:p>
        </w:tc>
      </w:tr>
      <w:tr>
        <w:trPr>
          <w:trHeight w:val="32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 рассчитывается как:</w:t>
            </w:r>
          </w:p>
          <w:p>
            <w:pPr>
              <w:pStyle w:val="Normal"/>
              <w:rPr/>
            </w:pPr>
            <w:r>
              <w:rPr/>
              <w:t>Дз = Чз/Чн х 100%</w:t>
            </w:r>
          </w:p>
          <w:p>
            <w:pPr>
              <w:pStyle w:val="Normal"/>
              <w:rPr/>
            </w:pPr>
            <w:r>
              <w:rPr/>
              <w:t xml:space="preserve">На сегодняшний день всего жителей Нефтеюганского района приняло участие в сдаче нормативов 1556 человек, присвоено 562 знака отличия </w:t>
            </w:r>
          </w:p>
          <w:p>
            <w:pPr>
              <w:pStyle w:val="Normal"/>
              <w:rPr/>
            </w:pPr>
            <w:r>
              <w:rPr/>
              <w:t>562/1556*100%=36,12%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 (из них учащихс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Доля граждан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ФСК "ГТО"(из них учащихся) рассчитывается как:</w:t>
            </w:r>
          </w:p>
          <w:p>
            <w:pPr>
              <w:pStyle w:val="Normal"/>
              <w:rPr/>
            </w:pPr>
            <w:r>
              <w:rPr/>
              <w:t>Дз = Чз/Чн х 100%</w:t>
            </w:r>
          </w:p>
          <w:p>
            <w:pPr>
              <w:pStyle w:val="Normal"/>
              <w:rPr/>
            </w:pPr>
            <w:r>
              <w:rPr/>
              <w:t xml:space="preserve">На сегодняшний день всего детей и учащихся Нефтеюганского района приняло участие в сдаче нормативов 1150   человек, присвоено 620 знака отличия </w:t>
            </w:r>
          </w:p>
          <w:p>
            <w:pPr>
              <w:pStyle w:val="Normal"/>
              <w:rPr/>
            </w:pPr>
            <w:r>
              <w:rPr/>
              <w:t>620/1150*100%=53,91%</w:t>
            </w:r>
          </w:p>
        </w:tc>
      </w:tr>
      <w:tr>
        <w:trPr>
          <w:trHeight w:val="25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средств бюджета Нефтеюганского района, выделяемых негосударственным организациям, в том числе СОНКО на предоставление услуг в сфере физической культуры и спорта, потенциально возможных к передач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рамках данного мероприятия осуществляется проведение районных комплексных спортивно-массовых мероприятий некоммерческими организац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носятся изменения в порядок предоставления субсидии «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физической культуры и спорта». Проект размещен на согласовании в СЭД "Дело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я запланировано на сентябрь месяц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слушав и обсудив информацию о ходе реализации муниципальной программы «Развитие физической культуры и спорта в Нефтеюганском районе на 2019-2024 годы и на период до 2030 года»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Поручить Комитету по физкультуре и спорту исполнить на 100 % целевые показатели: Доля населения, систематически занимающегося физической культурой и спортом; Доля граждан, выполнивших нормативы Всероссийского физкультурно-спортивного комплекса "Готов к труду и обороне" (ГТО).</w:t>
      </w:r>
    </w:p>
    <w:p>
      <w:pPr>
        <w:pStyle w:val="Normal"/>
        <w:ind w:left="10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исполнения: второе полугодие 2020 год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: </w:t>
        <w:tab/>
        <w:t xml:space="preserve">  «за» - 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 xml:space="preserve">  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«воздержались» - 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членов депутатского объединения партии «ЕДИНАЯ РОССИЯ» в Думе Нефтеюганского района в организации и проведении Общероссийского народного голосо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</w:t>
      </w:r>
      <w:r>
        <w:rPr/>
        <w:t xml:space="preserve"> </w:t>
      </w:r>
      <w:r>
        <w:rPr>
          <w:sz w:val="26"/>
          <w:szCs w:val="26"/>
        </w:rPr>
        <w:t>об особенностях проведения общероссийского голосования по внесению изменений в Конституцию Российской Федерации и об участии членов депутатского объединения партии «ЕДИНАЯ РОССИЯ» в Думе Нефтеюганского района в организации и проведении народного голос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</w:t>
      </w:r>
      <w:r>
        <w:rPr>
          <w:sz w:val="26"/>
          <w:szCs w:val="26"/>
        </w:rPr>
        <w:t xml:space="preserve">СИЯ» в Думе Нефтеюганского района Котовой Т.Г.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нять участие в организации и проведении Общероссийского народного голосования</w:t>
      </w:r>
      <w:r>
        <w:rPr/>
        <w:t xml:space="preserve"> </w:t>
      </w:r>
      <w:r>
        <w:rPr>
          <w:sz w:val="26"/>
          <w:szCs w:val="26"/>
        </w:rPr>
        <w:t>по внесению изменений в Конституцию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  <w:tab/>
        <w:tab/>
        <w:t>«за» - 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6"/>
          <w:szCs w:val="26"/>
          <w:u w:val="single"/>
        </w:rPr>
      </w:pPr>
      <w:r>
        <w:rPr>
          <w:b/>
          <w:color w:val="000000"/>
          <w:spacing w:val="-3"/>
          <w:sz w:val="26"/>
          <w:szCs w:val="26"/>
          <w:u w:val="single"/>
        </w:rPr>
      </w:r>
    </w:p>
    <w:sectPr>
      <w:headerReference w:type="default" r:id="rId3"/>
      <w:type w:val="nextPage"/>
      <w:pgSz w:w="11906" w:h="16838"/>
      <w:pgMar w:left="1134" w:right="566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sz w:val="26"/>
      <w:szCs w:val="26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cell">
    <w:name w:val="conspluscell"/>
    <w:basedOn w:val="Normal"/>
    <w:qFormat/>
    <w:pPr>
      <w:autoSpaceDE w:val="false"/>
    </w:pPr>
    <w:rPr>
      <w:rFonts w:eastAsia="Calibri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5:00Z</dcterms:created>
  <dc:creator>1</dc:creator>
  <dc:description/>
  <cp:keywords/>
  <dc:language>en-US</dc:language>
  <cp:lastModifiedBy>Курапова Альфия Минираисовна</cp:lastModifiedBy>
  <cp:lastPrinted>2020-06-23T12:32:00Z</cp:lastPrinted>
  <dcterms:modified xsi:type="dcterms:W3CDTF">2020-06-23T07:35:00Z</dcterms:modified>
  <cp:revision>7</cp:revision>
  <dc:subject/>
  <dc:title/>
</cp:coreProperties>
</file>