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2 февраля 2020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 вопросах, выносимых на сорок второе, сорок третье заседания Думы Нефтеюганского района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информации о строительстве и ремонте автомобильных дорог на территории Нефтеюганского района в рамках национального проекта «Безопасные и качественные дороги»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директор департамента строительства и жилищно-коммунального комплекса – заместитель главы Нефтеюганского района Кошаков Валентин Сергеевич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 информации о результатах деятельности администрации Нефтеюганского района по обращению с отходами производства и потребления в 2019 году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Докладывает директор департамента строительства и жилищно-коммунального комплекса – заместитель главы Нефтеюганского района Кошаков Валентин Сергеевич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4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О строительстве здания поликлиники для взрослого населения</w:t>
      </w:r>
      <w:r>
        <w:rPr>
          <w:sz w:val="26"/>
          <w:szCs w:val="26"/>
        </w:rPr>
        <w:t xml:space="preserve"> и </w:t>
      </w:r>
      <w:r>
        <w:rPr>
          <w:rFonts w:eastAsia="Calibri"/>
          <w:b/>
          <w:sz w:val="26"/>
          <w:szCs w:val="26"/>
          <w:lang w:eastAsia="en-US"/>
        </w:rPr>
        <w:t xml:space="preserve">дневного стационара в городском поселении Пойковский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5. Об исполнении пункта 2 протокола собрания депутатского объединения партии «ЕДИНАЯ РОССИЯ» в Думе Нефтеюганского района от 21.08.2019 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единого календарного плана районных мероприятий на 2020 год 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ют: директор департамента образования и молодежной политики Нефтеюганского района Котова Надежда Васильевна; директор департамента культуры и спорта Нефтеюганского района Андреевский Александр Юрьевич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6. О закреплении ответственных депутатов – членов депутатского объединения партии «ЕДИНАЯ РОССИЯ» в Думе Нефтеюганского района по партийному контролю</w:t>
      </w:r>
      <w:r>
        <w:rPr/>
        <w:t xml:space="preserve"> </w:t>
      </w:r>
      <w:r>
        <w:rPr>
          <w:rFonts w:eastAsia="Calibri"/>
          <w:b/>
          <w:sz w:val="26"/>
          <w:szCs w:val="26"/>
          <w:lang w:eastAsia="en-US"/>
        </w:rPr>
        <w:t>за исполнением национальных проектов (программ) в Нефтеюганском район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сорок второе, сорок третье заседания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сорок второе, сорок третье заседания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>руководителя депутатского объединения «ЕДИНАЯ РОССИЯ» в Думе Нефтеюганского района Котовой Т.Г. о вопросах, выносимых на сорок второе, сорок третье заседания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и дня второго, сорок третье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4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нформации о строительстве и ремонте автомобильных дорог на территории Нефтеюганского района в рамках национального проекта «Безопасные и качественные дороги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ректора департамента строительства и жилищно-коммунального комплекса – заместителя главы Нефтеюганского района Кошакова В.С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Во исполнение Указа Президента Российской Федерации от 7 мая 2018 года № 204</w:t>
      </w:r>
      <w:r>
        <w:rPr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 Минтрансом России разработан Паспорт нацпроекта «Безопасные и качественные автомобильные дорог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Ханты-Мансийского АО – Югры в трех городских агломерациях Ханты-Мансийской, Сургутской и Нижневартовской, в период 2019-2024 годы реализуется национальный проект «Безопасные и качественные автомобильные дороги», направленный на приведение в нормативное состояние дорожной сети городских агломераций; на сокращение доли автомобильных дорог, работающих в режиме перегрузки; на ликвидацию мест концентрации дорожно-транспортных происшеств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в Нефтеюганском районе положено начало реализации проектной инициативы «Капитальный ремонт автомобильной дороги «Подъездная автодорога к п.Усть-Юган, протяженностью 17,606 км», в рамках которой был выполнен капитальный ремонт мостового сооружения на км 7+878 подъездной дороги к сельскому поселению Усть-Юган. Стоимость капитального ремонта составила 16 900,632 тыс. рублей, из них средства бюджетных ассигнований автономного округа составили 15 210,57 тыс.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вершены проектные работы по объекту «Капитальный ремонт автомобильной дороги «Подъездная автодорога к п.Усть-Юган, протяженностью 17,606 км». Проект прошел Государственную техническую и ценовую экспертизу.  30 декабря 2019 года состоялся электронный аукцион на право заключения муниципального контракта на выполнение работ по капитальному ремонту участка автомобильной дороги «Подъездная дорога к сп.Усть-Юган» протяженностью 17,606 км, </w:t>
      </w:r>
      <w:r>
        <w:rPr>
          <w:sz w:val="26"/>
          <w:szCs w:val="26"/>
          <w:u w:val="single"/>
        </w:rPr>
        <w:t>со сроком выполнения работ три года</w:t>
      </w:r>
      <w:r>
        <w:rPr>
          <w:sz w:val="26"/>
          <w:szCs w:val="26"/>
        </w:rPr>
        <w:t>. Плановая дата начала строительно-монтажных работ – май 2020 года. Реализация проектной инициативы стала возможной при финансовой поддержке из бюджета Ханты-Мансийского автономного округа – Югры. Софинансирование из окружного бюджета на 2020 год составляет 275 784,50 тыс.рублей или 90%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правочно: МК-869 866,3116 тыс.рублей, БАО – 658 374,5 тыс. рублей (75,7 %), МБ- 211 491,8116 тыс.рублей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Нефтеюганскому району в рамках заключенного Соглашения от 14.03.2019 № 22 (доп.соглашений 22/1; 22/2) в 2019 году из бюджета Ханты-Мансийского автономного округа-Югры местному бюджету предоставлена субсидия в размере 47 648,47 тыс. рублей на выполнение работ по капитальному ремонту и ремонту автомобильных дорог общего пользования местного значения. В рамках софинансирования из бюджета округа проведен ремонт автомобильных дорог в шести поселениях района, заключено 9 МК на общую сумму 36 572,36905 тыс. рублей, из которых бюджетные ассигнования автономного округа составили – 32 437, 90 тыс.рублей. Общая протяженность отремонтированных дорог в поселениях в 2019 году составила 3,5 к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ериод с 2011 по 2018 года из бюджета Ханты-Мансийского автономного округа – Югры Нефтеюганскому муниципальному району предоставлялось софинансирование расходных обязательств на капитальный ремонт и ремонт автомобильных дорог общего пользования местного значения, в том числе дорог поселений, в рамках целевой программы «Развитие транспортной системы Ханты-Мансийского автономного округа-Югры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Ханты-Мансийского автономного округа-Югры от 05.10.2018 № 354-п, утверждена государственная программ Ханты-Мансийского автономного округа - Югры «Современная транспортная система». Государственной программой предусмотрен Порядок предоставления субсидии на проектирование, строительство, реконструкцию, 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рядка в 2019 году Субсидия предоставлялась в целях оказания государственной финансовой поддержки местным бюджетам автономного округа на софинансирование мероприятий (объектов), установленных нормативными правовыми актами муниципальных образований, направленных на обеспечение сохранности и развития сети автомобильных дорог местного значения предусматривающ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, строительство, реконструкцию, капитальный ремонт и ремонт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подъезды к населенным пункта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 реконструкцию автомобильных дорог местного зна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и ремонт автомобильных дорог местного 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Ханты-Мансийского автономного округа-Югры от 18.10.2019 № 389-п, внесены изменения, при этом Порядок предоставления субсидии на проектирование, строительство, реконструкцию, капитальный ремонт и ремонт автомобильных дорог общего пользования местного значения изложен в нов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.3. Порядка Субсидия предоста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целях обеспечения и достижения результатов, и целевых показателей </w:t>
      </w:r>
      <w:r>
        <w:rPr>
          <w:i/>
          <w:sz w:val="26"/>
          <w:szCs w:val="26"/>
        </w:rPr>
        <w:t>регионального проекта</w:t>
      </w:r>
      <w:r>
        <w:rPr>
          <w:sz w:val="26"/>
          <w:szCs w:val="26"/>
        </w:rPr>
        <w:t xml:space="preserve"> автономного округа «Дорожная сеть», </w:t>
      </w:r>
      <w:r>
        <w:rPr>
          <w:i/>
          <w:sz w:val="26"/>
          <w:szCs w:val="26"/>
        </w:rPr>
        <w:t>национального проекта</w:t>
      </w:r>
      <w:r>
        <w:rPr>
          <w:sz w:val="26"/>
          <w:szCs w:val="26"/>
        </w:rPr>
        <w:t xml:space="preserve"> «Безопасные и качественные автомобильные дороги» (в реализации нац. Проекта БКД участвуют Ханты-Мансийская, Сургутская и Нижневартовская городские агломерац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 проектирование, строительство, реконструкцию, капитальный ремонт и ремонт автомобильных дорог местного значения с твердым покрытием </w:t>
      </w:r>
      <w:r>
        <w:rPr>
          <w:b/>
          <w:sz w:val="26"/>
          <w:szCs w:val="26"/>
          <w:u w:val="single"/>
        </w:rPr>
        <w:t>до сельских населенных пунктов</w:t>
      </w:r>
      <w:r>
        <w:rPr>
          <w:sz w:val="26"/>
          <w:szCs w:val="26"/>
        </w:rPr>
        <w:t>, не имеющих круглогодичной связи с сетью автомобильных дорог общего пользования (</w:t>
      </w:r>
      <w:r>
        <w:rPr>
          <w:b/>
          <w:sz w:val="26"/>
          <w:szCs w:val="26"/>
          <w:u w:val="single"/>
        </w:rPr>
        <w:t>подъезды к населенным пунктам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сидия имеет целевое назначение и может быть использована исключительно на мероприятия, предусмотренные государственной программ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0 году на капитальный ремонт и ремонт подъездных автомобильных дорог </w:t>
      </w:r>
      <w:r>
        <w:rPr>
          <w:b/>
          <w:sz w:val="26"/>
          <w:szCs w:val="26"/>
        </w:rPr>
        <w:t>до сельских населенных пунктов</w:t>
      </w:r>
      <w:r>
        <w:rPr>
          <w:sz w:val="26"/>
          <w:szCs w:val="26"/>
        </w:rPr>
        <w:t xml:space="preserve"> государственной программой «Современная транспортная система» в целом по округу предусмотрено 284 711,60 тыс.рублей, из которых Нефтеюганскому району доведены лимиты на капитальный ремонт и ремонт подъездных дорог к сельским населенным пунктам в размере 275 784,50 тыс.рублей, что составляет 96,86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1 году сумма окружного дорожного фонда, направленная на указанное мероприятие составила 412 000,00 тыс.рублей, Нефтеюганскому району на капитальный ремонт и ремонт подъездных дорог к сельским населенным пунктам доведены лимиты в размере 198 907,70 тыс.рублей (48,28 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2 год доведенные лимиты Нефтеюганскому району на указанное мероприятие составили 183 682,30 тыс.рублей или 43,22 % от суммы, предусмотренной государственной программой (425 000,00 тыс.руб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другие мероприятия и цели, в том числе капитальный ремонт и ремонт автомобильных дорог местного значения поселений, государственная финансовая поддержка местным бюджетам из бюджета Ханты-Мансийского автономного округа – Югры, не предусмотрена. Муниципальное образование несет ответственность в установленном законодательством порядке за целевое использование Субсидии.</w:t>
        <w:tab/>
        <w:t xml:space="preserve">Распределение Субсидии местным бюджетам на очередной финансовый год и плановый период осуществляет Департамент дорожного хозяйства и транспорта автономного округа-Юг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адрес глав муниципальных образований Нефтеюганского района 04.10.2019 № 14-Исх-3504 направлено письмо-уведомление о том, что по мероприятию капитальный ремонт и ремонт автомобильных дорог </w:t>
      </w:r>
      <w:r>
        <w:rPr>
          <w:b/>
          <w:sz w:val="26"/>
          <w:szCs w:val="26"/>
          <w:u w:val="single"/>
        </w:rPr>
        <w:t>местного значения</w:t>
      </w:r>
      <w:r>
        <w:rPr>
          <w:sz w:val="26"/>
          <w:szCs w:val="26"/>
        </w:rPr>
        <w:t xml:space="preserve"> поселений Нефтеюганского района на 2020 год и плановый период 2021 и 2022 годов, ассигнования из бюджета автономного округа не предусмотр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заседание Постоянной комиссии Совета при Губернаторе Ханты-Мансийского округа-Югры по развитию местного самоуправления в Ханты-Мансийском автономном округе-Югре (которое состоялось 23.10.2019 в г. Сургут), направлен доклад Нефтеюганского муниципального района, в котором был отражен вопрос об отсутствии Субсидирования и о  рассмотрении возможности возобновления софинансирования расходных обязательств из бюджета Ханты-Мансийского автономного округа-Югры на капитальный ремонт и ремонт автомобильных дорог местного значения в границах посе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с 2011 по 2019 год из окружного бюджета софинансирование расходных обязательств на ремонт автомобильных дорог местного значения поселений Нефтеюганского района составило 339 197,10 т.р.</w:t>
      </w:r>
    </w:p>
    <w:p>
      <w:pPr>
        <w:pStyle w:val="Style26"/>
        <w:shd w:fill="FFFFFF" w:val="clear"/>
        <w:spacing w:before="120" w:after="120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СПРАВОЧНО</w:t>
      </w:r>
      <w:r>
        <w:rPr/>
        <w:t>: - В Ханты-Мансийском автономном округе в национальном проекте принимают участие 3 городских агломерации Сургутская, Нижневартовская и Ханты-Мансийская. Национальный проект «Безопасные и качественные автомобильные дороги» ставит цели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Цели нацпроекта БК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Показатели по автомобильным дорогам Нефтеюганского райо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color w:val="222222"/>
              </w:rPr>
              <w:t xml:space="preserve">Увеличение доли автомобильных дорог </w:t>
            </w:r>
            <w:r>
              <w:rPr>
                <w:b/>
                <w:color w:val="222222"/>
                <w:u w:val="single"/>
              </w:rPr>
              <w:t>регионального значения</w:t>
            </w:r>
            <w:r>
              <w:rPr>
                <w:color w:val="222222"/>
              </w:rPr>
              <w:t xml:space="preserve">, соответствующих нормативным требованиям, в их общей протяжённости </w:t>
            </w:r>
            <w:r>
              <w:rPr>
                <w:b/>
                <w:color w:val="222222"/>
                <w:u w:val="single"/>
              </w:rPr>
              <w:t>не менее чем до 50 процентов</w:t>
            </w:r>
            <w:r>
              <w:rPr>
                <w:color w:val="222222"/>
              </w:rPr>
              <w:t xml:space="preserve"> (относительно их протяжённости по состоянию на 31 декабря 2017 г.), а также утверждение органами государственной власти субъектов Российской Федерации таких нормативов исходя из установленных на федеральном уровне требований безопасности автомобильных дорог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автомобильных дорог местного значения Нефтеюганского района соответствующих нормативным требованиям составляет 94,52% (общая протяженность дорог – 160,59 км, в ненормативном состоянии – 8,8 км, в том числе 0,9 км в гп.Пойковский и 7,9 км МО Нефтеюганский район)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color w:val="222222"/>
              </w:rPr>
              <w:t>снижение доли автомобильных дорог федерального и регионального значения, работающих в режиме перегрузки, в их общей протяжённости на 10 процентов по сравнению с 2017 годом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color w:val="222222"/>
              </w:rPr>
              <w:t>снижение количества мест концентрации дорожно-транспортных происшествий (аварийно-опасных участков) на дорожной сети в два раза по сравнению с 2017 годом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color w:val="222222"/>
              </w:rPr>
              <w:t>снижение смертности в результате дорожно-транспортных происшествий в 3,5 раза по сравнению с 2017 годом — до уровня, не превышающего четырёх человек на 100 тыс. населения (к 2030 году — стремление к нулевому уровню смертности);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9 году на автомобильных дорогах местного значения произошло 1 ДТП в котором 1 человек погиб (при численности населения Нефтеюганского района 45057) и не превышает четырех человек на 100 тыс. населения.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 обсудив информацию директора департамента строительства и жилищно-коммунального комплекса – заместителя главы Нефтеюганского района Кошакова В.С., 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szCs w:val="26"/>
        </w:rPr>
        <w:t>Принять информацию к сведению;</w:t>
      </w:r>
    </w:p>
    <w:p>
      <w:pPr>
        <w:pStyle w:val="Normal"/>
        <w:ind w:left="-108" w:right="176" w:firstLine="675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2. Обратиться в адрес директора Департамента дорожного хозяйства и транспорта Ханты-Мансийского автономного округа-Югры Гребешка Константина Сергеевича о</w:t>
      </w:r>
      <w:r>
        <w:rPr>
          <w:sz w:val="26"/>
          <w:szCs w:val="26"/>
        </w:rPr>
        <w:t xml:space="preserve"> </w:t>
      </w:r>
      <w:r>
        <w:rPr>
          <w:iCs/>
          <w:color w:val="000000"/>
          <w:spacing w:val="1"/>
          <w:sz w:val="26"/>
          <w:szCs w:val="26"/>
        </w:rPr>
        <w:t>возобновлении софинансирования расходных обязательств из бюджета Ханты-Мансийского автономного округа-Югры на капитальный ремонт и ремонт автомобильных дорог в границах поселений.</w:t>
      </w:r>
    </w:p>
    <w:p>
      <w:pPr>
        <w:pStyle w:val="Normal"/>
        <w:ind w:left="-108" w:right="176" w:firstLine="675"/>
        <w:jc w:val="both"/>
        <w:rPr/>
      </w:pPr>
      <w:r>
        <w:rPr>
          <w:iCs/>
          <w:color w:val="000000"/>
          <w:spacing w:val="1"/>
          <w:sz w:val="26"/>
          <w:szCs w:val="26"/>
        </w:rPr>
        <w:t>Текст обращения: «В связи с прекращением софинансирования расходных обязательств по капитальному ремонту и ремонту автомобильных дорог общего пользования местного значения в границах поселений из бюджета Ханты-Мансийского автономного округа-Югры в 2020-2022 годах, возникает риск ухудшения транспортно-эксплуатационных показателей автомобильных дорог местного значения, снижения технических характеристик автомобильных дорог, непосредственно влияющих на обеспечение безопасности дорожного движения.</w:t>
      </w:r>
    </w:p>
    <w:p>
      <w:pPr>
        <w:pStyle w:val="Normal"/>
        <w:ind w:left="-108" w:right="176" w:firstLine="675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Просим рассмотреть возможность возобновления софинансирования расходных обязательств из бюджета Ханты-Мансийского автономного округа-Югры на капитальный ремонт и ремонт автомобильных дорог в границах поселений.»</w:t>
      </w:r>
    </w:p>
    <w:p>
      <w:pPr>
        <w:pStyle w:val="Normal"/>
        <w:ind w:left="-108" w:right="176" w:firstLine="675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нформации о результатах деятельности администрации Нефтеюганского района по обращению с отходами производства и потребления в 2019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ректора департамента строительства и жилищно-коммунального комплекса – заместителя главы Нефтеюганского района Кошакова В.С.:</w:t>
      </w:r>
    </w:p>
    <w:p>
      <w:pPr>
        <w:pStyle w:val="Style26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1 января 2019 года, согласно Федеральному закону от 24.06.1998 № 89-ФЗ «Об отходах производства и потребления» Нефтеюганский район</w:t>
      </w:r>
      <w:r>
        <w:rPr>
          <w:color w:val="000000"/>
          <w:sz w:val="26"/>
          <w:szCs w:val="26"/>
        </w:rPr>
        <w:t xml:space="preserve"> перешел на новую систему обращения с отходами</w:t>
      </w:r>
      <w:r>
        <w:rPr>
          <w:sz w:val="26"/>
          <w:szCs w:val="26"/>
        </w:rPr>
        <w:t>. Деятельность в сфере обращения с твердыми коммунальными отходами на территории ХМАО – Югры, в том числе Нефтеюганского района обеспечивает региональный оператор.</w:t>
      </w:r>
    </w:p>
    <w:p>
      <w:pPr>
        <w:pStyle w:val="Style26"/>
        <w:shd w:fill="FFFFFF" w:val="clear"/>
        <w:suppressAutoHyphens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ного отбора в южной зоне, к которой относится Нефтеюганский район региональным оператором по обращению с отходами выбран      АО «Югра-Экология».</w:t>
      </w:r>
    </w:p>
    <w:p>
      <w:pPr>
        <w:pStyle w:val="Normal"/>
        <w:shd w:fill="FFFFFF" w:val="clear"/>
        <w:suppressAutoHyphens w:val="true"/>
        <w:spacing w:lineRule="atLeast" w:line="2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полномочий в области обращения с твердыми коммунальными отходами (утвержденных Федеральным законом Российской Федерации от 24.06.1998 № 89-ФЗ «Об отходах производства и потребления») Нефтеюганский район выполнил следующие мероприятия:</w:t>
      </w:r>
    </w:p>
    <w:p>
      <w:pPr>
        <w:pStyle w:val="Normal"/>
        <w:shd w:fill="FFFFFF" w:val="clear"/>
        <w:suppressAutoHyphens w:val="true"/>
        <w:spacing w:lineRule="atLeast" w:line="223"/>
        <w:ind w:firstLine="540"/>
        <w:jc w:val="both"/>
        <w:rPr>
          <w:sz w:val="26"/>
          <w:szCs w:val="26"/>
        </w:rPr>
      </w:pPr>
      <w:bookmarkStart w:id="0" w:name="dst619"/>
      <w:bookmarkEnd w:id="0"/>
      <w:r>
        <w:rPr>
          <w:sz w:val="26"/>
          <w:szCs w:val="26"/>
        </w:rPr>
        <w:t>- созданы и содержатся места (площадки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shd w:fill="FFFFFF" w:val="clear"/>
        <w:suppressAutoHyphens w:val="true"/>
        <w:spacing w:lineRule="atLeast" w:line="223"/>
        <w:ind w:firstLine="540"/>
        <w:jc w:val="both"/>
        <w:rPr/>
      </w:pPr>
      <w:bookmarkStart w:id="1" w:name="dst620"/>
      <w:bookmarkEnd w:id="1"/>
      <w:r>
        <w:rPr>
          <w:sz w:val="26"/>
          <w:szCs w:val="26"/>
        </w:rPr>
        <w:t>- определена схема размещения мест (площадок) накопления твердых коммунальных отходов и ведется реестр мест (площадок) накопления твердых коммунальных отходов (информация размещена на официальном сайте Нефтеюганского района, в баннере «Новое в обращение с твердыми коммунальными отходами»);</w:t>
      </w:r>
    </w:p>
    <w:p>
      <w:pPr>
        <w:pStyle w:val="Normal"/>
        <w:shd w:fill="FFFFFF" w:val="clear"/>
        <w:suppressAutoHyphens w:val="true"/>
        <w:spacing w:lineRule="atLeast" w:line="223"/>
        <w:ind w:firstLine="540"/>
        <w:jc w:val="both"/>
        <w:rPr/>
      </w:pPr>
      <w:bookmarkStart w:id="2" w:name="dst621"/>
      <w:bookmarkEnd w:id="2"/>
      <w:r>
        <w:rPr>
          <w:sz w:val="26"/>
          <w:szCs w:val="26"/>
        </w:rPr>
        <w:t xml:space="preserve">- в рамках формирования экологической культуры в области обращения с твердыми коммунальными отходами: в 2019 году в поселениях Нефтеюганского района проведено 20 собраний с участием жителей, включая Партийный проект «Школа грамотного потребителя». 25 января 2019 года в гп.Пойковский было проведено совещание с участием регионального оператора по обращению с ТКО АО «Югра-Экология», а также 17 мая 2019 года в рамках решения вопроса </w:t>
      </w:r>
      <w:r>
        <w:rPr>
          <w:sz w:val="26"/>
          <w:szCs w:val="26"/>
          <w:shd w:fill="FFFFFF" w:val="clear"/>
        </w:rPr>
        <w:t xml:space="preserve">своевременного вывоза ТКО с территории поселений Нефтеюганского района и недопущения захламления мест (площадок) накопления ТКО, </w:t>
      </w:r>
      <w:r>
        <w:rPr>
          <w:sz w:val="26"/>
          <w:szCs w:val="26"/>
        </w:rPr>
        <w:t>было проведено</w:t>
      </w:r>
      <w:r>
        <w:rPr>
          <w:sz w:val="26"/>
          <w:szCs w:val="26"/>
          <w:shd w:fill="FFFFFF" w:val="clear"/>
        </w:rPr>
        <w:t xml:space="preserve"> совещание с представителями АО «Югра-Экология», главами поселений и представителями организаций оказывающих услуги по сбору и транспортированию ТКО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  <w:lang w:bidi="ru-RU"/>
        </w:rPr>
        <w:t xml:space="preserve"> постановлением администрации Нефтеюганского района от 10.08.2018 № 1343-па-нпа, утверждена генеральная схема санитарной очистки территории населенных пунктов Нефтеюга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  <w:sz w:val="26"/>
          <w:szCs w:val="26"/>
          <w:lang w:bidi="ru-RU"/>
        </w:rPr>
        <w:t xml:space="preserve">- </w:t>
      </w:r>
      <w:r>
        <w:rPr>
          <w:color w:val="000000"/>
          <w:sz w:val="26"/>
          <w:szCs w:val="26"/>
          <w:lang w:bidi="ru-RU"/>
        </w:rPr>
        <w:t>постановлением администрации Нефтеюганского района от 24.04.2018 № 600-па-нпа (в редакции от 01.02.2019 № 205-па-нпа, от 14.08.2019 № 1703-па-нпа) утвержден порядок накопления твердых коммунальных отходов (в том числе раздельного накоплени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bookmarkStart w:id="3" w:name="dst626"/>
      <w:bookmarkStart w:id="4" w:name="dst622"/>
      <w:bookmarkEnd w:id="3"/>
      <w:bookmarkEnd w:id="4"/>
      <w:r>
        <w:rPr>
          <w:color w:val="000000"/>
          <w:sz w:val="26"/>
          <w:szCs w:val="26"/>
        </w:rPr>
        <w:t>В целях недопущения несанкционированного размещения отходов на местах (площадках) накопления твердых коммунальных отходов, региональным оператором, а также при активном участии поселений района, проводится работа с юридическими лицами и индивидуальными предпринимателями, по заключению договоров на оказание услуг по обращению с твердыми коммунальными отходами. В результате проведенной работы по заключению договоров, Нефтеюганский район является одним из самых экологически ответственных в регионе, заняв второе место среди муниципалитетов ХМАО – Югры, заключив договора в объеме 96,51%.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роме того, на территории Нефтеюганского района организовано информирование населения о переходе на новую систему обращения с твердыми коммунальными отходами. Информирование проводится следующим путём: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 На официальном сайте Нефтеюганского района размещён баннер «Новое в обращение с ТКО», в котором представлена актуальная информация в сфере обращении с ТКО, также представлены разъяснения о переходе услуги по обращению с ТКО из жилищной в коммунальную, в том числе о росте платы гражда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В средствах массовой информации (газета «Югорское обозрение», ООО «Телерадиокомпания Сибирь») размещается вся актуальная информация для граждан и юридических лиц в сфере обращения с твердыми коммунальными отходами.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3. В адрес управляющих организаций своевременно направляется актуальная информация по вопросу: «Переход на новую систему обращения с твердыми коммунальными отходами». Проводятся консультации по данному вопросу, по контактным телефонам указанным на официальном сайте Нефтеюганского района, в баннере «Новое в обращении с твердыми коммунальными отходами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4. Казенное учреждение «Центр социальных выплат» предоставляет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 отдельным категориям граждан компенсации расходов на оплату за услуги по обращению с твердыми коммунальными отходами</w:t>
        </w:r>
      </w:hyperlink>
      <w:r>
        <w:rPr>
          <w:sz w:val="26"/>
          <w:szCs w:val="26"/>
        </w:rPr>
        <w:t xml:space="preserve">. Информация о порядке предоставления компенсации разъясняется на встречах с населением, а также размещена </w:t>
      </w:r>
      <w:r>
        <w:rPr>
          <w:sz w:val="26"/>
          <w:szCs w:val="26"/>
          <w:lang w:bidi="ru-RU"/>
        </w:rPr>
        <w:t>на официальном сайте Нефтеюганского района, в баннере «Новое в обращение с ТКО», в разделе «Новост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bidi="ru-RU"/>
        </w:rPr>
        <w:t>5.</w:t>
      </w:r>
      <w:r>
        <w:rPr>
          <w:sz w:val="26"/>
          <w:szCs w:val="26"/>
        </w:rPr>
        <w:t xml:space="preserve"> Во всех поселениях района прошли месячники по санитарной очистке и благоустройству территории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целях реализации регионального проекта «Формирование комплексной системы обращения с твёрдыми коммунальными отходами» («Комплексная система обращения с твёрдыми коммунальными отходами»), входящего в портфель проектов «Экология», участников которого является Нефтеюганский район, ведется строительство </w:t>
      </w:r>
      <w:r>
        <w:rPr>
          <w:rFonts w:eastAsia="Calibri"/>
          <w:sz w:val="26"/>
          <w:szCs w:val="26"/>
        </w:rPr>
        <w:t>Комплексного межмуниципального полигона для размещения, обезвреживания и обработки твердых коммунальных отходов для городов Нефтеюганска и Пыть-Яха, поселений Нефтеюганского района.</w:t>
      </w:r>
      <w:r>
        <w:rPr>
          <w:color w:val="000000"/>
          <w:sz w:val="26"/>
          <w:szCs w:val="26"/>
          <w:lang w:bidi="ru-RU"/>
        </w:rPr>
        <w:t xml:space="preserve"> 24 июля 2019 года получено разрешение на строительство (№ 86г86503000-18-2019). Срок завершения работ концессионером ООО «Ресурсосбережение ХМАО» - 31 декабря 2020 год. Ввод объекта в эксплуатацию запланирован на 1 квартал 2021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Также во исполнение мероприятий портфеля проектов, на территории Нефтеюганского района запланировано </w:t>
      </w:r>
      <w:r>
        <w:rPr>
          <w:sz w:val="26"/>
          <w:szCs w:val="26"/>
          <w:lang w:eastAsia="en-US"/>
        </w:rPr>
        <w:t xml:space="preserve">внедрение системы двухконтейнерного накопления отходов: влажные (органические) отходы и смешанные сухие отходы. В настоящее время ведется формирование рабочей группы </w:t>
      </w:r>
      <w:r>
        <w:rPr>
          <w:spacing w:val="-2"/>
          <w:sz w:val="26"/>
          <w:szCs w:val="26"/>
          <w:lang w:eastAsia="en-US"/>
        </w:rPr>
        <w:t>по</w:t>
      </w:r>
      <w:r>
        <w:rPr>
          <w:sz w:val="26"/>
          <w:szCs w:val="26"/>
          <w:lang w:eastAsia="en-US"/>
        </w:rPr>
        <w:t xml:space="preserve"> определению пилотных территорий. По итогу заседания будет выбраны территории для внедрения системы двухконтейнерного накопления отх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целях исполнения предписания Нефтеюганской межрайонной прокуратуры, и решения Нефтеюганского районного суда ХМАО – Югры, по состоянию на 20 декабря 2019 года все сельские поселения (Салым, Лемпино Каркатеевы, Сентябрьский, Сингапай, Усть-Юган, Куть-Ях) заключили Договор с компанией ООО «ЯНЭНЕРГО», городское поселение Пойковский заключил контракт с ООО «С-Престиж» (контракт со стороны администрации гп. Пойковский подписан и направлен в адрес ООО «С-Престиж»), на выполнение работ по определению нормативов накопления ТКО, период выполнения работ составляет 4 сезона: зима, весна, лето, осень (установлен согласно требованиям </w:t>
      </w:r>
      <w:r>
        <w:rPr>
          <w:color w:val="000000"/>
          <w:sz w:val="26"/>
          <w:szCs w:val="26"/>
          <w:lang w:bidi="ru-RU"/>
        </w:rPr>
        <w:t>Постановления правительства Российской Федерации от 04.04.2016 № 269</w:t>
      </w:r>
      <w:r>
        <w:rPr>
          <w:sz w:val="26"/>
          <w:szCs w:val="26"/>
        </w:rPr>
        <w:t xml:space="preserve">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 состоянию на 27 января 2020 года все сельские поселения направили заполненные опросные листы в адрес ООО «ЯНЭНЕРГО». Со своей стороны ООО «ЯНЭНЕРГО» 27 января 2020 года, в адрес поселений направил Адресную программу натурных исследований для заполнения. По информации представителя ООО «ЯНЭНЕРГО» 7-10 февраля планируется выезд бригад в несколько поселений (определяются), замеры могут занять 1,5-2 недел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Заслушав и обсудив информацию директора департамента строительства и ЖКК-заместителя главы района Кошакова В.С. о результатах деятельности администрации Нефтеюганского района по обращению с отходами производства и потребления в 2019 году, 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Департаменту строительства и жилищно-коммунального комплекса Нефтеюганского района провести совещание рабочей группы для определения пилотных территорий для внедрения системы двухконтейнерного накопления отходов: влажные (органические) отходы и смешанные (сухие) отходы. Срок исполнения до 31 июля 2020 год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«О строительстве здания поликлиники для взрослого на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дневного стационара в городском поселении Пойковский» </w:t>
      </w:r>
    </w:p>
    <w:p>
      <w:pPr>
        <w:pStyle w:val="TextBody"/>
        <w:ind w:firstLine="709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руководителя депутатского объединения «ЕДИНАЯ РОССИЯ» в Думе Нефтеюганского района Котову Т.Г. </w:t>
      </w:r>
      <w:r>
        <w:rPr>
          <w:sz w:val="26"/>
          <w:szCs w:val="26"/>
        </w:rPr>
        <w:t>об обращении в депутатскую фракцию ВПП «ЕДИНАЯ РОССИЯ» в Думе ХМАО-Югры</w:t>
      </w:r>
      <w:r>
        <w:rPr>
          <w:bCs/>
          <w:sz w:val="26"/>
          <w:szCs w:val="26"/>
        </w:rPr>
        <w:t xml:space="preserve"> о содействии включения в региональную программу Ханты – Мансийского автономного округа -  Югры «Модернизация первичного звена здравоохранения» 2020-2024 годов строительство поликлинического комплекса на 500 посещений в смену и 40 коек дневного стационара в пгт. Пойковский со сроками строительства не позднее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 обсудив информацию руководителя депутатского объединения «ЕДИНАЯ РОССИЯ» в Думе Нефтеюганского района Котовой Т.Г.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ить обращение в депутатскую фракцию партии «ЕДИНАЯ РОССИЯ» в Думе Ханты-Мансийского автономного округа – Югры о содействии о включении строительства поликлинического комплекса на 500 посещений в смену и 40 коек дневного стационара в городском поселении Пойковский в региональную программу Ханты-Мансийского автономного округа – Югры «Модернизация первичного звена здравоохранения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 сроками строительства не позднее 2021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о пятому вопросу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«Об исполнении пункта 2 протокола собрания депутатского объединения партии «ЕДИНАЯ РОССИЯ» в Думе Нефтеюганского района от 21.08.2019 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единого календарного плана районных мероприятий на 2020 год»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и: директор департамента образования и молодежной политики Нефтеюганского района Котова Надежда Васильевна; заместитель директора департамента культуры и спорта Нефтеюганского района Сочинский Борис Владимирович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Заслушав и обсудив информацию директора департамента образования и молодежной политики Нефтеюганского района Котовой Н.В., реши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Департаменту образования и молодежной политики Нефтеюганского района совместно с Департаментом культуры и спорта Нефтеюганского района ежемесячно до 25 числа направлять уточненный план мероприятий образования, молодежной политики, культуры и спорта на следующий месяц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ab/>
        <w:t>«за» - 14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о шестому вопросу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«О закреплении ответственных депутатов – членов депутатского объединения партии «ЕДИНАЯ РОССИЯ» в Думе Нефтеюганского района по партийному контролю</w:t>
      </w:r>
      <w:r>
        <w:rPr/>
        <w:t xml:space="preserve"> </w:t>
      </w:r>
      <w:r>
        <w:rPr>
          <w:rFonts w:eastAsia="Calibri"/>
          <w:b/>
          <w:sz w:val="26"/>
          <w:szCs w:val="26"/>
          <w:lang w:eastAsia="en-US"/>
        </w:rPr>
        <w:t>за исполнением национальных проектов (программ) в Нефтеюганском районе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решении № 3 Президиума Регионального политического совета Ханты-Мансийского регионального отделения Всероссийской политической Партии «ЕДИНАЯ РОССИЯ» от 05.02.202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 w:before="0" w:after="20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руководителя депутатского объединения «ЕДИНАЯ РОССИЯ» в Думе Нефтеюганского района и на основании пункта 3 решения № 3 Президиума Регионального политического совета Ханты-Мансийского регионального отделения Всероссийской политической Партии «ЕДИНАЯ РОССИЯ» от 05.02.2020, решили: </w:t>
      </w:r>
    </w:p>
    <w:p>
      <w:pPr>
        <w:pStyle w:val="Normal"/>
        <w:spacing w:lineRule="auto" w:line="276" w:before="0" w:after="20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партийный контроль за исполнением национальных проектов (программ) в Нефтеюганском районе и закрепить ответственных лиц из числа депутатов Думы Нефтеюганского района - член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за мероприятиями и объектами в Нефтеюганском районе (таблица). </w:t>
      </w:r>
    </w:p>
    <w:tbl>
      <w:tblPr>
        <w:tblW w:w="1003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59"/>
        <w:gridCol w:w="2127"/>
        <w:gridCol w:w="198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Национ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/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 депутаты Думы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/>
              <w:t>Современ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существующего</w:t>
            </w:r>
          </w:p>
          <w:p>
            <w:pPr>
              <w:pStyle w:val="Normal"/>
              <w:rPr/>
            </w:pPr>
            <w:r>
              <w:rPr/>
              <w:t>здания общеобразовательного учреждения, строительство</w:t>
            </w:r>
          </w:p>
          <w:p>
            <w:pPr>
              <w:pStyle w:val="Normal"/>
              <w:rPr/>
            </w:pPr>
            <w:r>
              <w:rPr/>
              <w:t>дополнительного корпуса</w:t>
            </w:r>
          </w:p>
          <w:p>
            <w:pPr>
              <w:pStyle w:val="Normal"/>
              <w:rPr/>
            </w:pPr>
            <w:r>
              <w:rPr/>
              <w:t>Нефтеюганский</w:t>
            </w:r>
          </w:p>
          <w:p>
            <w:pPr>
              <w:pStyle w:val="Normal"/>
              <w:rPr/>
            </w:pPr>
            <w:r>
              <w:rPr/>
              <w:t>район, п. Салым, ул.Привокзальная,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фтеюганский район </w:t>
            </w:r>
          </w:p>
          <w:p>
            <w:pPr>
              <w:pStyle w:val="Normal"/>
              <w:rPr/>
            </w:pPr>
            <w:r>
              <w:rPr/>
              <w:t xml:space="preserve">сп.Салы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хметзянова Наталь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ская 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ство комплекса «Школа-Детский сад» в п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Юганская Обь Нефтеюганск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йон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130 учащихся/80 мест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. Юганская Об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фтеюга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</w:t>
            </w:r>
            <w:r>
              <w:rPr>
                <w:rFonts w:cs="TimesNewRomanPSMT;Times New Roman" w:ascii="TimesNewRomanPSMT;Times New Roman" w:hAnsi="TimesNewRomanPSMT;Times New Roman"/>
              </w:rPr>
              <w:t>айона, ул. Криворожская, 2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фтеюганский район </w:t>
            </w:r>
          </w:p>
          <w:p>
            <w:pPr>
              <w:pStyle w:val="Normal"/>
              <w:rPr/>
            </w:pPr>
            <w:r>
              <w:rPr/>
              <w:t>сп. Усть-Ю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кишев Владимир Анатольевич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ab/>
        <w:t>«за» - 14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</w:t>
        <w:tab/>
        <w:t xml:space="preserve"> </w:t>
        <w:tab/>
        <w:t>Т.Г.Котова</w:t>
      </w:r>
      <w:r>
        <w:rPr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134" w:right="566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  <w:sz w:val="26"/>
      <w:szCs w:val="2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il.ru/gkh/poryadok.r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2:00Z</dcterms:created>
  <dc:creator>1</dc:creator>
  <dc:description/>
  <cp:keywords/>
  <dc:language>en-US</dc:language>
  <cp:lastModifiedBy>Курапова Альфия Минираисовна</cp:lastModifiedBy>
  <cp:lastPrinted>2020-02-19T17:34:00Z</cp:lastPrinted>
  <dcterms:modified xsi:type="dcterms:W3CDTF">2020-02-19T12:34:00Z</dcterms:modified>
  <cp:revision>8</cp:revision>
  <dc:subject/>
  <dc:title/>
</cp:coreProperties>
</file>