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9 января 2020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ЕДИНАЯ РОССИЯ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ьствующего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суждение ежегодного Послания Президента Российской Федерации Совету Федерации Российской Федерации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Докладывает член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 xml:space="preserve">» в Думе Нефтеюганского района Сочинская Алена Витальевна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опросах, выносимых на сорок первое заседание Думы Нефтеюганского района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информации о строительстве и реконструкции объектов жилищно-коммунального комплекса на территории Нефтеюганского района в рамках национальных проектов «Жилье и городская среда» и «Экология»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обращении Думы Советского района о подготовке инициативы в Правительство Ханты-Мансийского автономного округа о включении в жилищные программы автономного округа мероприятий по сносу (ликвидации) расселенных аварийных домов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директор департамента имущественных отношений – заместитель главы Нефтеюганского района Бородкина Оксана Владимировна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Об отчете о деятельности депутатского объединения «ЕДИНАЯ РОССИЯ» в Думе Нефтеюганского района за 2019 год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«1.</w:t>
        <w:tab/>
      </w:r>
      <w:r>
        <w:rPr>
          <w:b/>
          <w:sz w:val="26"/>
          <w:szCs w:val="26"/>
        </w:rPr>
        <w:t>Обсуждение ежегодного Послания Президента Российской Федерации Совету Федераци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 депутатского объединения «ЕДИНАЯ РОССИЯ» в Думе Нефтеюганского района Сочинская Алена Витальев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о</w:t>
      </w:r>
      <w:r>
        <w:rPr/>
        <w:t xml:space="preserve"> </w:t>
      </w:r>
      <w:r>
        <w:rPr>
          <w:sz w:val="26"/>
          <w:szCs w:val="26"/>
        </w:rPr>
        <w:t>ежегодном Послании Президента Российской Федерации Совету Федерации Российской Федерации, 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 депутатского объединения принять участие в круглых столах, дискуссионных площадках, посвященных обсуждению Послания Президента, в первичных отделениях Партии «ЕДИНАЯ РОССИЯ», в Советах депутатов поселений. Информацию о проведенных мероприятиях разместить на сайте органов местного самоуправления Нефтеюганского района, в соцсетя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О вопросах, выносимых на сорок перв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орок перв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руководителя депутатского объединения «ЕДИНАЯ РОССИЯ» в Думе Нефтеюганского района Котовой Т.Г. о вопросах, выносимых на сорок перв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сорок перв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«Об информации о строительстве и реконструкции объектов жилищно-коммунального комплекса на территории Нефтеюганского района в рамках национальных проектов «Жилье и городская среда» и «Экологи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ональный проект «Чистая вода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Целевой показатель: 1. </w:t>
      </w:r>
      <w:r>
        <w:rPr>
          <w:sz w:val="26"/>
          <w:szCs w:val="26"/>
          <w:shd w:fill="FFFFFF" w:val="clear"/>
        </w:rPr>
        <w:t xml:space="preserve">«Построены и реконструированы крупные объекты питьевого водоснабжения, нарастающим итогом», базовый показатель – 0, значение целевого показателя на 2019 год – 0, план на 2023 год – 1 ед. 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стижение целевого показателя связано с реализацией мероприят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конструкция водоочистных сооружений в гп. Пойковский, объект обеспечен  финансированием в 2021 году на сумму 324 166,9 тыс. рублей (из них МБ – 64833,4 тыс. рублей, ОБ – 259333,5 тыс. рублей), в 2022 году на сумму 175833,1 тыс. рублей (из них МБ – 23266,4 тыс. рублей, ОБ – 93065,7 тыс. рублей, ФБ – 59501,0 тыс. рубле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выполнены следующие работы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ческое (визуальное и инструментальное) обследование объекта, с разработкой отчета по результатам обследования и выдачей рекомендаций по интенсификации их работы с целью доведения качества воды до соответствия СанПи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роектные проработки основных технологических решений по реконструкции водопроводных очистных сооружений для объек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ПИР планируется в 2020 году с финансированием на сумму 30 266,94333 тыс. рублей. Вопрос с финансированием в стадии реш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иональный проект «Сохранение уникальных водных объектов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Целевые показатели</w:t>
      </w:r>
      <w:r>
        <w:rPr>
          <w:bCs/>
          <w:sz w:val="26"/>
          <w:szCs w:val="26"/>
        </w:rPr>
        <w:t>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«Протяженность очищенной прибрежной полосы водных объектов, км», базовый показатель – 0, значение целевого показателя на 2019 год - 7 км, план на 2024 год – 7 км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«Количество населения, вовлеченного в мероприятия по очистке берегов водных объектов, </w:t>
      </w: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(нарастающим итогом)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, тыс. человек», базовый показатель – 0, значение целевого показателя на 2019 год - 0,405 тыс. человек, план на 2024 год -  2,43 тыс. человек.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оказатели в 2019 году достигнуты в полном объеме путем проведения мероприя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поселениях района состоялись субботники по очистке от мусора берегов водных объектов территории Нефтеюганского района. Приняли участие в субботниках 435 человек. Убрано 7 км, вывезено 69 м.куб. мусора. Данное мероприятие будет проводиться ежегод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 ВОС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Комплекс сооружений водоснабжения, водоочистки и сетей водоснабжения в сп. Сингапай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u w:val="single"/>
          <w:shd w:fill="FFFFFF" w:val="clear"/>
        </w:rPr>
        <w:t>В 2019 году</w:t>
      </w:r>
      <w:r>
        <w:rPr>
          <w:sz w:val="26"/>
          <w:szCs w:val="26"/>
          <w:shd w:fill="FFFFFF" w:val="clear"/>
        </w:rPr>
        <w:t xml:space="preserve"> выделены средства в сумме 8 254,17 тыс. рублей. Заключен МК на изучение недр, выполняется в соответствии с графиком. Выполненные мероприятия: устройство проезда, бурение 2 скважин, отбор проб воды, изучение проб, подготовка паспортов скважин. Завершение работ - июнь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  <w:shd w:fill="FFFFFF" w:val="clear"/>
        </w:rPr>
        <w:t>В 2020 году</w:t>
      </w:r>
      <w:r>
        <w:rPr>
          <w:sz w:val="26"/>
          <w:szCs w:val="26"/>
          <w:shd w:fill="FFFFFF" w:val="clear"/>
        </w:rPr>
        <w:t xml:space="preserve"> выделено финансирование в размере 11 675,74 тыс. рублей на выполнение проектно-изыскательских работ. Начало работ планируется после получения заключения по результатам изучения недр, ориентировочно август-сентябрь 2020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- Реконструкция станции обезжелезивания сп. Чеускино с понижением мощности  до 200 м3/сут. </w:t>
      </w:r>
      <w:r>
        <w:rPr>
          <w:sz w:val="26"/>
          <w:szCs w:val="26"/>
          <w:u w:val="single"/>
          <w:shd w:fill="FFFFFF" w:val="clear"/>
        </w:rPr>
        <w:t>В 2019 году</w:t>
      </w:r>
      <w:r>
        <w:rPr>
          <w:sz w:val="26"/>
          <w:szCs w:val="26"/>
          <w:shd w:fill="FFFFFF" w:val="clear"/>
        </w:rPr>
        <w:t xml:space="preserve"> выделено 200,0 тыс. рубле. Заключен  договор на обследование, работы выполнены. Получены отчеты о техническом состоянии существующего объекта и применяемой технологии очистки 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- Строительство блочно-модульной водоочистной установки производительностью 250 м3/сут в с.п.Каркатеевы Нефтеюганского района.  </w:t>
        <w:tab/>
      </w:r>
      <w:r>
        <w:rPr>
          <w:sz w:val="26"/>
          <w:szCs w:val="26"/>
          <w:u w:val="single"/>
          <w:shd w:fill="FFFFFF" w:val="clear"/>
        </w:rPr>
        <w:t>В 2019 году</w:t>
      </w:r>
      <w:r>
        <w:rPr>
          <w:sz w:val="26"/>
          <w:szCs w:val="26"/>
          <w:shd w:fill="FFFFFF" w:val="clear"/>
        </w:rPr>
        <w:t xml:space="preserve"> выделено 1 084,48 тыс. рублей. Заключен прямой договор на разработку проекта геологического изучения недр 12.12.2019 с ООО "НИИ ГИИГ", стоимость работ 300,0 тыс.руб., срок работ - 6 ме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В 2020 году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120 579,97 тыс. рублей планируется выделить (за счет средств РН-Юганскнефтегаз и перераспределения средств с других объектов) на строительство блочно-модульной водоочистной установки производительностью 250 м3/сут в с.п.Каркатеевы Нефтеюганского района. Проектная документация разработана, готовится процедура проведения торгов на строительство объек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Сети водоснабжения сп. Каркатеевы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u w:val="single"/>
          <w:shd w:fill="FFFFFF" w:val="clear"/>
        </w:rPr>
        <w:t>В 2019 году</w:t>
      </w:r>
      <w:r>
        <w:rPr>
          <w:sz w:val="26"/>
          <w:szCs w:val="26"/>
          <w:shd w:fill="FFFFFF" w:val="clear"/>
        </w:rPr>
        <w:t xml:space="preserve"> предусмотрено бюджетом 26 940,00 тыс. рублей. Заключен МК на СМР, работы ведутся в соответствии с графиком производства работ. Исполнение по контракту составляет 19 524,245 тыс.рублей. Выполнено 35% устройства с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  <w:shd w:fill="FFFFFF" w:val="clear"/>
        </w:rPr>
        <w:t>В 2020 году</w:t>
      </w:r>
      <w:r>
        <w:rPr>
          <w:sz w:val="26"/>
          <w:szCs w:val="26"/>
          <w:shd w:fill="FFFFFF" w:val="clear"/>
        </w:rPr>
        <w:t xml:space="preserve"> 33 680,46 тыс. рублей - финансирование переходящего мероприятия с 2019 г в рамках действующего контракта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Установка обезжелезивания сп.Салым Нефтеюганского рай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  <w:u w:val="single"/>
          <w:shd w:fill="FFFFFF" w:val="clear"/>
        </w:rPr>
        <w:t>В 2019 году</w:t>
      </w:r>
      <w:r>
        <w:rPr>
          <w:sz w:val="26"/>
          <w:szCs w:val="26"/>
          <w:shd w:fill="FFFFFF" w:val="clear"/>
        </w:rPr>
        <w:t xml:space="preserve"> финансирование 3 047,88 тыс. рублей. Заключен договор (100 т.р) на обследование, работы выполнены. Получен отчет о техническом состоянии объекта и применяемой технологии очистки 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u w:val="single"/>
          <w:shd w:fill="FFFFFF" w:val="clear"/>
        </w:rPr>
        <w:t>В 2020 году</w:t>
      </w:r>
      <w:r>
        <w:rPr>
          <w:sz w:val="26"/>
          <w:szCs w:val="26"/>
          <w:shd w:fill="FFFFFF" w:val="clear"/>
        </w:rPr>
        <w:t xml:space="preserve"> предусмотрено финансирование в сумме 5 000,0 тыс. рублей. В рамках данного финансирования в стадии подписания муниципальный контракт с ООО «НПЦ Промводочистка» с ценой 4 002,29 тыс.рублей, сроком выполнения работ 7 месяцев. (сентябрь 2020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ВОС в сп.Куть-Ях - выполнены проектно-изыскательские работы по объекту «Комплекс сооружений водоснабжения, установка ВОС – 100 м3/сут., сети водоснабжения в сп. Куть-Ях Нефтеюганского района». Стоимость строительно-монтажных работ составляет 103 млн.руб. При наличии финансирования проект готов к реализации строи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Строительство водопроводных очистных сооружений (ВОС) в п.Усть-Юган. В муниципальной программе Нефтеюганского района «Обеспечение экологической безопасности Нефтеюганского района на 2019-2024 годы и на период до 2030 года» в 2023-2024 годы за счет иных источников финансирования предусмотрена реализация мероприятия «Комплекс сооружений водоснабжения, водоочистки и сетей водоснабжения в сп.Усть-Юга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КО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и монтаж установки заводской готовности модульного типа для очистки бытовых стоков, производительностью 200 м3/сут. в сп.Усть-Юга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В 2019 году</w:t>
      </w:r>
      <w:r>
        <w:rPr>
          <w:sz w:val="26"/>
          <w:szCs w:val="26"/>
        </w:rPr>
        <w:t xml:space="preserve"> финансирование составило 11 143,69 тыс. рублей . В 2018 году произведена поставка оборудования на сумму 17 277,136 тыс.рублей.  В 2019 году заключен муниципальный контракт на строительство фундамента и сетей под объект с ценой 8 094,780 тыс. рублей. Работы планируются завершить во 2 кв.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2020 году</w:t>
      </w:r>
      <w:r>
        <w:rPr>
          <w:sz w:val="26"/>
          <w:szCs w:val="26"/>
        </w:rPr>
        <w:t xml:space="preserve"> предусмотрено финансирование за счет иных источников в сумме 8 090,22 тыс. рублей по объекту «Реконструкция КОС - 400 куб.м с увеличением до 800 куб.м (ПИР) в сп.Салым Нефтеюганского района».  Ведется сбор исходной докум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конструкция КОС производительностью 200 м3/сут, в сп.Куть-Ях. </w:t>
        <w:tab/>
        <w:t>Выполняется сбор исходных данных для заключения муниципального контракта на выполнение предпроектных работ. Ориентировочное выполнение предпроектных работ II квартал 2020. Запланирована реконструкция объекта. ПИР – 2020 год.  Финансирование предусмотрено за счет иных 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АГРС сп.Куть-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1.2020 заключен муниципальный контракт с ООО "СК "Альянс" на выполнение проектно-изыскательских работ по реконструкции АГРС "Кавказ-3" п.Куть-Ях Нефтеюганского района". Стоимость контракта составляет 3 234,0 тыс.руб. Срок выполнения работ – 5,5 месяцев (июль 2020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сетей холодного водоснабжения, ремонт или реконструкция канализационных сетей - в рамках подготовки к осенне-зимнему периоду на 2020 год запланировано проведение мероприятия по объекту: Наружные сети канализации (ремонт водопровода на территории НРМОБУ "Куть-Яхская СОШ") протяженностью 177 м.п., стоимостью 3 702,433 тыс.руб. Завершение работ планируется до июля 2020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Физкультурно-оздоровительный комплекс сп Сингапа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 муниципальный контракт от 6 мая 2019 с ООО «ЗССК» с ценой 78 051 840,00 руб. Срок выполнения работ 152 дня. Завершение работ – 6 октября 2019. Работы ведутся с нарушением сроков. Выявлены отклонения от проекта, ведется экспертная рабо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ы следующие работы: вертикальная планировка территории под объект; монтаж сетей ливневой канализации; устройство свайного фундамента, монтаж колонн каркаса, металлоконструкции здания; монтаж стеновых панелей, внутренние кирпичные стены и перегородки административно-бытовой части здания; устройство наружного освещения, наружные сети электроснабжения; благоустройство территории, монтаж стеновых панелей большого и малого спортивных залов, монтаж кровельных панелей малого зала. Произведена поставка и установка оконных переплетов.  Исполнение по контракту составляет 35 498, 3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но-монтажные работы сетей тепловодоснабжения 3А мкр. гп.Пойковск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бъекту «Инженерные сети 3А микрорайона поселка городского типа Пойковский Нефтеюганского района» в 2018 году разработана проектно-сметная документация. Стоимость строительства объекта в соответствии с заключением государственной экспертизы составляет 97 230,39 тыс.руб. При наличии финансирования проект готов к реализации строительством. Ежегодно в адрес Департамента строительства ХМАО – Югры направляются инвестиционные предложения для включения объекта в Адресную инвестиционную программу ХМАО – Югры. В целях целесообразности капитальных вложений из бюджета Нефтеюганс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етями тепло-водоснабжения вновь возводимых многоквартирных домов 3Б мкр. гп.Пойковский  реализация данного объекта будет рассматриваться  после строительства сетей 3А микрорайона ( поэтапн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ехнических условий для подключения к сетям тепло-водоснабжения вновь возводимых многоквартирных домов 1 мкр. гп. Пойковский (МКД 37 и 38). Заявок на данный объект не поступало. Вопрос необходимо рассмотреть на Градостроительном совете по приоритетности и при наличии объекта в утвержденном генеральном плане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стационарной инженерно-оборудованной площадки снеготаяния (с естественным таянием снега) в гп.Пойковский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м полугодии 2019 года завершены проектно-изыскательские работы. В соответствии с полученным заключением государственной экспертизы стоимость строительства объекта составляет 132 671,72 тыс.рублей. При наличии финансирования проект готов к реализации строи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водоотводного сооружения для отвода очищенных талых вод от стационарной, инженерно-оборудованной площадки снеготаяния (с естественным таянием снега) до ручья в гп.Пойковский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полугодии 2019 года завершены проектно-изыскательские работы. В соответствии с полученным заключением государственной экспертизы стоимость строительства объекта составляет 24 809,39 тыс.рублей. При наличии финансирования проект готов к реализации строи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твержденной муниципальной программе Нефтеюганского района «Обеспечение экологической безопасности Нефтеюганского района на 2019-2024 годы и на период до 2030 года» реализация вышеуказанного мероприятия предусмотрена в 2023 году с иными источниками финанс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егионального проекта «Формирование комфортной городской среды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Нефтеюганский район продолжается реализация проекта «Формирование комфортной городской среды», который стартовал в 2017 году, и стартовал удач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9 году в рамах регионального проекта «Формирование комфортной городской среды» благоустроено 25 дворовых и 3 общественны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данного проекта всего в 2019 году выделено финансирование в размере 45 827,82 тыс. рублей,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ФБ – 4 597,52 тыс. рублей, ОБ – 18 004,38 тыс. рублей, МБ – 23 225,92 тыс. рублей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ом числе, выделено финансирование по наказам депутатов окружной Думы в размере 10 813,3814 тыс. рублей Средства напра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 благоустройство 4 дворовых территорий в гп. Пойковский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на приобретение и установку светодиодного фонтана на территории сквера Солнечный в сп. Салы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на приобретение оборудования и установку в 2020 году на территории парка «Сердце Югры» в гп.Пойковск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 же были задействованы средства поселений, которые были направлены на благоустройство общественной территории в сп. Салым и дворовы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о позволило достичь следующие показат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u w:val="single"/>
        </w:rPr>
        <w:t>Показатель</w:t>
      </w:r>
      <w:r>
        <w:rPr>
          <w:sz w:val="26"/>
          <w:szCs w:val="26"/>
        </w:rPr>
        <w:t xml:space="preserve"> «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ется проекты по созданию комфортной городской среды». Плановое значение показателя на 2019 год составляло 8 %, в результате проведения мероприятий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брания и встречи с жителями городского и сельских поселений Нефтеюга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еализации плана по благоустройству и озеленению территорий (уборка территорий, проведение субботник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08.09.2019 проведено рейтинговое голосование в гп.Пойковский участие в голосовании приняло 753 человека. Проголосовать можно было в очной форме и онлайн на открытом портале Югры. По итогам рейтингового голосования для реализации в 2020 году выбран объект: «Благоустройство общественной территории парк «Сердце Югры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я составило 31,8 % (справочно, к 2024 году показатель составляет 3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u w:val="single"/>
        </w:rPr>
        <w:t>Показатель</w:t>
      </w:r>
      <w:r>
        <w:rPr>
          <w:sz w:val="26"/>
          <w:szCs w:val="26"/>
        </w:rPr>
        <w:t xml:space="preserve"> «Количество благоустроенных общественных территорий». Плановое значение показателя на начало года составляло 2 общественны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работ поселениями района, фактическое значение показателя на конец года составило – 3 е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устроено 3 общественные территор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 «Центрального сквера» сп.Каркатеевы. Торжественное открытие состоялось 14.09.2019 года, что стало подарком к празднованию дня посел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 «Солнечного сквера» сп.Салым. Торжественное открытие состоялось 31.08.2019 года ко дню празднования дня посел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по проспекту Молодежный (1этап и II этап обустройство тротуаров, обустройство газонов) сп.Сингапа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ые достижения были отмечены на региональном форуме «Городская среда – стратегический вектор развития» наградой за успешную реализацию регионального проекта «Формирование комфортной городской среды» в 2019 году на территории муниципального образования Нефтеюган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0 году запланировано благоустроить 14 дворовых территорий и общественную территорию «Парк «Сердце Югры гп.Пойковский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территория отобрана по итогам проведения рейтингового голос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нцепция проекта - предполагает создание уютного и красивого места для жителей, и гостей городского поселения Пойковский. Данная территория располагает как для прогулок, так и для проведения торжеств и фотосессий. Модульные площадки и архитектурные формы будут выполнены в национальном хантыйском стиле, что в полной мере передает красоту наше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квере будут созданы несколько тематических зон для разных возрастных групп населения, которые характеризуют достопримечательности Нефтеюганского района в архитектурно-ландшафтном реш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решения выполнены с учетом доступности для маломобильных групп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2020 год консолидированным бюджетом запланировано финансирование в размере 8 685,37 тыс. рублей, на 2021 год – 8 685,37 тыс. рублей, на 2021 год – 9 055,50 тыс. рублей. Также запланировано финансирование бюджетах посел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еречня общественных территорий на период 2020-2024 годы учитывались предложения поселений, согласно требований округа – это комплексные проекты благоустройства общественных территорий, предусматривающие использование различных элементов благоустройства, а так же функциональное разнообразие объектов благоустройства в целях обеспечения привлекательности территории для разных групп на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Во исполнение п.6.3.2. протокола заседания Совета глав Нефтеюганского района № 3 от 30.10.2019 откорректирован перечень общественных территорий и составляет 14 ед (планировалось благоустроить 21 общественную территорию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967"/>
        <w:gridCol w:w="855"/>
        <w:gridCol w:w="855"/>
        <w:gridCol w:w="855"/>
        <w:gridCol w:w="855"/>
        <w:gridCol w:w="855"/>
        <w:gridCol w:w="855"/>
        <w:gridCol w:w="855"/>
        <w:gridCol w:w="2094"/>
      </w:tblGrid>
      <w:tr>
        <w:trPr>
          <w:trHeight w:val="48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ые территории, подлежащие благоустройству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парк "Сердце Югры" гп.Пойковский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центральной улицы по проспекту Молодежный (1 этап обустройство тротуаров, 2 этап обустройство газонов, 3 этап обустройство зон отдыха) сп.Сингапай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"парка отдыха Сингапай" по ул.Круг Б-3 п.Сингапай (1 этап)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парка "Мечта" 1 этап сп.Куть-Ях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пешеходной зоны соединяющую Северную и Южную часть поселка Салым (от ул. Центральная до ул.Привокзальная)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и "Променад" гп.Пойковский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"парка отдыха Сингапай" по ул.Круг Б-3 п.Сингапай (2 этап)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парка "Мечта" 2 этап сп.Куть-Ях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и ул.Привокзальная сп.Салым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о-досуговая зона в 1-ом микрорайоне гп.Пойковски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ая спортивная площадка в 4 мкр. (сквер"Центральный) гп.Пойковкий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парка "Мечта" 3 этап сп.Куть-Ях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 проспекту Мечтателей от ж.д. 47 ул.Круг В-1 до храма п.Сингапай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ерега озера Сырковый сор в сп.Салым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от ФОК до карьера сп.Сингапай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директора департамента строительства и ЖКК-заместителя главы района Кошакова В.С. о реализации национальных проектов «Жилье и городская среда» и «Экология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Поручить Департаменту строительства и ЖКК Нефтеюганского района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</w:t>
        <w:tab/>
        <w:t>ВОС -8000 гп. Пойковский Нефтеюганского района.  Обеспечить получение положительного Заключения экспертизы по проектной документации в срок до  25.11.2020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ВОС сп. Сингапай Нефтеюганского район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учение положительного Заключения экспертизы по проектной документации в срок до 20.12.2020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С сп. Каркатеевы.  Обеспечить завершение строительства объекта в срок до 30.07.2021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Об обращении Думы Советского района о подготовке инициативы в Правительство Ханты-Мансийского автономного округа о включении в жилищные программы автономного округа мероприятий по сносу (ликвидации) расселенных аварийных домов»</w:t>
      </w:r>
    </w:p>
    <w:p>
      <w:pPr>
        <w:pStyle w:val="TextBody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директора департамента имущественных отношений – заместителя главы Нефтеюганского района Бородкину О.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В Думу Нефтеюганского района поступило обращение Думы Советского района с предложением выразить свою позицию о целесообразности подготовки инициативы о привлечении окружных средств и принятия комплексного решения проблемы по переработке промышленных отходов, образующихся в результате ликвидации аварийного жилья, путем включения в жилищные программы автономного округа мероприятий по сносу (ликвидации) расселенных аварийных домов на условиях софинансирования. Департамент имущественных отношений направил запрос в Департамент строительства ХМАО-Югры и предлагает направить решение в Думу Советского района после получения ответа из окружного департамент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 пятому вопросу повестки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б отчете о деятельности депутатского объединения партии «ЕДИНАЯ РОССИЯ» в Думе Нефтеюганского района за 2019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Котову Т.Г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08" w:firstLine="675"/>
        <w:jc w:val="both"/>
        <w:rPr>
          <w:sz w:val="26"/>
          <w:szCs w:val="26"/>
        </w:rPr>
      </w:pPr>
      <w:r>
        <w:rPr>
          <w:sz w:val="26"/>
          <w:szCs w:val="26"/>
        </w:rPr>
        <w:t>Работа депутатского объединения строилась в соответствии с планом работы, положением о депутатском объединении, Регламентом Думы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08" w:firstLine="675"/>
        <w:jc w:val="both"/>
        <w:rPr/>
      </w:pPr>
      <w:r>
        <w:rPr>
          <w:sz w:val="26"/>
          <w:szCs w:val="26"/>
        </w:rPr>
        <w:t>За отчетный период было проведено 11 собраний депутатского объединения, одно из которых – выездное в сельском поселении Каркатеевы, рассмотрено более 50 вопросов. Депутаты принимали активное участие в общественной жизни поселений, в мероприятиях, приуроченных к знаменательным датам, в реализации партийных проектов на территории района, осуществляли контроль за реализацией национальных проектов на территории района, проводили приемы граждан, информировали жителей о деятельности фрак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деятельности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за 2019 год, 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08" w:firstLine="675"/>
        <w:jc w:val="both"/>
        <w:rPr/>
      </w:pPr>
      <w:r>
        <w:rPr>
          <w:sz w:val="26"/>
          <w:szCs w:val="26"/>
        </w:rPr>
        <w:t>1. Информацию о деятельности депутатского объединения за 2019 год принять к сведению. Деятельность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за 2019 год признать «удовлетворительной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08" w:firstLine="675"/>
        <w:jc w:val="both"/>
        <w:rPr/>
      </w:pPr>
      <w:r>
        <w:rPr>
          <w:sz w:val="26"/>
          <w:szCs w:val="26"/>
        </w:rPr>
        <w:t>2. Информацию о деятельности депутатского объединения разместить на сайте органов местного самоуправления Нефтеюганского района в разделе «Депутатское объединение ВПП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Думы район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Разно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Об участии членов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депутатского объединения партии «ЕДИНАЯ РОССИЯ» в Думе Нефтеюганского района в организации контроля за реализацией национальных проектов на территории Нефтеюганского район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необходимости информирования жителей района о реализации национальных проектов на территори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представлять отчет о размещенных материалах по контролю депутатами реализации национальных проектов (программ) в средствах массовой информации и социальных сетях 1 раз в квартал. Ссылки на материалы направлять в аппарат Дум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134" w:right="566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sz w:val="26"/>
      <w:szCs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1:00Z</dcterms:created>
  <dc:creator>1</dc:creator>
  <dc:description/>
  <cp:keywords/>
  <dc:language>en-US</dc:language>
  <cp:lastModifiedBy>Курапова Альфия Минираисовна</cp:lastModifiedBy>
  <cp:lastPrinted>2020-02-04T10:03:00Z</cp:lastPrinted>
  <dcterms:modified xsi:type="dcterms:W3CDTF">2020-02-05T12:22:00Z</dcterms:modified>
  <cp:revision>12</cp:revision>
  <dc:subject/>
  <dc:title/>
</cp:coreProperties>
</file>