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0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4"/>
          <w:szCs w:val="24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 апреля 2019 года</w:t>
            </w:r>
          </w:p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9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</w:t>
      </w:r>
      <w:r>
        <w:rPr/>
        <w:t xml:space="preserve"> </w:t>
      </w:r>
      <w:r>
        <w:rPr>
          <w:sz w:val="26"/>
          <w:szCs w:val="26"/>
        </w:rPr>
        <w:t>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чинская Алена Витальевна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това Татьяна Георгиевна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яполова Галина Николаевна    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фракции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</w:t>
      </w:r>
      <w:r>
        <w:rPr/>
        <w:t xml:space="preserve"> </w:t>
      </w:r>
      <w:r>
        <w:rPr>
          <w:sz w:val="26"/>
          <w:szCs w:val="26"/>
        </w:rPr>
        <w:t xml:space="preserve">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hanging="0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опросах, выносимых на тридцать пятое заседание Думы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84" w:firstLine="709"/>
        <w:jc w:val="both"/>
        <w:rPr/>
      </w:pPr>
      <w:r>
        <w:rPr>
          <w:bCs/>
          <w:i/>
          <w:sz w:val="26"/>
          <w:szCs w:val="26"/>
        </w:rPr>
        <w:t>Докладывает руководитель депутатского объединения «</w:t>
      </w:r>
      <w:r>
        <w:rPr>
          <w:b/>
          <w:bCs/>
          <w:i/>
          <w:sz w:val="26"/>
          <w:szCs w:val="26"/>
        </w:rPr>
        <w:t>ЕДИНАЯ РОССИЯ</w:t>
      </w:r>
      <w:r>
        <w:rPr>
          <w:bCs/>
          <w:i/>
          <w:sz w:val="26"/>
          <w:szCs w:val="26"/>
        </w:rPr>
        <w:t>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нформации о состоянии работы с обращениями граждан в администрации Нефтеюганского района, городском и сельских поселениях района за 2018 год и о результатах проведения шестого общероссийского дня приема граждан 12 декабря 2018 года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начальник управления по вопросам местного самоуправления и обращениям граждан администрации Нефтеюганского района Михалева Светлана Евгеньевна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информации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» за 2018 го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284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начальник отдела по сельскому хозяйству администрации Нефтеюганского района Березецкая Юлия Николае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284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 организации мероприятий в рамках партийного проекта «Чистая страна» 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 депутатского объединения «ЕДИНАЯ РОССИЯ» в Думе Нефтеюганского района  Котова Татьяна Георгиевна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опросах, выносимых на тридцать п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роекте повестке дня заседания Думы района тринадцать вопросов. Главным вопросом считаю отчет об исполнении бюджета Нефтеюганского района за 2018 год. Проекты решений и информации мы рассмотрели на депутатских слушаниях. Есть вопросы, предложения, замечания по вопросам, выносимым на заседание Думы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>Предлагаю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тридцать п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нформации о состоянии работы с обращениями граждан в администрации Нефтеюганского района, городском и сельских поселениях района за 2018 год и о результатах проведения шестого общероссийского дня приема граждан 12 декабря 2018 года»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по вопросам местного самоуправления и обращениям граждан администрации Нефтеюганского района Михалеву Светлану Евгеньевну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rFonts w:eastAsia="Calibri"/>
          <w:bCs/>
          <w:iCs/>
          <w:sz w:val="26"/>
          <w:szCs w:val="26"/>
        </w:rPr>
        <w:t xml:space="preserve">Работа с обращениями российских и иностранных граждан, лиц без гражданства, объединений граждан, в том числе юридических лиц включена в оценку целевых показателей социально-экономического развития Российской Федерации. 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6"/>
          <w:szCs w:val="26"/>
        </w:rPr>
        <w:t>Поэтому в 2018 году продолжена работа по совершенствованию организации рассмотрения обращений, п</w:t>
      </w:r>
      <w:r>
        <w:rPr>
          <w:spacing w:val="-4"/>
          <w:sz w:val="26"/>
          <w:szCs w:val="26"/>
        </w:rPr>
        <w:t>овышению уровня удовлетворенности заявителей результатами рассмотрения их обращений и принятым по ним мерам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6"/>
          <w:szCs w:val="26"/>
        </w:rPr>
        <w:t xml:space="preserve">Реализация данных задач осуществлялась </w:t>
      </w:r>
      <w:r>
        <w:rPr>
          <w:spacing w:val="-4"/>
          <w:sz w:val="26"/>
          <w:szCs w:val="26"/>
        </w:rPr>
        <w:t>пут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284" w:firstLine="709"/>
        <w:jc w:val="both"/>
        <w:rPr/>
      </w:pPr>
      <w:r>
        <w:rPr>
          <w:rFonts w:eastAsia="Calibri"/>
          <w:bCs/>
          <w:iCs/>
          <w:sz w:val="26"/>
          <w:szCs w:val="26"/>
        </w:rPr>
        <w:t>Обеспечения согласованного функционирования в единой трёхуровневой системе власти (федерация, округ, муниципалитет) по единым методикам учета, систематизации, анализа обращений</w:t>
      </w:r>
      <w:r>
        <w:rPr>
          <w:rFonts w:eastAsia="Calibri"/>
          <w:sz w:val="26"/>
          <w:szCs w:val="26"/>
        </w:rPr>
        <w:t xml:space="preserve">, а также результатов рассмотрения и принятым по ним мерам в форме реестров и итоговых таблиц. Необходимо отметить, что  </w:t>
      </w:r>
      <w:r>
        <w:rPr>
          <w:sz w:val="26"/>
          <w:szCs w:val="26"/>
        </w:rPr>
        <w:t>согласно результатам мониторинга, проведенного Управлением Администрации Президента Российской Федерации по работе с обращениями граждан, Нефтеюганский район имеет высокий уровень исполнительский дисциплины по исполнению Указа Президента Российской Федерации от 17 апреля 2017 года № 171 «О мониторинге и анализе результатов рассмотрения обращений граждан и организаций»  и составляет 100%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4962" w:leader="none"/>
        </w:tabs>
        <w:autoSpaceDE w:val="false"/>
        <w:ind w:left="284" w:firstLine="709"/>
        <w:jc w:val="both"/>
        <w:rPr/>
      </w:pPr>
      <w:r>
        <w:rPr>
          <w:spacing w:val="-4"/>
          <w:sz w:val="26"/>
          <w:szCs w:val="26"/>
        </w:rPr>
        <w:t>Получения мнения авторов, направивших обращения, о результатах рассмотрения содержащихся в их обращениях вопросов. При осуществлении авторами обращений оценки  результатов рассмотрения вопросов, содержащихся в обращении,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о принятому  решению  давалась одна из следующих оценок: «согласен»; «не согласен»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709"/>
        <w:contextualSpacing/>
        <w:jc w:val="both"/>
        <w:rPr>
          <w:color w:val="FF0000"/>
          <w:sz w:val="26"/>
          <w:szCs w:val="26"/>
        </w:rPr>
      </w:pPr>
      <w:r>
        <w:rPr>
          <w:spacing w:val="-4"/>
          <w:sz w:val="26"/>
          <w:szCs w:val="26"/>
        </w:rPr>
        <w:t>Проведения Контрольных мероприятий, как инструмента снижения активности населения  на выявленные, требующие повышенного внимания вопросы, на основе ежеквартального анализа обращений</w:t>
      </w:r>
      <w:r>
        <w:rPr>
          <w:color w:val="FF0000"/>
          <w:spacing w:val="-4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 контроля за соблюдением порядка рассмотрения обращений граждан, </w:t>
      </w:r>
      <w:r>
        <w:rPr>
          <w:rFonts w:eastAsia="Calibri"/>
          <w:sz w:val="26"/>
          <w:szCs w:val="26"/>
          <w:lang w:eastAsia="en-US"/>
        </w:rPr>
        <w:t>подготовка и направление авторам ответов по существу поставленных в обращениях вопросов, содержащих объективную и всестороннюю оценку изложенных фактов и информации, а также правовые обоснования принятых решений по поставленным в обращениях вопроса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отчетный период в адрес органов местного самоуправления Нефтеюганского района поступило: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18 год  - 501 письменное и устное обращение (503 вопроса), что на 1% меньше, чем в 2017 году. 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7 год  - 504 письменных и устных обращений (519 вопросов), что на 29 % меньше, чем в 2016 году.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/>
      </w:pPr>
      <w:r>
        <w:rPr/>
        <w:t xml:space="preserve">2016 год - 712 письменных и устных обращений (719 вопросов), что на 19% меньше, чем в 2015 году. </w:t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559"/>
        <w:gridCol w:w="1559"/>
        <w:gridCol w:w="170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и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обращ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и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обращени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них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3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284" w:hanging="0"/>
        <w:jc w:val="both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Через Интернет-приемную на официальном сайте органов местного самоуправления Нефтеюганского района в сети Интернет поступило – 61 обращение. Количество обращений в форме электронного документа   увеличилось в сравнении с 2016 годом на 154%, что свидетельствует о доступности и удобстве использования сети Интернет.</w:t>
      </w:r>
    </w:p>
    <w:p>
      <w:pPr>
        <w:pStyle w:val="Normal"/>
        <w:widowControl w:val="false"/>
        <w:autoSpaceDE w:val="false"/>
        <w:spacing w:before="0" w:after="200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В ходе тематического анализа вопросов в соответствии с типовым общероссийским тематическим классификатором обращений граждан, организаций и общественных объединений выявлено, что наибольшее количество вопросов граждан относится к тематическому разделу «Жилищно-коммунальная сфера» и составляет 44% от общего количества вопросов. </w:t>
      </w:r>
      <w:r>
        <w:rPr>
          <w:color w:val="000000"/>
          <w:spacing w:val="-1"/>
          <w:sz w:val="26"/>
          <w:szCs w:val="26"/>
        </w:rPr>
        <w:t>Наиболее часто встречающиеся вопросы: улучшение жилищных условий, предоставление жилого помещения по договору социального найма, переселение из подвалов, бараков, коммуналок, общежитий, аварийных домов, ветхого жилья, предоставление субсидии на жилье и т.д. Данные вопросы остаются актуальными для жителей района в связи с л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квидацией и расселением приспособленных для проживания строений (балков)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Увеличилось количество вопросов тематического раздела «Экономика» </w:t>
        <w:br/>
        <w:t>и составляет 40%</w:t>
      </w:r>
      <w:r>
        <w:rPr>
          <w:color w:val="000000"/>
          <w:sz w:val="26"/>
          <w:szCs w:val="26"/>
        </w:rPr>
        <w:t xml:space="preserve"> от общего количества вопросов. </w:t>
      </w:r>
      <w:r>
        <w:rPr>
          <w:color w:val="000000"/>
          <w:spacing w:val="-1"/>
          <w:sz w:val="26"/>
          <w:szCs w:val="26"/>
        </w:rPr>
        <w:t xml:space="preserve">Наиболее часто встречающиеся вопросы: </w:t>
      </w:r>
      <w:r>
        <w:rPr>
          <w:color w:val="000000"/>
          <w:sz w:val="26"/>
          <w:szCs w:val="26"/>
        </w:rPr>
        <w:t xml:space="preserve">архитектура и градостроительство, приватизация земельных участков, выделение земельных участков, установление границ земельных участков, арендные отношения в области землепользования, транспортное обслуживание населения, отлов животных и т.д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6"/>
          <w:szCs w:val="26"/>
        </w:rPr>
        <w:t xml:space="preserve">Вопросы тематических разделов </w:t>
      </w:r>
      <w:r>
        <w:rPr>
          <w:b/>
          <w:color w:val="000000"/>
          <w:spacing w:val="-1"/>
          <w:sz w:val="26"/>
          <w:szCs w:val="26"/>
        </w:rPr>
        <w:t>«</w:t>
      </w:r>
      <w:r>
        <w:rPr>
          <w:color w:val="000000"/>
          <w:spacing w:val="-3"/>
          <w:sz w:val="26"/>
          <w:szCs w:val="26"/>
        </w:rPr>
        <w:t>Социальная сфера</w:t>
      </w:r>
      <w:r>
        <w:rPr>
          <w:color w:val="000000"/>
          <w:spacing w:val="-1"/>
          <w:sz w:val="26"/>
          <w:szCs w:val="26"/>
        </w:rPr>
        <w:t xml:space="preserve">», </w:t>
      </w:r>
      <w:r>
        <w:rPr>
          <w:rFonts w:eastAsia="Calibri"/>
          <w:color w:val="000000"/>
          <w:sz w:val="26"/>
          <w:szCs w:val="26"/>
          <w:lang w:eastAsia="en-US"/>
        </w:rPr>
        <w:t>«Государство. Общество. Политика</w:t>
      </w:r>
      <w:r>
        <w:rPr>
          <w:color w:val="000000"/>
          <w:spacing w:val="-1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«Оборона, безопасность, законность» распределились следующим образом: 9%, 6% и 1% соответствен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</w:t>
      </w:r>
      <w:r>
        <w:rPr>
          <w:sz w:val="26"/>
          <w:szCs w:val="26"/>
        </w:rPr>
        <w:t xml:space="preserve">рассмотрения вопросов, поставленных в устных и письменных обращениях граждан, в 2018 году количество решений «поддержано» увеличилось на 25%, в сравнении с 2017 годом. </w:t>
      </w:r>
    </w:p>
    <w:p>
      <w:pPr>
        <w:pStyle w:val="Normal"/>
        <w:ind w:left="2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60"/>
        <w:gridCol w:w="1560"/>
        <w:gridCol w:w="1560"/>
      </w:tblGrid>
      <w:tr>
        <w:trPr>
          <w:trHeight w:val="2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рассмотрения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о положительно / поддерж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разъяс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25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азано / не поддержа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граждан результатами рассмотрения вопросов, содержащихся в обращениях,  в 2018 году составила 76% . В сравнении с 2017 годом (67%) уровень удовлетворённости увеличился на 13%.</w:t>
      </w:r>
    </w:p>
    <w:p>
      <w:pPr>
        <w:pStyle w:val="Normal"/>
        <w:shd w:fill="FFFFFF" w:val="clear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60"/>
        <w:gridCol w:w="1560"/>
        <w:gridCol w:w="1560"/>
      </w:tblGrid>
      <w:tr>
        <w:trPr>
          <w:trHeight w:val="2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удовлетворё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6"/>
          <w:szCs w:val="26"/>
        </w:rPr>
        <w:t>В рамках реализации ст.13</w:t>
      </w:r>
      <w:r>
        <w:rPr>
          <w:rFonts w:eastAsia="Calibri"/>
          <w:spacing w:val="-1"/>
          <w:sz w:val="26"/>
          <w:szCs w:val="26"/>
          <w:lang w:eastAsia="en-US"/>
        </w:rPr>
        <w:t xml:space="preserve"> Федерального закона от 02.09.2006 № 59-ФЗ «О порядке рассмотрения обращений граждан Российской Федерации», распоряжения администрации Нефтеюганского района от 06.03.2017 №114-ра «Об утверждении графика личного приема граждан должностными лицами администрации Нефтеюганского района» проведено 60 приемов, что на 30% больше, чем в 2017 году (46).</w:t>
      </w:r>
    </w:p>
    <w:p>
      <w:pPr>
        <w:pStyle w:val="Normal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личные приемы к должностным лицам органов местного самоуправления района в 2018 году обратилось 154 жителя района, что 18% больше, чем в 2017 году.</w:t>
      </w:r>
    </w:p>
    <w:p>
      <w:pPr>
        <w:pStyle w:val="Normal"/>
        <w:shd w:fill="FFFFFF" w:val="clear"/>
        <w:ind w:left="28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98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Кол-во прие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инято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Рассмотрено обра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21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spacing w:val="-1"/>
          <w:sz w:val="26"/>
          <w:szCs w:val="26"/>
          <w:lang w:eastAsia="en-US"/>
        </w:rPr>
        <w:t xml:space="preserve">С целью </w:t>
      </w:r>
      <w:r>
        <w:rPr>
          <w:rFonts w:eastAsia="Calibri"/>
          <w:sz w:val="26"/>
          <w:szCs w:val="26"/>
          <w:lang w:val="en-US"/>
        </w:rPr>
        <w:t>эффективно</w:t>
      </w:r>
      <w:r>
        <w:rPr>
          <w:rFonts w:eastAsia="Calibri"/>
          <w:sz w:val="26"/>
          <w:szCs w:val="26"/>
        </w:rPr>
        <w:t>го</w:t>
      </w:r>
      <w:r>
        <w:rPr>
          <w:rFonts w:eastAsia="Calibri"/>
          <w:sz w:val="26"/>
          <w:szCs w:val="26"/>
          <w:lang w:val="en-US"/>
        </w:rPr>
        <w:t xml:space="preserve"> использовани</w:t>
      </w:r>
      <w:r>
        <w:rPr>
          <w:rFonts w:eastAsia="Calibri"/>
          <w:sz w:val="26"/>
          <w:szCs w:val="26"/>
        </w:rPr>
        <w:t>я</w:t>
      </w:r>
      <w:r>
        <w:rPr>
          <w:rFonts w:eastAsia="Calibri"/>
          <w:sz w:val="26"/>
          <w:szCs w:val="26"/>
          <w:lang w:val="en-US"/>
        </w:rPr>
        <w:t xml:space="preserve"> временных, человеческих и финансовых ресурсов</w:t>
      </w:r>
      <w:r>
        <w:rPr>
          <w:rFonts w:eastAsia="Calibri"/>
          <w:sz w:val="26"/>
          <w:szCs w:val="26"/>
        </w:rPr>
        <w:t xml:space="preserve"> п</w:t>
      </w:r>
      <w:r>
        <w:rPr>
          <w:rFonts w:eastAsia="Calibri"/>
          <w:spacing w:val="-1"/>
          <w:sz w:val="26"/>
          <w:szCs w:val="26"/>
          <w:lang w:eastAsia="en-US"/>
        </w:rPr>
        <w:t xml:space="preserve">родолжена практика проведения личных приемов с применением </w:t>
      </w:r>
      <w:r>
        <w:rPr>
          <w:bCs/>
          <w:sz w:val="26"/>
          <w:szCs w:val="26"/>
        </w:rPr>
        <w:t>специального программного обеспечения ССТУ.РФ.</w:t>
      </w:r>
      <w:r>
        <w:rPr>
          <w:rFonts w:eastAsia="Calibri"/>
          <w:spacing w:val="-1"/>
          <w:sz w:val="26"/>
          <w:szCs w:val="26"/>
          <w:lang w:eastAsia="en-US"/>
        </w:rPr>
        <w:t xml:space="preserve"> (</w:t>
      </w:r>
      <w:r>
        <w:rPr>
          <w:bCs/>
          <w:sz w:val="26"/>
          <w:szCs w:val="26"/>
        </w:rPr>
        <w:t>в режиме видеосвязи, аудиосвязи). За отчетный период проведено 19 соединений.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98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л-во со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9</w:t>
            </w:r>
          </w:p>
        </w:tc>
      </w:tr>
    </w:tbl>
    <w:p>
      <w:pPr>
        <w:pStyle w:val="Normal"/>
        <w:ind w:left="284" w:hanging="0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6"/>
          <w:szCs w:val="26"/>
        </w:rPr>
        <w:t xml:space="preserve">Во исполнение </w:t>
      </w:r>
      <w:r>
        <w:rPr>
          <w:rFonts w:eastAsia="Calibri"/>
          <w:spacing w:val="-1"/>
          <w:sz w:val="26"/>
          <w:szCs w:val="26"/>
          <w:lang w:eastAsia="en-US"/>
        </w:rPr>
        <w:t>распоряжения администрации Нефтеюганского района от 22.12.2017 № 675-ра «О графике выездных личных приемов граждан по месту жительства руководителями органов администрации района и уполномоченными на то лицами на 2018 год»</w:t>
      </w:r>
      <w:r>
        <w:rPr>
          <w:rFonts w:eastAsia="Calibri"/>
          <w:sz w:val="26"/>
          <w:szCs w:val="26"/>
        </w:rPr>
        <w:t xml:space="preserve"> и создания благоприятных условий для обращений по месту жительства, не выезжая из населённого пункта, для жителей района проводились выездные приемы граждан по личным вопросам должностными лицами администрации района, с уча</w:t>
        <w:softHyphen/>
        <w:t xml:space="preserve">стием консультанта общественной приемной Губернатора ХМАО – Югры, а при  необходимости, специалистов окружных и федеральных органов. </w:t>
      </w:r>
    </w:p>
    <w:p>
      <w:pPr>
        <w:pStyle w:val="Normal"/>
        <w:ind w:left="28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14"/>
        <w:gridCol w:w="1914"/>
        <w:gridCol w:w="19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 выездных прие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284" w:hanging="0"/>
              <w:jc w:val="center"/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-во обращ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284" w:hanging="0"/>
              <w:jc w:val="center"/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  <w:t>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 граж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284" w:hanging="0"/>
              <w:jc w:val="center"/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  <w:t>31</w:t>
            </w:r>
          </w:p>
        </w:tc>
      </w:tr>
    </w:tbl>
    <w:p>
      <w:pPr>
        <w:pStyle w:val="Normal"/>
        <w:ind w:left="284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/>
      </w:pPr>
      <w:r>
        <w:rPr>
          <w:sz w:val="26"/>
          <w:szCs w:val="26"/>
        </w:rPr>
        <w:t>В администрации городского и сельских поселений, входящих в состав Нефтеюганского района, количество обращений уменьшилось на 45 % – 497 обр.,  в 2017 год – 909.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/>
      </w:pPr>
      <w:r>
        <w:rPr>
          <w:sz w:val="26"/>
          <w:szCs w:val="26"/>
        </w:rPr>
        <w:t>В целях поручения Президента РФ от 26.04.2013 № Пр-936 н</w:t>
      </w:r>
      <w:r>
        <w:rPr>
          <w:bCs/>
          <w:sz w:val="26"/>
          <w:szCs w:val="26"/>
        </w:rPr>
        <w:t xml:space="preserve">а протяжении шести лет 12 декабря проводится общероссийский день приема граждан.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диной системой объединяющей все органы власти является Портал ССТУ.РФ (справочно-сетевой телефонный узел).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тчетного периода: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одготовлены нормативные документы по назначению уполномоченных лиц, ответственных за организацию и  проведение общероссийского дня приема граждан на территории Нефтеюганского района;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актуализированы данные, указанные в электронном справочнике на портале ССТУ.РФ 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проведены нагрузочные испытания автоматизированных рабочих мест (АРМ) и специального программного продукта (СПО) администрации района с территориями Нефтеюганского района, Ханты-Мансийского автономного округа – Югры, Орловской области, Калужской области, Нижегородской области, Минобороны России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 </w:t>
      </w:r>
      <w:r>
        <w:rPr>
          <w:bCs/>
          <w:sz w:val="26"/>
          <w:szCs w:val="26"/>
        </w:rPr>
        <w:t>размещена информация о проведении общероссийского дня приема граждан на официальном сайте органов местного самоуправления Нефтеюганского района и информационных стендах администрации района, поселений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 </w:t>
      </w:r>
      <w:r>
        <w:rPr>
          <w:bCs/>
          <w:sz w:val="26"/>
          <w:szCs w:val="26"/>
        </w:rPr>
        <w:t>подготовлен итоговый сводный отчет, а так же дополнительная информация о результатах проведения общероссийского дня приема граждан 12 декабря 2018 года в администрации Нефтеюганского района, городском и сельских поселений, входящих в состав района.</w:t>
      </w:r>
    </w:p>
    <w:p>
      <w:pPr>
        <w:pStyle w:val="Normal"/>
        <w:shd w:fill="FFFFFF" w:val="clear"/>
        <w:ind w:left="284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день приема в органы местного самоуправления Нефтеюганского района,  городского и сельских поселений района поступило 34 обращения, что на 31% больше в</w:t>
      </w:r>
      <w:r>
        <w:rPr/>
        <w:t xml:space="preserve"> сравнении в 2017 годом (26 обращений). </w:t>
      </w:r>
    </w:p>
    <w:tbl>
      <w:tblPr>
        <w:tblW w:w="9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14"/>
        <w:gridCol w:w="1914"/>
        <w:gridCol w:w="19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75" w:hanging="0"/>
              <w:jc w:val="center"/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color w:val="4F81BD"/>
          <w:sz w:val="26"/>
          <w:szCs w:val="26"/>
        </w:rPr>
      </w:pPr>
      <w:r>
        <w:rPr>
          <w:bCs/>
          <w:color w:val="4F81BD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я поступили в: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АНР – 8 (из них – 2 соединения с сп.Сентябрьский, сп.Лемпино)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гп.Пойковский – 8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п.Салым – 9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sz w:val="26"/>
          <w:szCs w:val="26"/>
        </w:rPr>
        <w:t xml:space="preserve">сп.Усть-Юган – 2  (соединение состоялось с Департаментом культуры и спорта Нефтеюганского района, с Департаментом строительства и ЖКК Нефтеюганского района) 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сп.Лемпино – 2 (соединение состоялось с </w:t>
      </w:r>
      <w:r>
        <w:rPr>
          <w:sz w:val="26"/>
          <w:szCs w:val="26"/>
        </w:rPr>
        <w:t>Министерством образования и науки Самарской области, с Администрацией Красноармейского района Краснодарского края</w:t>
      </w:r>
      <w:r>
        <w:rPr>
          <w:bCs/>
          <w:sz w:val="26"/>
          <w:szCs w:val="26"/>
        </w:rPr>
        <w:t xml:space="preserve">)  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п.Куть-Ях – 2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sz w:val="26"/>
          <w:szCs w:val="26"/>
        </w:rPr>
        <w:t>сп.Сентябрьский – 1 соединение состоялось с Департаментом здравоохранения ХМАО – Югры)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.Сингапай – 1;</w:t>
      </w:r>
    </w:p>
    <w:p>
      <w:pPr>
        <w:pStyle w:val="Normal"/>
        <w:tabs>
          <w:tab w:val="clear" w:pos="708"/>
          <w:tab w:val="left" w:pos="1080" w:leader="none"/>
          <w:tab w:val="left" w:pos="1316" w:leader="none"/>
          <w:tab w:val="left" w:pos="1620" w:leader="none"/>
        </w:tabs>
        <w:ind w:left="284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.Каркатеевы – 1.</w:t>
      </w:r>
    </w:p>
    <w:p>
      <w:pPr>
        <w:pStyle w:val="Normal"/>
        <w:ind w:left="284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Также инструментом взаимодействия органов власти и общества является</w:t>
      </w:r>
      <w:r>
        <w:rPr>
          <w:spacing w:val="-3"/>
          <w:sz w:val="26"/>
          <w:szCs w:val="26"/>
        </w:rPr>
        <w:t xml:space="preserve"> автономное учреждение ХМАО – Югры</w:t>
      </w:r>
      <w:r>
        <w:rPr>
          <w:rFonts w:eastAsia="Calibri"/>
          <w:sz w:val="26"/>
          <w:szCs w:val="26"/>
          <w:lang w:eastAsia="en-US"/>
        </w:rPr>
        <w:t xml:space="preserve"> «Открытый регион». 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базе данного учреждения функционир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84" w:firstLine="709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Горячая  линия по вопросам обеспечения безопасности детей». На основании </w:t>
      </w:r>
      <w:r>
        <w:rPr>
          <w:sz w:val="26"/>
          <w:szCs w:val="26"/>
        </w:rPr>
        <w:t>Протокола рабочего совещания «О ходе исполнения решений совместного заседания Комиссии по предупреждению и ликвидации чрезвычайных ситуаций и обеспечению пожарной безопасности и Комиссии по делам несовершеннолетних и защите их прав при Правительстве ХМАО-Югры, оперативного штаба г. Нефтеюганска» от 10.12.2016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а базе автономного учреждения ХМАО – Югры «Открытый регион»  открыта и функционирует «горячая  линия» по вопросам обеспечения безопасности детей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се сообщения, поступившие на «горячую линию» должны быть оперативно проверены и приняты меры с направлением ответа заявителю в течение суток. 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возможности принятия мер в течение суток исполнитель обязан дать предварительный ответ, согласовать с заявителем срок исполнения его обращ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pacing w:val="-3"/>
          <w:sz w:val="26"/>
          <w:szCs w:val="26"/>
        </w:rPr>
        <w:t>За отчётный период обращений не поступ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28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Горячая линия» по вопросам защиты и обеспечения прав граждан при предоставлении жилищно-коммунальных услуг» - 3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оинформационный сервис «Книга предложений», с помощью которого граждане могут внести предложение или задать вопрос по качеству оказания услуг.  Для ускорения процесса на Интернет-портале «Открытый регион - Югра» имеются личные кабинеты ответственных исполнителей (Цыброва Н.М., Вшивцева Е.Г.), для взаимодействия по работе с сообщениями граждан,  поступающими в геоинформационный сервис «Книга предложений». Срок рассмотрения  поступивших сообщений 10 дн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284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2018 году  обращений в «Книгу предложений»  не поступало.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Таким образом, снижение активности населения в 2018 году на 1%, повышение уровня удовлетворенности авторов результатами рассмотрения их обращений и принятым по ним мерам на 9% указывает на удовлетворительный уровень </w:t>
      </w:r>
      <w:r>
        <w:rPr>
          <w:rFonts w:eastAsia="Calibri"/>
          <w:bCs/>
          <w:iCs/>
          <w:sz w:val="26"/>
          <w:szCs w:val="26"/>
          <w:lang w:eastAsia="en-US"/>
        </w:rPr>
        <w:t>работы с обращениями граждан в органах местного самоуправления Нефтеюганского района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о состоянии работы с обращениями граждан в администрации Нефтеюганского района, городском и сельских поселениях района за 2018 год и о результатах проведения шестого общероссийского дня приема граждан 12 декабря 2018 года принять к сведению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 xml:space="preserve">2. Обеспечить информирование населения Нефтеюганского района посредством размещения информации на сайтах поселений, в социальных сетях о возможностях проведения личных приемов граждан должностными лицами администрации Нефтеюганского района с применением специального программного оборудования портала ССТУ.РФ. 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2 квартал 2019 года.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3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>«против» - 0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hanging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третьему вопросу повестки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б информации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» за 2018 год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а отдела по сельскому хозяйству администрации Нефтеюганского района Березецкую Ю.Н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й программой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7-2020 годах» определены основные направления и задачи по поддержке сельскохозяйственных товаропроизводителей независимо от форм собственности за счет использования средств окружного и муниципального бюджетов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гропромышленный комплекс Нефтеюганского района включает 161 предприятие всех форм собственности, в том числе НРМУП «Чеускино»; 3 предприятия рыбной отрасли, в том числе из них 2-е по заготовке и переработке дикоросов; крестьянские (фермерские) и личные подсобные хозяйства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головье крупного рогатого скота (КРС) в районе (с учетом поголовья с/х животных у населения) по итогам отчетного периода составило 2032 голов, 2447 голов свиней, мелкого рогатого скота 369 голов, лошадей 58 голов, птицы - 31179 голов, кроликов 2258 голов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9 года показатель общего поголовья сельскохозяйственных животных по Нефтеюганскому району составил 4906 голов. Валовой надой за отчетный период составил 4291,7 тонн, целевой показатель муниципальной программы выполнен на 101,6 %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мяса всех видов скота и птицы в живом весе составило – 1190,0 тонн,  целевой показатель муниципальной программы выполнен на 100 %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инамика основных показателей развития</w:t>
      </w:r>
    </w:p>
    <w:p>
      <w:pPr>
        <w:pStyle w:val="Normal"/>
        <w:autoSpaceDE w:val="false"/>
        <w:jc w:val="center"/>
        <w:rPr/>
      </w:pPr>
      <w:r>
        <w:rPr/>
        <w:t>агропромышленного комплекса за период с 2014-2018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товаропроизво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  <w:r>
              <w:rPr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всех видов скота и птицы в живом ве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,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в ры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ловье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из бюджетов всех уровне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1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9,8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Нефтеюганского района экологически чистыми продуктами питания выросла по итогам 2017 года и составила: по молоку и молочным продуктам – 7,8 %; по мясу- 10,0 %; по рыбе – 21,5 %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Ханты – Мансийского автономного округа от 16 декабря 2010 № 228-оз, муниципальное образование Нефтеюганский район осуществляет отдельное государственное полномочие по поддержке сельскохозяйственного производства и деятельности по заготовке и переработке дикоросов, что позволило, значительно укрепить материально – техническую базу агропромышленного комплекса района: приобретен цех по переработке молочной продукции, приобретены транспортные средства для выполнения сельскохозяйственных работ и перевозки дикоросов, холодильное оборудование для хранения дикоросов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Государственной программы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округе - Югре на 2018 - 2025 годы и на период до 2030 года» в 2018 году было оказано 200  государственных услуг, по муниципальной программе оказано 21 муниципальная услуга.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контроля за соблюдением Получателями целей, условий и правил предоставления субсидий Государственной программы, Уполномоченным органом - Администрацией Нефтеюганского района </w:t>
      </w:r>
      <w:r>
        <w:rPr>
          <w:sz w:val="26"/>
          <w:szCs w:val="26"/>
        </w:rPr>
        <w:t>осуществлено 104 контрольных мероприятия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табильной благополучной эпизоотической обстановки в Нефтеюганском районе, в рамках исполнения отдельного государственного полномочия в соответствии с Законом Ханты – Мансийского автономного округа – Югры от 05.04.2013 № 29-оз, направлены средства в размере 3671,2 тысяч рублей (бюджет автономного округа, бюджет района и поселений) на отлов 492 голов безнадзорных и бродячих животных. В соответствии с Законом Ханты-Мансийского автономного округа - Югра от 11 июня 2010 года № 102-оз «Об административных правонарушениях» составлено 18 Протоколов за нарушение требований при выгуле собак, что на 5,9 % выше по сравнению с аналогичным периодом 2017 года. 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ярмарочной торговли в Нефтеюганском районе и обеспечения жителей местной сельскохозяйственной продукцией в 2018 году проведено 16 ярмарок - выставок, на эти цели были направлены средства местного бюджета в размере 626,1 тыс.рублей, что позволило выявить лучшие предприятия и организации, субъекты малого и среднего бизнеса, лучших садоводов и огородников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льхозтоваропроизводители активно принимают участие не только в мероприятиях Нефтеюганского района, но и в мероприятиях Ханты-Мансийского автономного округа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ружной выставке – форуме «Товары земли Югорской» приняли участие 9 сельскохозяйственных товаропроизводителей района, где были удостоены призовых мест в окружных конкурсах «Лучший товар Югры - 2018» и «Народное признание - 2018», что подтверждает качество продукции, произведенной в Нефтеюганском районе. Муниципальное образование Нефтеюганский район по итогам выставки и конкурса среди муниципальных образований "Лучшие из лучших!" удостоено вторым местом. 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8 году ООО "СХП "Солнечное" предоставлен грант на развитие предприятия от Губернатора Ханты-Мансийского автономного округа - Югры в номинации "Мясо и мясопродукты"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рыбоохотпромысловый производственный кооператив «Волна» в рамках реализации государственной программы «Социально-экономическое развитие коренных малочисленных народов Севера в Ханты-Мансийском автономном округе – Югре на 2018 - 2025 годы и на период до 2030 года» получили грант  форме субсидий для реализации проекта, способствующего развитию традиционной хозяйственной деятельности коренных малочисленных народов Севера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8 году общественность Нефтеюганского района привлекалась 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прогнозного периода являются создание на территории Нефтеюганского района сельскохозяйственного кооператива, увеличение производства и реализации сельскохозяйственной продукции до 5 %; дальнейшее укрепление и развитие материально – технической базы местных товаропроизводителей, развитие тепличной отрасли растениеводства; улучшение кадрового состава агропромышленного комплекса, за счет привлечения молодежи в сельскохозяйственную отрасль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» за 2018 год принять к свед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709"/>
        <w:jc w:val="both"/>
        <w:rPr/>
      </w:pPr>
      <w:r>
        <w:rPr>
          <w:sz w:val="26"/>
          <w:szCs w:val="26"/>
        </w:rPr>
        <w:t>2. Поручить отделу по сельскому хозяйству администрации Нефтеюганского рай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совместно со специалистами администрации городского поселения Пойковский провести разъяснительную работу с сельскохозяйственным рыбоохотпромысловым производственным кооперативом «Волна» по вопросу благоустройства прилегающе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  <w:t>Срок исполнения: 2 квартал 2019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56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ab/>
        <w:t>разработать комплекс мероприятий по поднятию имиджа товаропроизводителей агропромышленного комплекса района в поселениях Нефтеюганского района (участие в районных мероприятиях, развитие ярморочной торговли в поселениях район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709"/>
        <w:rPr>
          <w:sz w:val="26"/>
          <w:szCs w:val="26"/>
        </w:rPr>
      </w:pPr>
      <w:r>
        <w:rPr>
          <w:sz w:val="26"/>
          <w:szCs w:val="26"/>
        </w:rPr>
        <w:t>Срок исполнения: 2 квартал 2019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уточнить количество голов безнадзорных и бродячих животных на 2019 год на территории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до 01.05.201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572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>«против» - 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572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284" w:hanging="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По четвертому вопрос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б организации мероприятий в рамках партийного проекта «Чистая стра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я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 Нефтеюганского района Котову Т.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кретарь Ханты-Мансийского регионального отделения партии «ЕДИНАЯ РОССИЯ» Борис Сергеевич Хохряков направил секретарям местных отделений партии техническое задание на организацию мероприятий в рамках партийного проекта «Чистая страна» (Всероссийский субботник и Всероссийская акция по озеленению). Нам также необходимо принять активное участие, информацию о проведенных мероприятиях необходимо оперативно направлять в местные средства массовой информации, на сайт регионального исполнительного комитета Партии «ЕДИНАЯ РОССИЯ» и размещать в социальных сетях с использованием хештегов: #КомандаЮгры и #ЕР8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ам депутатского объединения принять активное участие в проведении и организации мероприятий</w:t>
      </w:r>
      <w:r>
        <w:rPr/>
        <w:t xml:space="preserve"> </w:t>
      </w:r>
      <w:r>
        <w:rPr>
          <w:sz w:val="26"/>
          <w:szCs w:val="26"/>
        </w:rPr>
        <w:t>в рамках партийного проекта «Чистая страна»</w:t>
      </w:r>
      <w:r>
        <w:rPr/>
        <w:t xml:space="preserve"> </w:t>
      </w:r>
      <w:r>
        <w:rPr>
          <w:sz w:val="26"/>
          <w:szCs w:val="26"/>
        </w:rPr>
        <w:t>(Всероссийский субботник и Всероссийская акция по озеленению). Информацию о проведенных мероприятиях оперативно направлять в местные средства массовой информации, на сайт регионального исполнительного комитета Партии «ЕДИНАЯ РОССИЯ» и размещать в социальных сетя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0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3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3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    Т.Г.Котова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sz w:val="26"/>
        <w:b/>
        <w:szCs w:val="26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  <w:rFonts w:eastAsia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alibri"/>
      <w:b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9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9:00Z</dcterms:created>
  <dc:creator>1</dc:creator>
  <dc:description/>
  <cp:keywords/>
  <dc:language>en-US</dc:language>
  <cp:lastModifiedBy>Курапова Альфия Минираисовна</cp:lastModifiedBy>
  <cp:lastPrinted>2019-03-22T15:57:00Z</cp:lastPrinted>
  <dcterms:modified xsi:type="dcterms:W3CDTF">2019-04-24T11:21:00Z</dcterms:modified>
  <cp:revision>6</cp:revision>
  <dc:subject/>
  <dc:title/>
</cp:coreProperties>
</file>