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декабр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Котова Татьяна Георгиевна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  - сторонник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-член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>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Мякишев  Владимир  Анатольевич  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            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>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284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просах, выносимых на тридцатое заседание Думы Нефтеюганского района</w:t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284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284" w:firstLine="850"/>
        <w:jc w:val="both"/>
        <w:rPr/>
      </w:pPr>
      <w:r>
        <w:rPr>
          <w:b/>
          <w:bCs/>
          <w:sz w:val="26"/>
          <w:szCs w:val="26"/>
        </w:rPr>
        <w:t>2. Об информации об участии руководителя фракции в заседании Координационного совета представительных органов ХМАО-Югры в Сургутском районе</w:t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организации и проведения на территории Нефтеюганского района в 2018 году спортивных и культурных мероприятий окружного, всероссийского и международного уровн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284" w:firstLine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директора департамента культуры и спорта Нефтеюганского района Сочинский Борис Владимирович</w:t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тридца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а руководитель фракции «ЕДИНАЯ РОССИЯ» в Думе Нефтеюганского района Котова Т.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девя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три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три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9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284" w:firstLine="709"/>
        <w:jc w:val="both"/>
        <w:rPr/>
      </w:pPr>
      <w:r>
        <w:rPr>
          <w:b/>
          <w:bCs/>
          <w:sz w:val="26"/>
          <w:szCs w:val="26"/>
        </w:rPr>
        <w:t>2. Об информации об участии руководителя фракции в заседании Координационного совета представительных органов ХМАО-Югры в Сургутском районе</w:t>
      </w:r>
    </w:p>
    <w:p>
      <w:pPr>
        <w:pStyle w:val="Normal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руководитель фракции «ЕДИНАЯ РОССИЯ» в Думе Нефтеюганского района Котова Т.Г. об участии в девятом заседании Координационного совета представительных органов местного самоуправления муниципальных образований Югры и Думы автономного округа, которое состоялось 4-5 декабря в Сургутском районе.</w:t>
      </w:r>
    </w:p>
    <w:p>
      <w:pPr>
        <w:pStyle w:val="Normal"/>
        <w:ind w:left="284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Голосовали «за» - 9 (единогласно)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284" w:firstLine="709"/>
        <w:jc w:val="both"/>
        <w:rPr/>
      </w:pPr>
      <w:r>
        <w:rPr>
          <w:b/>
          <w:bCs/>
          <w:sz w:val="26"/>
          <w:szCs w:val="26"/>
        </w:rPr>
        <w:t>3. Об итогах организации и проведения на территории Нефтеюганского района в 2018 году спортивных и культурных мероприятий окружного, всероссийского и международного уровн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284" w:firstLine="709"/>
        <w:jc w:val="both"/>
        <w:rPr/>
      </w:pPr>
      <w:r>
        <w:rPr>
          <w:sz w:val="26"/>
          <w:szCs w:val="26"/>
        </w:rPr>
        <w:t>Докладывал заместитель директора департамента культуры и спорта Нефтеюганского района Сочинский Б.В.: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- Спортивно-массовые и физкультурно-оздоровительные мероприятия проводятся в соответствии с календарными планами поселений и общим календарным планом БУНР ФСО "Атлант".</w:t>
      </w:r>
    </w:p>
    <w:p>
      <w:pPr>
        <w:pStyle w:val="Normal"/>
        <w:ind w:left="284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состоянию на 01.12.2018  прошло 341 спортивно-массовое мероприятие, с участием 8932 человек. Из них самые крупные мероприятия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ыжные гонки «Забег обещаний – 2018»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)Рождественская дискотека на льду, дискотека, приуроченная ко Дню Защитника Отечества, для жителей поселения, дискотека на льду, приуроченная к 8 Марта, среди жителей поселения, Дискотека «Весенний Марафон», для жителей поселения, дискотека на льду "Вместе мы едины", приуроченная ко Дню народного единства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ревнования по лыжным гонкам «Открытие лыжного сезона»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партакиада трудящихся Нефтеюганского района. Лыжные гонки (Эстафета), приуроченные к Всемирному Дню Зимних видов спорта, среди жителей Нефтеюганского района старше 18 лет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5)Спартакиада среди сотрудников ОМВД Нефтеюганского района, г.Нефтеюганск и г. Пыть-Ях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«Лыжня России 2018» в рамках Всероссийской акции «Лыжня России 2018»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рытый Кубок Нефтеюганского района по Русскому Жиму посвященный "Дню защитника отечества"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венство городского поселения Пойковский по Тхэквондо, среди юношей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сероссийский турнир по спортивной аэробике, среди юношей и девушек до 18 лет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ГТО I этап среди жителей Нефтеюганского района.                                     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ервенство гп. Пойковский по шахматам среди детей, приуроченное Дню Космонавтики                                                                                                                           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Ежегодный турнир по волейболу памяти братьев Сайтчабаровых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Открытое Первенство гп Пойковский по хоккею с шайбой, среди команд 2008-2009 г.р, приуроченного празднованию 73-ей Победы в ВОВ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Спартакиада летних лагерей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Открытое первенство Нефтеюганского района по настольному теннису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Спортивные состязания «Папа, мама, я – спортивная семья» с учётом сдачи нормативов  Всероссийского физкультурно-спортивного комплекса ГТО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7)Регата 2018г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8)День Физкультурника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Открытый турнир Нефтеюганского района по пейнтболу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)«Кросс Нации 2018»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1)Соревнования по легкой атлетике "Осенний кросс"  в зачет спартакиады трудящихся "За здоровый образ жизни"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22)IX турнир по боксу «От новичка до мастера» на кубок главы сп. Сентябрьский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3)I Этап Фестиваль Нефтеюганского района, ГТО.  Среди жителей  Нефтеюганского района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4)Жим штанги, лежа, среди жителей  Нефтеюганского района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5)Международный турнир по вольной борьбе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6)Первенство Нефтеюганского района по Спортивной аэробике «Сегодня дети - завтра Чемпионы!»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7)Спортивный фестиваль Нефтеюганского района среди пожилых людей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)Открытие лыжного сезона посвященное «Дню народного единства»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9)Открытый турнир Нефтеюганского района по Пауэрлифтингу «Жим лежа»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0)Открытый Всероссийский турнир по боксу имени олимпийского чемпиона Яновского В.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2.2018 г. был осуществлено 33 выезда на соревнования. Самые крупные из них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Первенство России по пауэрлифтингу (жиму) среди юношей и девушек 14-18 лет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Региональные соревнования по плаванию «Веселый Дельфин» среди юношей 2004-2005 гг.р., девушек 2006-2007 г.р.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3)Окружные соревнования по плаванию памяти Р.Габидуллина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Первенство ХМАО-Югры по боксу среди юношей 13-14 лет в зачёт Спартакиады ХМАО-Югры "Спортивные таланты Югры" в 2018 году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Первенство Российского Студенческого Спортивного Союза по боксу среди юношей 15-16 лет на призы «Академии бокса Кости Цзю»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Первенство Уральского Федерального округа по боксу среди юношей 13-14 лет (2004 -2005гг.р.)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Открытый турнир по боксу, памяти директора ООО "Виктория" А.А. Плескач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Открытый турнир г. Нефтеюганска по боксу памяти ветерана ВОВ, МС по боксу А.П. Волкова                                                         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Первенство ХМАО по спортивной борьбе (вольная борьба) среди юношей до 18 лет,г. Нижневартовск                                      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Чемпионат и Первенство мира по пауэрлифтингу (жиму) г. Почефструм (ЮАР)                                                                                   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Межрегиональный турнир по вольной борьбе, г. Пыть-Ях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Кубок ХМАО-Югры по пауэрлифтингу (троеборью) среди мужчин, женщин и ветеранов, г. Ханты-Мансийск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IX Всероссийский турнир класса "Б" по боксу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Первенство ХМАО-Югры по вольной борьбе среди юношей до 14 лет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V Открытый турнир по боксу памяти Мастера Спорта России члена сборной России в тяжелом весе Ивана Климова посвященного Дню Полиции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Чемпионат и первенство ХМАО-Югры по пауэрлифтингу (троеборью) среди мужчин, женщин и ветеранов, девушек и юниоров до 23 лет, девушек и юношей до 18 лет, г. Ханты-Мансийск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и Международные мероприятия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С 26 мая по 06 июня  2018 года в гп. Пойковский прошел XI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дународный турнир по шахматам имени А.Е.Карпова. Количество участников турнира 10 человек. 1 место занял Дмитрий Яковенко, 2 место-Ян Непомнящий (Оба россияне), 3 место- Борис Гельфанд (Израиль). Почетными гостями турнира были Христо Маринов и Анатолий Карпов.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1-2 декабря 2018 года в гп. Пойковский прош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крытый Всероссийский турнир по боксу имени Олимпийского чемпиона В.Е.Яновского среди юношей 13-14 лет, 15-16 лет, 17-18 лет. На данный турнир приехали мастера высокого класса не только из России, но и стран Ближнего и Дальнего зарубежья.  Германия, Д.Н.Р., Л.Н.Р. Южная Осетия, Беларусь, Казахстан. Количество участников турнира 79 человек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етными гостями турнира были Олимпийские  чемпионы по боксу:  Вячеслав Яновский, Гайдарбек Гайдарбеков,  Шамиль Сабиров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Серебряный призер Олимпиады: Нурмагомед  Шановазов. Чемпионы мира по боксу: Александр Малетин, Ткаченко  Александр, Лаптев Валерий, Мельник Владимир. Глава судейского корпуса Федерации бокса России Валерий Рачков. Директор Департамента физической культуры и спорта ХМАО-Югры Сергей Артамонов. Чемпион мира по боксу Депутат Думы Руслан Проводников ХМАО-Югры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школы бокса Нефтеюганского района заняли 4 первых места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02-04 марта 2018 года  в г. Нефтеюганске, ЦФК и С «Жемчужина Югры» был проведен Всероссийский  турнир  Гран – при  «Кубок Югры»  по смешанному боевому единоборству (ММА). Количество участников турнира 18 спортсменов. Первые места заняли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Гас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ханов Шихама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Серг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ович Владими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Оль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Багаутд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Ил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Ю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иев Чермен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етными гостями были: Борис Бурзиев (Вице президент Федерации ММА России), Игорь Черников (Президент Федерации ММА Хмао-Югры). Борис Бурзиев отметил прекрасную организацию турнир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1-14 октября 2018 года в г. Нефтеюганске, ЦФК и С «Жемчужина Югры» был проведен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Международный турнир по вольной борьбе. Турнир включен в международный календарь </w:t>
      </w:r>
      <w:r>
        <w:rPr>
          <w:sz w:val="26"/>
          <w:szCs w:val="26"/>
          <w:lang w:val="en-US"/>
        </w:rPr>
        <w:t>UWW</w:t>
      </w:r>
      <w:r>
        <w:rPr>
          <w:sz w:val="26"/>
          <w:szCs w:val="26"/>
        </w:rPr>
        <w:t>. На этот турнир приехало рекордное количество участников 132 спортсмена. За три дня Турнир посетило более 1500 зрителей. Первое общекомандное место заняла команда ХМАО-Югры. Второе место команда республики Северная Осетия-Алания, третье место команда республики Крым. Главный судья соревнований Журули Н.Б. отметил турнир как один из самых зрелищных в 2018 году. Впервые количество стран участниц составило 15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Почетными гостями турнира были:  Вице президент ФСБР Георгий Брюсов, Старший тренер сборной России по вольной борьбе Ерик Агаев, Олимпийский чемпион по боксу Гайдарбек Гайдарбеков, технический делегат </w:t>
      </w:r>
      <w:r>
        <w:rPr>
          <w:sz w:val="26"/>
          <w:szCs w:val="26"/>
          <w:lang w:val="en-US"/>
        </w:rPr>
        <w:t>UWW</w:t>
      </w:r>
      <w:r>
        <w:rPr>
          <w:sz w:val="26"/>
          <w:szCs w:val="26"/>
        </w:rPr>
        <w:t xml:space="preserve"> Мирослав Гочев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9-11 марта 2018 года в г. Нефтеюганске, ЦФКиС «Жемчужина Югры» был проведен Всероссийский  турнир  по спортивной аэробике. Количество участников турнира 200 человек. Почетными гостями турнира были:  трехкратный Олимпийский  чемпион по спортивной гимнастике Дмитрий Билозерчев, Олимпийский  чемпион по вольной борьбе Давид Мусульбес, Президент федерации спортивной аэробики Оскнер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30 июня-03 июля на территории Нефтеюганского района, БОиТ Сказка был дан старт ежегодным соревнованиям на обласах – гонкам на уникальных и самобытных лодках местных охотников ханты и манси. Обласа в последние годы получили известность далеко за пределами округа и Сибири, а само слово прижилось и вошло в обиход на разных континентах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Международные соревнования на Кубок Губернатора Югры по гребле на обласах в рамках традиционного праздника ханты и манси – поклонения духу Вит Хону уже в 17-й раз собирали  спортсменов  в Нефтеюганском районе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шлом году соревнования заняли III место в финале Национальной премии в области событийного туризма Russian Event Awards в номинации «Лучшее туристическое событие в области спорта».  Мероприятию присвоен статус «Национальное событие 2018»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Каждый год сотни любителей этого необычного вида спорта приезжают в Нефтеюганский район не только из разных уголков страны, ни и из-за рубежа. Много лет гостеприимным хозяином окружного праздника выступает недавний глава района Владимир Семенов, ныне депутат  окружной Думы, председатель Комитета по законодательству, вопросам государственной власти и местному  самоуправлению.  Сегодня,  как и в прежние годы, он принимает самое активное участие в организации этого зрелищного состязания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спортивный праздник Открытый Кубок Губернатора Ханты-Мансийского автономного округа по гонкам на обласах проходит ежегодно, начиная с 2002 года. В соревнованиях каждый год принимает участие 18-20 команд из Югры, Тюменской области и Ямала. На турнир приезжают зрители и команды из Венгрии, Исландии, Латвии, Эстонии  и Финляндии.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поддержки,  сохранения и развития традиций и культуры малочисленных народов Севера закреплены в региональных законах. В Югре успешно действуют программа «Социально-экономическое развитие коренных малочисленных народов Севера Ханты-Мансийского автономного округа – Югры на 2016-2020 годы». В рамках Стратегии национальной политики РФ, в ХМАО-Югре существует целый комплекс программ и мероприятий по сохранению культуры и традиций коренных народов Севера,  разработаны и действуют 12 законов и более полусотни нормативных актов, направленных на поддержку коренных народов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2007 году Генеральной Ассамблеей ООН была принята Декларация о правах коренных народов, согласно которой, все коренные народы имеют право определять  свою этническую принадлежность в соответствии со своими обычаями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обедителями  данного мероприятия стал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 место-Нижневартовский район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 место-Сургутский район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 место-г. Когалым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культуры и спорта Нефтеюганского район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по культуре)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НР «Межпоселенческая библиотека» (14 структурных подразделений)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тоены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плома победителя в номинации «Городские и сельские поселения» Окружного смотра-конкурса лучших практик муниципальных образований Ханты-Мансийского автономного округа – Югры в области библиотечного дела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диплома победителя в номинации «История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Окружного конкурса работ по истории библиотечного дела в Ханты-Мансийском автономном округе – Югре «Историю пишем сами»;</w:t>
        <w:tab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дипломов за 1 и 3 место в Окружном конкурсе на лучшую библиографическую рекомендацию детской книги «Высший пилотаж» в номинации «Электронные книжные выставки»,  2 место в номинации «Буктрейлеры» и 1 место в номинации «Электронные страницы на сайтах и в социальных сетях»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ны лучшими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работа Сентябрьской поселенческой библиотеки № 1 - среди сельских и поселковых библиотек автономного округа, претендовавших на победу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кружном смотре-конкурсе работы общедоступных библиотек по экологическому просвещению населения Ханты-Мансийского автономного округа – Югры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ы специалистов поселенческих библиотек, ставших лауреатами 1 и 3 степени в Окружном интернет-конкурсе сценариев программ для детей в трех номинациях, за большой вклад в патриотическое воспитание детей, создание условий для развития познавательного интереса и творческих способностей награждена специальным дипломом заведующая Пойковской поселенческой детской библиотекой «Радость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Р МБУ ДО «Детская музыкальная школа» и НР МБУ ДО «Детская школа искусств им. Г.С.Райшева» - включены в Национальный Реестр «Ведущие учреждения культуры России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180 учащихся стали лауреатами и дипломантами Международных, Всероссийских, Окружных, Открытых городских, районных и школьных конкурсов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ли победителями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учащиеся с ограниченными возможностями здоровья в Международном фестивале-конкурсе «Планета талантов» (г. Сургут), во Всероссийском конкурсе теоретических дисциплин "Музыкальная регата" (лауреат 1 степени)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м конкурсе сценического искусства «Волна успеха» - «Сольное исполнение» (лауреат 1 степени) и «Ансамблевое исполнение» (лауреат 2 степени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преподаватели  НР МБУ ДО «ДМШ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м конкурсе Россия-Китай–Германия «Музыкальная шкатулка» в номинации «Педагогическое мастерство» (г. Омск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выпускник «ДМШ» продолжил обучение в БПОУ ХМАО-Югры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ургутский музыкальный колледж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ю «ДШИ им. Г.С. Райшева» Кондратьевой И.Н. присвоено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вание Заслуженный деятель культуры Нефтеюганского  район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РБУ ТО «Культура» (9 обособленных структурных подразделений)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КДЦ «Сияние Севера», сп. Салым стали лауреатами и дипломантами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1 степен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м телевизионном интернет-конкурсе «Голоса друзей» (Оксана Усольцева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1 степени в номинации «Театр моды»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в номинации «Театр» в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Международном конкурсе-фестивале «Весенние фантазии» (национальный семейный театр «Ханти Мощ»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2 и 3 степени Международного фестиваля – конкурса,  в рамках проекта «Сибирь зажигает звезды» и  2 степен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елевизионном проект-конкурсе «Талант 2018» (вокальный коллектив «Северное Сияние»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2 степени в номинации «Эстрадный танец» во Всероссийском заочном хореографическом конкурсе «Красная дорожка», приняв участие в июне и сентябре (хореографический коллектив «Созвездие»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1 степени в номинации «ДПТ»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сероссийского конкурса «Таланты России» (коллектив «Уральская роспись»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Состоялс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йонный фестиваль – площадной праздник славянской культуры «Сибирская Слобода», который собрал рекордное количество делегаций со всех поселений Нефтеюганского района, гостей гг. Пыть-Ях, Нефтеюганск, Православных приходов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культуры «Гармония» сельское поселение Усть-Юган, п. Юганская Обь  стали  лауреатами 2 степени в Международном конкурсе-фестивале искусств «Наследие культур» г. Казань и 3 степени в Международном интернет-конкурсе «Зимняя карусель» (хореографический  коллектив «Грация»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культуры «Кедр» сельское поселение Лемпино удостоены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плома 1 степени дистанционного Международного конкурса «Артобзор» (солист клубного формирования «Кантилена» Вадим Кааль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диплома 1 и 2 степени  во Всероссийском творческом дистанционном конкурсе «Солнечный свет» (солисты клубного формирования «Кантилена» Виктория Шкребцова и София Пригарова)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культуры «Ника» сельское поселение Каркатеевы стал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уреатами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3 степени в номинации «Инструментальное исполнение» (ансамбль ложкарей «Заигрыш»),  2 степени в номинации «Стилизация народного танца» и 3 степени в номинации «Современный танец» (ансамбль «Кабриоль»), а также 1 степени в номинации «Эстрадная песня» и 2 степени в номинации «Народная песня» (солистка ансамбля «Лира» Анастасия Шиян) - в Международном ТВ конкурсе «Созвездие талантов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3 степени в номинации «Инструментальной исполнение» в Международном телевизионном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проекте-конкурсе «ТАЛАНТ 2018» (ансамбль ложкарей «Заигрыш»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1, 2 и 3 степени в номинациях «Народный вокал соло» и «Народный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кал-ансамбли» на Международном фестивале творчества детей и молодежи «Золотые купола» (солисты ансамбля казачьей песни «Чубарики» Курынкин Матвей, Мубаракшин Дамир и Коробейникова Ирина); 2 степени в номинации «Вокал-ансамбли» (ансамбль казачьей песни «Ватага»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кружном фестивале любительского художественного творчества национально-культурных объединений ХМАО-Югры «Возьмемся за руки, друзья» ансамбль казачьей песни «Чубарики» отмечен специальным диплом «За сохранение казачьих традиций», солистка ансамбля Коробейникова Ирина стала Лауреатом 2 степени, ансамбль ложкарей «Заигрыш» Лауреатом 1 степен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Дома культуры «Ника» сп. Каркатеевы удостоен почетного звания «Заслуженный деятель культуры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 культуры «Камертон» сельское поселение Сингапай удостоен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дипло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м конкурсе «Гордость России» (Моренков Ярослав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 культуры «Успех» сельское поселение Сингапай,  село Чеускино: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цовый танцевальный коллектив «Весёлая капель»  стал лауреатом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6"/>
          <w:szCs w:val="26"/>
        </w:rPr>
        <w:t>-</w:t>
        <w:tab/>
        <w:t xml:space="preserve">3 степен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го телевизионного конкурса «Талант 2018» г. Москва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1 степени Международного фестиваля-конкурса детского и юношеского творчества  «Звёздный триумф» г. Нефтеюганск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3 степени Всероссийского конкурса детского и юношеского творчества «7 нот. Зима» г. Домодедово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ьный коллектив «Мгновения» -  лауреат 1 степени Международного фестиваля-конкурса детского и юношеского творчества  «Звёздный триумф» г. Нефтеюганск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 реализован творческий социально-культурный проект - Межмуниципальный марафон национальных культур «Золотой Багульник», в рамках реализации приоритетного окружного проекта «Создание академической истории Ханты-Мансийского автономного округа – Югры («Многовековая Югра»)»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окружной проект на 2019 год было направлено предложение о реализации проекта: «Интерактивный культурно-познавательный туристический кластер «Комплекс объектов культурного наследия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9 году на территории Нефтеюганского района (сп. Салым) запланирован Международный пленэр «Югорская академичка», организатором которого является Государственный художественный музей. Мероприятие включает в себя проведение художественного пленэра, выставок, мастер-классов.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ЕКТЕ:</w:t>
        <w:tab/>
        <w:t xml:space="preserve"> 03 марта 2018 года в Нефтеюганском районе стартовал Межмуниципальный марафон национальных культур «Золотой Багульник», приуроченный к Году добровольца и волонтера в Российской Федерации и Года гражданского согласия в Югре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ой семьей разных народов, на протяжении девяти месяцев,  Марафон объединил более 1,5 тысяч активных жителей Нефтеюганского района в стремлении бережно и уважительно относится к обычаям и традициям народов, проживающем в нашем многоликом крае, способствовал культурному и духовному обмену, укреплению межнациональных связей, нашёл возможность ещё раз напомнить себе и другим о том, что мы все разные, но мы вместе!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афон «Золотой Багульник» состоял из 8 этапов, в числе которых «Традиционная национальная кухня», где общественные организации Нефтеюганского района принимали участие в подготовке и проведении выставок – дегустаций национальных блюд, мастер-классах, собраний страниц «Книги» национальных народных рецептов;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циональные традиции и обряды» включал сценический показ и выставку коллекций национального костюма, презентации национального обряда;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коративно – прикладное творчество и народные художественные промыслы и ремесла» - творческий этап демонстрировал изделия декоративно – прикладного творчества и народных художественных промыслов и ремесел самодеятельных мастеров и умельцев – прикладников Нефтеюганского района,  стал культурной образовательной платформой для всех участников мастер – классов. Премьерным акцентом этапа стал микро – «кинофестиваль» видеороликов - «Традиции моей малой Родины» по семи номинациям: «Все начинается с любви»;  «Человек, которым я горжусь!», «Эта встреча – не случайность»,  «С чего начинается Родина»,  «Мгновения истории»,  «Природа в искусстве»,  «Живой символ малой Родины»;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циональные песни и танцы» - представил концертные номера творческих коллективов и отдельных исполнителей, пропагандирующих народную культуру;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терактивная площадка» - обсудила актуальные темы и предложения о реализации данного проекта в 2019 году, подвела предварительные итоги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Марафон включал «Фестивали»: открытый районный фестиваль национальных культур «Моя Россия», районный площадной праздник славянской культуры «Сибирская слобода»,  районный национальный праздник «Сабантуй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м из этапов Марафона «Золотой Багульник» приняли участие многочисленные делегации поселений района, которые доказали, что одна из важнейших задач каждого гражданина уважать культуру и традиции других народов, сформированных на основе единых нравственных ценност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/>
      </w:pPr>
      <w:r>
        <w:rPr>
          <w:sz w:val="26"/>
          <w:szCs w:val="26"/>
        </w:rPr>
        <w:t>Депутат Ахметзянова Н.В. предложила Департаменту культуры и спорта Нефтеюганского района разработать план финансово-хозяйственной деятельности всех учреждений культуры и спорта района с конкретными показателями, расширить перечень оказания платных услу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 Фоменкина Н.Н. высказала пожелание Департаменту культуры и спорта больше внимания уделять внутри поселковым мероприяти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/>
      </w:pPr>
      <w:r>
        <w:rPr>
          <w:sz w:val="26"/>
          <w:szCs w:val="26"/>
        </w:rPr>
        <w:t>Депутаты Думы района порекомендовали Департаменту культуры и спорта Нефтеюганского района снять видеоролик о достижениях Нефтеюганского района в сфере культуры и спорта в целях информирования жителей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Департаменту культуры и спорта Нефтеюганского района принять к сведению предложения членов фракции в Думе Нефтеюганского района. </w:t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rPr/>
      </w:pPr>
      <w:r>
        <w:rPr>
          <w:sz w:val="26"/>
          <w:szCs w:val="26"/>
        </w:rPr>
        <w:t>Голосовали «за» - 9 (единогласно).</w:t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284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284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284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p>
      <w:pPr>
        <w:pStyle w:val="Normal"/>
        <w:shd w:fill="FFFFFF" w:val="clear"/>
        <w:spacing w:lineRule="exact" w:line="295"/>
        <w:ind w:left="284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1:00Z</dcterms:created>
  <dc:creator>1</dc:creator>
  <dc:description/>
  <dc:language>en-US</dc:language>
  <cp:lastModifiedBy>Курапова Альфия Минираисовна</cp:lastModifiedBy>
  <cp:lastPrinted>2018-12-19T16:53:00Z</cp:lastPrinted>
  <dcterms:modified xsi:type="dcterms:W3CDTF">2018-12-19T11:54:00Z</dcterms:modified>
  <cp:revision>3</cp:revision>
  <dc:subject/>
  <dc:title/>
</cp:coreProperties>
</file>