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ПРОТОКОЛ СОБРА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7 октября 2018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. Сентябрьский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ова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фракции партии «ЕДИНАЯ РОССИЯ» Котова Татьяна Георгиевн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Ахметзянова Наталья Викторовн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Берг Александр Викторо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spacing w:before="0" w:after="0"/>
        <w:ind w:left="7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Calibri"/>
          <w:b/>
          <w:sz w:val="26"/>
          <w:szCs w:val="26"/>
          <w:lang w:eastAsia="en-US"/>
        </w:rPr>
        <w:t>Отсутствовали: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  <w:t>- член ВПП «ЕДИНАЯ РОССИЯ»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 вопросах, выносимых на двадцать восьмое заседание Думы Нефтеюганского района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Об итогах организации отдыха, оздоровления, занятости детей, подростков и молодёжи в Нефтеюганском районе в 2018 году 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секретарь комиссии отдела по организации отдыха и оздоровления департамента образования и молодежной политики Нефтеюганского района Зелинская Лариса Азатовна 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информации об участии в восьмом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pacing w:val="-2"/>
          <w:sz w:val="26"/>
          <w:szCs w:val="26"/>
        </w:rPr>
        <w:t>О наказах избирателей депутатам Думы  Нефтеюганского района</w:t>
      </w:r>
    </w:p>
    <w:p>
      <w:pPr>
        <w:pStyle w:val="Normal"/>
        <w:ind w:left="426" w:firstLine="85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426" w:firstLine="85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 xml:space="preserve">5. Об участии депутатской фракции в совместных встречах депутатов всех уровней с жителями района </w:t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Котова Татьяна Георгиевна</w:t>
      </w:r>
    </w:p>
    <w:p>
      <w:pPr>
        <w:pStyle w:val="Normal"/>
        <w:ind w:left="149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зультаты голосования:        </w:t>
      </w:r>
      <w:r>
        <w:rPr>
          <w:sz w:val="26"/>
          <w:szCs w:val="26"/>
        </w:rPr>
        <w:t>«за» - 14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против» - 0</w:t>
      </w:r>
    </w:p>
    <w:p>
      <w:pPr>
        <w:pStyle w:val="Normal"/>
        <w:ind w:left="14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«воздержались» - 0</w:t>
      </w:r>
    </w:p>
    <w:p>
      <w:pPr>
        <w:pStyle w:val="Normal"/>
        <w:ind w:left="149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1. О вопросах, выносимых на двадцать восьмое заседание Думы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а руководитель фракции «ЕДИНАЯ РОССИЯ» в Думе Нефтеюганского района Котова Т.Г. о повестке дня 28 заседания Думы района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По вопросам повестки дня: «Об информации о ходе реализации муниципальной программы «Образование 21 века»; «Об информации о подготовке объектов жилищно-коммунального комплекса  Нефтеюганского района к осенне-зимнему периоду 2018-2019 годов» выступили депутаты Думы района Бочко А.А., Ахметзянова Н.В. с замечанием о форме предоставления информации. 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овестку дня двадцать вос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екомендовать структурным подразделениям администрации района, учреждениям при подготовке информаций об исполнении муниципальных программ на заседание Думы, предоставлять подробную информацию в разрезе поселений с расшифровками и конкретными сроками исполнения (в электронном виде)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4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15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 xml:space="preserve">2. Об итогах организации отдыха, оздоровления, занятости детей, подростков и молодёжи в Нефтеюганском районе в 2018 году </w:t>
      </w:r>
    </w:p>
    <w:p>
      <w:pPr>
        <w:pStyle w:val="Normal"/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секретарь комиссии отдела по организации отдыха и оздоровления департамента образования и молодежной политики Нефтеюганского района Зелинская Л.А.</w:t>
      </w:r>
      <w:r>
        <w:rPr/>
        <w:t xml:space="preserve"> </w:t>
      </w:r>
      <w:r>
        <w:rPr>
          <w:sz w:val="26"/>
          <w:szCs w:val="26"/>
        </w:rPr>
        <w:t>об итогах организации отдыха, оздоровления, занятости детей, подростков и молодёжи в Нефтеюганском районе в 2018 го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sz w:val="26"/>
          <w:szCs w:val="26"/>
        </w:rPr>
        <w:t>Бочко А.А. об организации лагеря труда и отдыха в Пойковск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зянова Н.В. о решении проблемы трудоустройства подростков в п. Салым (заявлений больше чем мест трудоустройства). Рекомендовала Департаменту образования и молодежной политики разработать механизм увеличения мест временной трудовой занятости  несовершеннолетних гражд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6"/>
          <w:szCs w:val="26"/>
        </w:rPr>
        <w:t xml:space="preserve">Информацию об итогах организации отдыха, оздоровления, занятости детей, подростков и молодёжи в Нефтеюганском районе в 2018 году принять к сведению.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/>
      </w:pPr>
      <w:r>
        <w:rPr>
          <w:sz w:val="26"/>
          <w:szCs w:val="26"/>
        </w:rPr>
        <w:t>Голосовали «за» - 14 (единогласно)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 информации об участии в восьмом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bCs/>
          <w:sz w:val="26"/>
          <w:szCs w:val="26"/>
        </w:rPr>
        <w:t>Докладывала руководитель фракции «ЕДИНАЯ РОССИЯ» в Думе Нефтеюганского района Котова Т.Г.</w:t>
      </w:r>
      <w:r>
        <w:rPr/>
        <w:t xml:space="preserve"> </w:t>
      </w:r>
      <w:r>
        <w:rPr>
          <w:bCs/>
          <w:sz w:val="26"/>
          <w:szCs w:val="26"/>
        </w:rPr>
        <w:t>об участии в восьмом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, который проходил 25-26 сентября 2018 года. В первый день 25 сентября участники посетили социально – значимые объекты города: ООО "Лангепасско-Покачевское нефтепромысловое оборудование – Сервис" ТПП "Лангепаснефтегаз"; ООО "Ланкор"; Музейно – выставочный центр, аллею "Первопроходцев", экспозиции музея; Физкультурно-оздоровительный комплекс, водноспортивный комплекс "Нефтяник"; "Лангепасскую городскую больницу", отделение медицинской реабилитации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 сентября в большом зале городской администрации прошло пленарное заседание. В ходе заседания рассмотрена повестка дня, она состояла из вопросов, предложенных в план работы Координационного совета на 2018 год: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 практике прокурорского надзора за законностью правовых актов местного самоуправления муниципальных образований Ханты-Мансийского автономного округа – Югры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б отдельных вопросах реализации государственных полномочий, переданных органам местного самоуправления муниципальных образований Ханты-Мансийского автономного округа – Югры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 реализации полномочий органов местного самоуправления на установление дополнительных мер социальной поддержки и реализацию отдельных государственных полномочий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 реализации послания Президента Российской Федерации Федеральному Собранию Российской Федерации от 3 декабря 2015 года в части передачи некоммерческим организациям до 10 процентов средств региональных и муниципальных социальных программ, а также ежегодного обращения Губернатора Ханты-Мансийского автономного округа – Югры к жителям Ханты-Мансийского автономного округа - Югры, представителям общественности и депутатам Думы Ханты-Мансийского автономного округа – Югры от 9 декабря 2015 года об исполнении показателей по передаче 15 процентов средств бюджета автономного округа, выделяемых на предоставление социальных услуг, некоммерческому сектору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б опыте работы депутатских объединений (фракций, депутатских групп) в представительных органах местного самоуправления муниципальных образований Ханты-Мансийского автономного округа – Югры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 практике оказания спонсорской помощи при организации и проведении спортивных мероприятий в муниципальных образованиях Ханты-Мансийского автономного округа – Югры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б обеспечении участия общественных советов муниципальных образований Ханты-Мансийского автономного округа – Югры во всех сферах деятельности органов местного самоуправления, связанных с возможными проявлениями коррупции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 состоянии и перспективах развития малого и среднего бизнеса на территории Ханты-Мансийского автономного округа – Югры";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"Об основных изменениях в федеральном законодательстве и законодательстве Ханты-Мансийского автономного округа – Югры в сфере местного самоуправления"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bCs/>
          <w:sz w:val="26"/>
          <w:szCs w:val="26"/>
        </w:rPr>
        <w:t xml:space="preserve">При рассмотрении вопроса «Об опыте работы депутатских объединений в представительных органах местного самоуправления муниципальных образований Ханты-Мансийского автономного округа – Югры» участники решили рекомендовать представительным органам рассмотреть возможность внедрения: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поэтапного контроля исполнения наказов избирателей;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практики «удаленного приема» граждан из числа маломобильных групп населения;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включения депутатов в структуру общественного контроля, межведомственные комиссии и советы при главе муниципального образования;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межпартийного сотрудничества для решения общественно значимых вопросов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bCs/>
          <w:sz w:val="26"/>
          <w:szCs w:val="26"/>
        </w:rPr>
        <w:t>Динамичная и конструктивная работа Совета по рассмотрению вопросов повестки отражена в итоговом проекте решения, который разослан вам в электронном виде для сведения и применения в рабо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/>
      </w:pPr>
      <w:r>
        <w:rPr>
          <w:sz w:val="26"/>
          <w:szCs w:val="26"/>
        </w:rPr>
        <w:t>Голосовали «за» - 14 (единогласно).</w:t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426"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850"/>
        <w:jc w:val="both"/>
        <w:rPr/>
      </w:pPr>
      <w:r>
        <w:rPr>
          <w:b/>
          <w:bCs/>
          <w:sz w:val="26"/>
          <w:szCs w:val="26"/>
        </w:rPr>
        <w:t xml:space="preserve">4. </w:t>
      </w:r>
      <w:r>
        <w:rPr>
          <w:b/>
          <w:spacing w:val="-2"/>
          <w:sz w:val="26"/>
          <w:szCs w:val="26"/>
        </w:rPr>
        <w:t>О наказах избирателей депутатам Думы  Нефтеюганского района</w:t>
      </w:r>
    </w:p>
    <w:p>
      <w:pPr>
        <w:pStyle w:val="Normal"/>
        <w:ind w:left="426" w:firstLine="850"/>
        <w:jc w:val="both"/>
        <w:rPr/>
      </w:pPr>
      <w:r>
        <w:rPr>
          <w:sz w:val="26"/>
          <w:szCs w:val="26"/>
        </w:rPr>
        <w:t>Докладывала руководитель фракции «ЕДИНАЯ РОССИЯ» в Думе Нефтеюганского района Котова Т.Г.:</w:t>
      </w:r>
    </w:p>
    <w:p>
      <w:pPr>
        <w:pStyle w:val="Normal"/>
        <w:ind w:left="426" w:firstLine="85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период предвыборной кампании и в течение всего созыва нам поступают наказы избирателей. После принятия бюджетов поселений предлагаю вам направить свои предложения о наказах избирателей с указанием формы их реализации для внесения изменений в перечень наказов избирателей, утвержденный решением Думы. Скорректированный перечень наказов вынесем для утверждения на очередное заседание Думы района.  </w:t>
      </w:r>
    </w:p>
    <w:p>
      <w:pPr>
        <w:pStyle w:val="Normal"/>
        <w:ind w:left="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Об участии депутатской фракции в совместных встречах депутатов всех уровней с жителями района </w:t>
      </w:r>
    </w:p>
    <w:p>
      <w:pPr>
        <w:pStyle w:val="Normal"/>
        <w:ind w:left="426" w:firstLine="850"/>
        <w:jc w:val="both"/>
        <w:rPr/>
      </w:pPr>
      <w:r>
        <w:rPr>
          <w:sz w:val="26"/>
          <w:szCs w:val="26"/>
        </w:rPr>
        <w:t>Докладывала руководитель фракции «ЕДИНАЯ РОССИЯ» в Думе Нефтеюганского района Котова Т.Г.:</w:t>
      </w:r>
    </w:p>
    <w:p>
      <w:pPr>
        <w:pStyle w:val="Normal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встрече Губернатора Ханты-Мансийского автономного округа – Югры с депутатами Тюменской областной Думы шестого созыва от Ханты-Мансийского автономного округа – Югры 27 июня 2018 года был положительно оценен опыт проведения совместных встреч с жителями Югры членами Совета Федерации Федерального Собрания Российской Федерации, депутатами Государственной Думы Федерального Собрания Российской Федерации, депутатами Тюменской областной Думы шестого созыва от Ханты-Мансийского автономного округа – Югры, депутатами Думы Ханты-Мансийского автономного округа – Югры шестого созыва, депутатами представительных органов муниципальных образований автономного округа и предложено продолжить проводить совместные встречи с населени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/>
      </w:pPr>
      <w:r>
        <w:rPr>
          <w:sz w:val="26"/>
          <w:szCs w:val="26"/>
        </w:rPr>
        <w:t xml:space="preserve">1. Информацию принять к сведению. </w:t>
      </w:r>
    </w:p>
    <w:p>
      <w:pPr>
        <w:pStyle w:val="Normal"/>
        <w:tabs>
          <w:tab w:val="clear" w:pos="708"/>
          <w:tab w:val="left" w:pos="1560" w:leader="none"/>
        </w:tabs>
        <w:ind w:left="426" w:firstLine="851"/>
        <w:jc w:val="both"/>
        <w:rPr/>
      </w:pPr>
      <w:r>
        <w:rPr>
          <w:sz w:val="26"/>
          <w:szCs w:val="26"/>
        </w:rPr>
        <w:t>2.</w:t>
        <w:tab/>
        <w:t>Информацию о проведенных совместных встречах депутатов представительных органов муниципальных образований с населением по итогам 2018 года и планируемых на 2019 год направить в аппарат Думы района в срок до 16 января 2019 года.</w:t>
      </w:r>
    </w:p>
    <w:p>
      <w:pPr>
        <w:pStyle w:val="Normal"/>
        <w:ind w:left="42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284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28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284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 </w:t>
        <w:tab/>
        <w:t xml:space="preserve">             Т.Г.Кото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709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left="142" w:right="-54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1</dc:creator>
  <dc:description/>
  <cp:keywords/>
  <dc:language>en-US</dc:language>
  <cp:lastModifiedBy>Курапова Альфия Минираисовна</cp:lastModifiedBy>
  <cp:lastPrinted>2018-10-22T11:04:00Z</cp:lastPrinted>
  <dcterms:modified xsi:type="dcterms:W3CDTF">2018-10-22T06:05:00Z</dcterms:modified>
  <cp:revision>10</cp:revision>
  <dc:subject/>
  <dc:title/>
</cp:coreProperties>
</file>