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УТАТСКАЯ ФРАКЦИЯ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68580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pt" to="503.95pt,5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ПРОТОКОЛ СОБРА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79"/>
      </w:tblGrid>
      <w:tr>
        <w:trPr/>
        <w:tc>
          <w:tcPr>
            <w:tcW w:w="4944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9 сентября 2018</w:t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и: член политсовета местного отделения партии  «ЕДИНАЯ РОССИЯ», депутат Думы Нефтеюганского района Бочко Алла Анатольевна, руководитель фракции партии «ЕДИНАЯ РОССИЯ» Котова Татьяна Георгиевн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22"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>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Думы Нефтеюганского района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>- член ВПП «ЕДИНАЯ РОССИЯ»</w:t>
      </w:r>
    </w:p>
    <w:p>
      <w:pPr>
        <w:pStyle w:val="Normal"/>
        <w:spacing w:before="0" w:after="0"/>
        <w:ind w:left="78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овь избранные депутаты Думы Нефтеюганского района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6"/>
          <w:szCs w:val="26"/>
          <w:lang w:eastAsia="en-US"/>
        </w:rPr>
        <w:t>Ахметзянова Наталья Викторовн</w:t>
        <w:tab/>
        <w:t>- сторонник ВПП «ЕДИНАЯ РОССИЯ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6"/>
          <w:szCs w:val="26"/>
          <w:lang w:eastAsia="en-US"/>
        </w:rPr>
        <w:t>Берг Александр Викторо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  <w:tab/>
        <w:tab/>
        <w:t>- член ВПП «ЕДИНАЯ РОССИЯ»</w:t>
      </w:r>
    </w:p>
    <w:p>
      <w:pPr>
        <w:pStyle w:val="Normal"/>
        <w:spacing w:before="0" w:after="0"/>
        <w:ind w:left="78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sz w:val="26"/>
          <w:szCs w:val="26"/>
          <w:lang w:eastAsia="en-US"/>
        </w:rPr>
        <w:t>Отсутствовали: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  <w:tab/>
        <w:t>- член ВПП «ЕДИНАЯ РОССИЯ»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ёна Витальевна</w:t>
        <w:tab/>
        <w:tab/>
        <w:t>- член ВПП «ЕДИНАЯ РОССИЯ»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  <w:tab/>
        <w:tab/>
        <w:t>- сторонник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ПП «ЕДИНАЯ РОССИЯ»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депутатской фракции «ЕДИНАЯ РОССИЯ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уме Нефтеюганского района 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</w:p>
    <w:p>
      <w:pPr>
        <w:pStyle w:val="Normal"/>
        <w:numPr>
          <w:ilvl w:val="0"/>
          <w:numId w:val="5"/>
        </w:numPr>
        <w:ind w:left="567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во фракцию партии «ЕДИНАЯ РОССИЯ» в Думе Нефтеюганского района вновь избранных депутатов</w:t>
      </w:r>
    </w:p>
    <w:p>
      <w:pPr>
        <w:pStyle w:val="Normal"/>
        <w:tabs>
          <w:tab w:val="clear" w:pos="708"/>
          <w:tab w:val="left" w:pos="993" w:leader="none"/>
        </w:tabs>
        <w:ind w:left="567" w:firstLine="568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i/>
          <w:sz w:val="26"/>
          <w:szCs w:val="26"/>
        </w:rPr>
        <w:t>Докладывает председательствующий на собрании фракции Бочко Алла   Анатольевна</w:t>
      </w:r>
    </w:p>
    <w:p>
      <w:pPr>
        <w:pStyle w:val="Normal"/>
        <w:numPr>
          <w:ilvl w:val="0"/>
          <w:numId w:val="5"/>
        </w:numPr>
        <w:ind w:left="567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четной комиссии Собрания фракции партии «ЕДИНАЯ РОССИЯ» в Думе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left="567" w:firstLine="568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i/>
          <w:sz w:val="26"/>
          <w:szCs w:val="26"/>
        </w:rPr>
        <w:t>Докладывает председательствующий на собрании фракции Бочко Алла   Анатольевна</w:t>
      </w:r>
    </w:p>
    <w:p>
      <w:pPr>
        <w:pStyle w:val="Normal"/>
        <w:numPr>
          <w:ilvl w:val="0"/>
          <w:numId w:val="5"/>
        </w:numPr>
        <w:ind w:left="567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руководителя фракции Всероссийской политической партии «ЕДИНАЯ РОССИЯ» в Думе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left="567" w:firstLine="568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i/>
          <w:sz w:val="26"/>
          <w:szCs w:val="26"/>
        </w:rPr>
        <w:t>Докладывает член фракции партии «ЕДИНАЯ РОССИЯ» в Думе Нефтеюганского района Бочко Алла   Анатольевна</w:t>
      </w:r>
    </w:p>
    <w:p>
      <w:pPr>
        <w:pStyle w:val="Normal"/>
        <w:numPr>
          <w:ilvl w:val="0"/>
          <w:numId w:val="5"/>
        </w:numPr>
        <w:ind w:left="567" w:firstLine="568"/>
        <w:jc w:val="both"/>
        <w:rPr/>
      </w:pPr>
      <w:r>
        <w:rPr>
          <w:b/>
          <w:sz w:val="26"/>
          <w:szCs w:val="26"/>
        </w:rPr>
        <w:t>Об избрании заместителя руководителя фракции Всероссийской   политической партии «ЕДИНАЯ РОССИЯ» в Думе Нефтеюганского района.</w:t>
      </w:r>
    </w:p>
    <w:p>
      <w:pPr>
        <w:pStyle w:val="Normal"/>
        <w:ind w:left="567" w:firstLine="5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      района Котова Татьяна Георгиевна</w:t>
      </w:r>
    </w:p>
    <w:p>
      <w:pPr>
        <w:pStyle w:val="Normal"/>
        <w:numPr>
          <w:ilvl w:val="0"/>
          <w:numId w:val="5"/>
        </w:numPr>
        <w:ind w:left="567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вижении кандидатуры от депутатской фракции партии « ЕДИНАЯ РОССИЯ» на должность Председателя Думы Нефтеюганского района</w:t>
      </w:r>
    </w:p>
    <w:p>
      <w:pPr>
        <w:pStyle w:val="Normal"/>
        <w:ind w:left="567" w:firstLine="5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член фракции партии «ЕДИНАЯ РОССИЯ» в Думе Нефтеюганского     района Бочко Алла   Анатольевна</w:t>
      </w:r>
    </w:p>
    <w:p>
      <w:pPr>
        <w:pStyle w:val="Normal"/>
        <w:numPr>
          <w:ilvl w:val="0"/>
          <w:numId w:val="5"/>
        </w:numPr>
        <w:ind w:left="567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вижении кандидатуры от депутатской фракции партии « ЕДИНАЯ РОССИЯ» на должность заместителя председателя Думы Нефтеюганского района</w:t>
      </w:r>
    </w:p>
    <w:p>
      <w:pPr>
        <w:pStyle w:val="Normal"/>
        <w:ind w:left="567" w:firstLine="5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окладывает руководитель фракции «ЕДИНАЯ РОССИЯ» в Думе Нефтеюганского           района Котова Татьяна Георгиевна</w:t>
      </w:r>
    </w:p>
    <w:p>
      <w:pPr>
        <w:pStyle w:val="Normal"/>
        <w:numPr>
          <w:ilvl w:val="0"/>
          <w:numId w:val="5"/>
        </w:numPr>
        <w:ind w:left="567" w:firstLine="568"/>
        <w:jc w:val="both"/>
        <w:rPr/>
      </w:pPr>
      <w:r>
        <w:rPr>
          <w:b/>
          <w:sz w:val="26"/>
          <w:szCs w:val="26"/>
        </w:rPr>
        <w:t>О внесении изменений в составы постоянных комиссий Думы Нефтеюганского района</w:t>
      </w:r>
    </w:p>
    <w:p>
      <w:pPr>
        <w:pStyle w:val="Normal"/>
        <w:ind w:left="567" w:firstLine="568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окладывает руководитель фракции «ЕДИНАЯ РОССИЯ» в Думе      Нефтеюганского       района Котова Татьяна Георгиевна</w:t>
      </w:r>
    </w:p>
    <w:p>
      <w:pPr>
        <w:pStyle w:val="Normal"/>
        <w:ind w:left="149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9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зультаты голосования:        </w:t>
      </w:r>
      <w:r>
        <w:rPr>
          <w:sz w:val="26"/>
          <w:szCs w:val="26"/>
        </w:rPr>
        <w:t>«за» - 12</w:t>
      </w:r>
    </w:p>
    <w:p>
      <w:pPr>
        <w:pStyle w:val="Normal"/>
        <w:ind w:left="149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«против» - 0</w:t>
      </w:r>
    </w:p>
    <w:p>
      <w:pPr>
        <w:pStyle w:val="Normal"/>
        <w:ind w:left="14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«воздержались» - 0</w:t>
      </w:r>
    </w:p>
    <w:p>
      <w:pPr>
        <w:pStyle w:val="Normal"/>
        <w:ind w:left="14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left="284" w:right="-3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sz w:val="26"/>
          <w:szCs w:val="26"/>
        </w:rPr>
        <w:t>«О принятии во фракцию партии «ЕДИНАЯ РОССИЯ» в Думе Нефтеюганского района вновь избранных депутатов»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3" w:hanging="0"/>
        <w:jc w:val="both"/>
        <w:rPr/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его Собрания фракции Думы Нефтеюганского района, </w:t>
      </w:r>
      <w:r>
        <w:rPr>
          <w:bCs/>
          <w:sz w:val="26"/>
          <w:szCs w:val="26"/>
        </w:rPr>
        <w:t xml:space="preserve">депутата </w:t>
      </w:r>
      <w:r>
        <w:rPr>
          <w:sz w:val="26"/>
          <w:szCs w:val="26"/>
        </w:rPr>
        <w:t xml:space="preserve"> Бочко А.А. с информацией о поступивших заявлениях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путат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Думы Нефтеюганского района, о принятии их во фракцию 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488" w:leader="none"/>
          <w:tab w:val="left" w:pos="46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в состав  фракции Всероссийской политической партии «</w:t>
      </w:r>
      <w:r>
        <w:rPr>
          <w:b/>
          <w:sz w:val="26"/>
          <w:szCs w:val="26"/>
        </w:rPr>
        <w:t xml:space="preserve">ЕДИНАЯ РОССИЯ» </w:t>
      </w:r>
      <w:r>
        <w:rPr>
          <w:sz w:val="26"/>
          <w:szCs w:val="26"/>
        </w:rPr>
        <w:t>в Думе Нефтеюган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пута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1134" w:hanging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1134" w:hanging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1134" w:hanging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1134" w:hanging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1134" w:hanging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1134" w:hanging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1134" w:hanging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1134" w:hanging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вадиев Равиль Раузит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1134" w:hanging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1134" w:hanging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1134" w:hanging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1134" w:hanging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488" w:leader="none"/>
          <w:tab w:val="left" w:pos="4675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2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>«против» -  0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«воздержались» -  0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488" w:leader="none"/>
          <w:tab w:val="left" w:pos="467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«О Счетной комиссии Собрания фракции партии «ЕДИНАЯ РОССИЯ» в Думе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Бочко А.А. с информацией о численном  и персональном составе Счетной комиссии Собрания фракци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928"/>
        <w:jc w:val="both"/>
        <w:rPr>
          <w:sz w:val="26"/>
          <w:szCs w:val="26"/>
        </w:rPr>
      </w:pPr>
      <w:r>
        <w:rPr>
          <w:sz w:val="26"/>
          <w:szCs w:val="26"/>
        </w:rPr>
        <w:t>Избрать Счетную комиссию фракции в количестве 3 членов в следующем состав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Ахметзянову Наталью Викторовну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Гаибову Зою Викторовну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Ряполову Галину Николаевну</w:t>
      </w:r>
    </w:p>
    <w:p>
      <w:pPr>
        <w:pStyle w:val="Normal"/>
        <w:ind w:left="567" w:firstLine="9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зультаты голосования:        </w:t>
      </w:r>
      <w:r>
        <w:rPr>
          <w:sz w:val="26"/>
          <w:szCs w:val="26"/>
        </w:rPr>
        <w:t>«за»-12</w:t>
      </w:r>
    </w:p>
    <w:p>
      <w:pPr>
        <w:pStyle w:val="Normal"/>
        <w:ind w:left="149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«против»-0</w:t>
      </w:r>
    </w:p>
    <w:p>
      <w:pPr>
        <w:pStyle w:val="Normal"/>
        <w:ind w:left="14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«воздержались»-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Члена Счетной комиссии Собрания фракции Ахметзянову Наталью Викторовну, огласившего Протокол №1 заседания Счетной комиссии Собрания фракции об избрании Председателем Счетной комиссии Собрания фракции Ахметзянову Наталью Викторовну и об избрании Секретарем Счетной комиссии Собрания фракции Ряполову Галину Николаевн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Протокол №1 заседания Счетной комиссии  Собрания фракции об избрании Председателем Счетной комиссии Собрания фракции Ахметзянову Наталью Викторовну и об избрании Секретарем Счетной комиссии  Собрания фракции Ряполову Галину Николаевну</w:t>
      </w:r>
      <w:r>
        <w:rPr>
          <w:i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12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>«против» - 0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«воздержались» - 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/>
      </w:pPr>
      <w:r>
        <w:rPr>
          <w:b/>
          <w:bCs/>
          <w:sz w:val="26"/>
          <w:szCs w:val="26"/>
          <w:u w:val="single"/>
        </w:rPr>
        <w:t>По третьему вопросу повестки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 избрании руководителя фракции Всероссийской политической партии «ЕДИНАЯ РОССИЯ» в Думе Нефтеюганского района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sz w:val="26"/>
          <w:szCs w:val="26"/>
        </w:rPr>
        <w:t xml:space="preserve">Председательствующего Собрания фракции </w:t>
      </w:r>
      <w:r>
        <w:rPr>
          <w:bCs/>
          <w:sz w:val="26"/>
          <w:szCs w:val="26"/>
        </w:rPr>
        <w:t xml:space="preserve">депутатов </w:t>
      </w:r>
      <w:r>
        <w:rPr>
          <w:sz w:val="26"/>
          <w:szCs w:val="26"/>
        </w:rPr>
        <w:t xml:space="preserve">Думы Нефтеюганского района Бочко Аллу Анатольевну с информацией о необходимости избрания руководителя фракции Партии в соответствии с Уставом Нефтеюганского района, Положением о депутатской фракции Всероссийской политической партии «Единая Россия» в Думе Нефтеюганского район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 от 21.09.2016,  решением Думы Нефтеюганского района от 27.12.2016 № 75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«Об утверждении Регламента Думы Нефтеюганского района» и предложила внести в бюллетень для тайного голосования по вопросу об избрании руководителя фракции Всероссийской политической партии «</w:t>
      </w:r>
      <w:r>
        <w:rPr>
          <w:b/>
          <w:sz w:val="26"/>
          <w:szCs w:val="26"/>
        </w:rPr>
        <w:t>ЕДИНАЯ РОССИЯ»</w:t>
      </w:r>
      <w:r>
        <w:rPr>
          <w:sz w:val="26"/>
          <w:szCs w:val="26"/>
        </w:rPr>
        <w:t xml:space="preserve"> в  Думе Нефтеюганского района кандидатуру депутата Думы Нефтеюганского района:</w:t>
      </w:r>
      <w:r>
        <w:rPr>
          <w:i/>
          <w:sz w:val="26"/>
          <w:szCs w:val="26"/>
        </w:rPr>
        <w:t xml:space="preserve">                                                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Котовой Татьяны Георгиевн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тупил: член фракции партии «ЕДИНАЯ РОССИЯ» в Думе Нефтеюганского района Фоменкина Н.Н., предложила внести в бюллетень для тайного голосования по вопросу об избрании руководителя фракции Всероссийской политической партии «</w:t>
      </w:r>
      <w:r>
        <w:rPr>
          <w:b/>
          <w:sz w:val="26"/>
          <w:szCs w:val="26"/>
        </w:rPr>
        <w:t xml:space="preserve">ЕДИНАЯ РОССИЯ» </w:t>
      </w:r>
      <w:r>
        <w:rPr>
          <w:sz w:val="26"/>
          <w:szCs w:val="26"/>
        </w:rPr>
        <w:t>кандидатуру депутата Думы Нефтеюганского район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</w:t>
      </w:r>
      <w:r>
        <w:rPr>
          <w:b/>
          <w:sz w:val="26"/>
          <w:szCs w:val="26"/>
        </w:rPr>
        <w:t xml:space="preserve">Сидоровой Светланы Олеговны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нести в бюллетень для тайного голосования по вопросу об избрании руководителя фракции Всероссийской политической партии «</w:t>
      </w:r>
      <w:r>
        <w:rPr>
          <w:b/>
          <w:sz w:val="26"/>
          <w:szCs w:val="26"/>
        </w:rPr>
        <w:t>ЕДИНАЯ РОССИЯ»</w:t>
      </w:r>
      <w:r>
        <w:rPr>
          <w:sz w:val="26"/>
          <w:szCs w:val="26"/>
        </w:rPr>
        <w:t xml:space="preserve"> в Думе Нефтеюганского района следующие кандидатуры депутатов Думы Нефтеюганского район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отовой  Татьяны  Георгиевн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ab/>
        <w:t xml:space="preserve">     Сидоровой Светланы Олеговны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2</w:t>
      </w:r>
    </w:p>
    <w:p>
      <w:pPr>
        <w:pStyle w:val="Normal"/>
        <w:ind w:left="1572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 xml:space="preserve">           «против» -0  </w:t>
      </w:r>
    </w:p>
    <w:p>
      <w:pPr>
        <w:pStyle w:val="Normal"/>
        <w:ind w:left="157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        «воздержались» - 0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лад Председателя Счетной комиссии Собрания фракции Ахметзяновой Натальи Викторовн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о порядке проведения тайного голосования, форме бюллетеня для тайного голос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ок проведения тайного голосования, форму бюллетеня для тайного голосования. (Протокол № 2 Счетной комиссии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2</w:t>
      </w:r>
    </w:p>
    <w:p>
      <w:pPr>
        <w:pStyle w:val="Normal"/>
        <w:ind w:left="2832" w:firstLine="708"/>
        <w:jc w:val="both"/>
        <w:rPr/>
      </w:pPr>
      <w:r>
        <w:rPr>
          <w:sz w:val="26"/>
          <w:szCs w:val="26"/>
        </w:rPr>
        <w:t xml:space="preserve">«против» - 0 </w:t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«воздержались» - 0 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 перерыв для проведения тайного голос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лад Председателя Счетной комиссии Собрания фракции Ахметзяновой Натальи Викторовны об итогах тайного голосования по вопросу об избрании руководителя фр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одсчета голосов по итогам тайного голосования голоса распределились следующим образ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2"/>
        <w:gridCol w:w="1371"/>
      </w:tblGrid>
      <w:tr>
        <w:trPr>
          <w:trHeight w:val="28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</w:tr>
      <w:tr>
        <w:trPr>
          <w:trHeight w:val="28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Татьяна 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Светла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твердить Протокол № 3 Счётной комиссии Собрания фракции  об итогах тайного голосования по вопросу об  избрании  руководителя фра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читать избранным руководителем фракции депутата Думы Нефтеюганского района Котову Татьяну Георгиевн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править решение фракции об избрании депутата Думы Нефтеюганского района Котовой Татьяны Георгиевны  руководителем фракции Всероссийской политической партии «ЕДИНАЯ РОССИЯ» в Думе Нефтеюганского района в политический совет местного отделения Партии «ЕДИНАЯ РОССИЯ» Нефтеюганского района для утвержде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  «за» - 12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против» -  0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воздержались» -  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/>
      </w:pPr>
      <w:r>
        <w:rPr>
          <w:b/>
          <w:bCs/>
          <w:sz w:val="26"/>
          <w:szCs w:val="26"/>
          <w:u w:val="single"/>
        </w:rPr>
        <w:t>По четвертому вопросу повестки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 избрании заместителя руководителя фракции Всероссийской   политической партии «ЕДИНАЯ РОССИЯ» в Думе Нефтеюганского района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фракции Всероссийской политической партии «ЕДИНАЯ РОССИЯ» в Думе Нефтеюганского района Котову Татьяну Георгиевну с информацией о необходимости избрания заместителя руководителя фракции в соответствии с Уставом Партии «ЕДИНАЯ РОССИЯ», пунктом 5.20 Положения о депутатской фракции Всероссийской политической партии «ЕДИНАЯ РОССИЯ» в Думе Нефтеюганского района и предложила внести в бюллетень для тайного голосования по вопросу об избрании заместителя руководителя фракции Всероссийской политической партии «</w:t>
      </w:r>
      <w:r>
        <w:rPr>
          <w:b/>
          <w:sz w:val="26"/>
          <w:szCs w:val="26"/>
        </w:rPr>
        <w:t>ЕДИНАЯ РОССИЯ»</w:t>
      </w:r>
      <w:r>
        <w:rPr>
          <w:sz w:val="26"/>
          <w:szCs w:val="26"/>
        </w:rPr>
        <w:t xml:space="preserve"> в  Думе Нефтеюганского района следующие кандидатуры депутатов Думы Нефтеюганского района: </w:t>
      </w:r>
    </w:p>
    <w:p>
      <w:pPr>
        <w:pStyle w:val="Style24"/>
        <w:jc w:val="center"/>
        <w:rPr/>
      </w:pPr>
      <w:r>
        <w:rPr/>
        <w:t>Куликов Владимир Юрьевич,</w:t>
      </w:r>
    </w:p>
    <w:p>
      <w:pPr>
        <w:pStyle w:val="Style24"/>
        <w:jc w:val="center"/>
        <w:rPr/>
      </w:pPr>
      <w:r>
        <w:rPr/>
        <w:t xml:space="preserve">   </w:t>
      </w:r>
      <w:r>
        <w:rPr/>
        <w:t>Швецов Эдуард Владимирович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нести в бюллетень для тайного голосования по вопросу об избрании заместителя руководителя фракции Всероссийской политической партии «</w:t>
      </w:r>
      <w:r>
        <w:rPr>
          <w:b/>
          <w:sz w:val="26"/>
          <w:szCs w:val="26"/>
        </w:rPr>
        <w:t>ЕДИНАЯ РОССИЯ»</w:t>
      </w:r>
      <w:r>
        <w:rPr>
          <w:sz w:val="26"/>
          <w:szCs w:val="26"/>
        </w:rPr>
        <w:t xml:space="preserve"> в Думе Нефтеюган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ледующие кандидатуры депутатов Думы Нефтеюганского района:</w:t>
      </w:r>
    </w:p>
    <w:p>
      <w:pPr>
        <w:pStyle w:val="Style24"/>
        <w:jc w:val="center"/>
        <w:rPr/>
      </w:pPr>
      <w:r>
        <w:rPr/>
        <w:t>Куликов Владимир Юрьевич,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/>
        <w:t xml:space="preserve">                                               </w:t>
      </w:r>
      <w:r>
        <w:rPr/>
        <w:t>Швецов Эдуард Владимирович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2</w:t>
      </w:r>
    </w:p>
    <w:p>
      <w:pPr>
        <w:pStyle w:val="Normal"/>
        <w:ind w:left="1572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 xml:space="preserve">           «против» - 0 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        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 перерыв для проведения тайного голос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лад Председателя Счетной комиссии Собрания фракции Ахметзяновой Натальи Викторовны об итогах тайного голосования по вопросу об избрании заместителя руководителя фр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одсчета голосов по итогам тайного голосования голоса распределились следующим образ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2"/>
        <w:gridCol w:w="1371"/>
      </w:tblGrid>
      <w:tr>
        <w:trPr>
          <w:trHeight w:val="28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</w:tr>
      <w:tr>
        <w:trPr>
          <w:trHeight w:val="28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Владими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 Эдуард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709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 Утвердить Протокол № 4 Счётной комиссии Собрания фракции  об итогах тайного голосования по вопросу об  избрании  заместителя руководителя фракции.</w:t>
      </w:r>
    </w:p>
    <w:p>
      <w:pPr>
        <w:pStyle w:val="Normal"/>
        <w:ind w:left="709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Считать избранным заместителем руководителя фракции депутата Думы Нефтеюганского района Куликова Владимира Юрьевич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2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тив» -  0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«воздержались» -  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  <w:u w:val="single"/>
        </w:rPr>
        <w:t>По пятому вопросу повестки:</w:t>
      </w:r>
    </w:p>
    <w:p>
      <w:pPr>
        <w:pStyle w:val="Normal"/>
        <w:shd w:fill="FFFFFF" w:val="clear"/>
        <w:spacing w:lineRule="exact" w:line="295"/>
        <w:ind w:left="142" w:right="-54" w:firstLine="851"/>
        <w:rPr/>
      </w:pPr>
      <w:r>
        <w:rPr>
          <w:b/>
          <w:color w:val="000000"/>
          <w:spacing w:val="-2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О выдвижении кандидатуры от депутатской фракции партии « ЕДИНАЯ РОССИЯ» на должность Председателя Думы Нефтеюганского района</w:t>
      </w:r>
      <w:r>
        <w:rPr>
          <w:b/>
          <w:color w:val="000000"/>
          <w:spacing w:val="-2"/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b/>
          <w:iCs/>
          <w:spacing w:val="1"/>
          <w:sz w:val="26"/>
          <w:szCs w:val="26"/>
        </w:rPr>
        <w:t xml:space="preserve">Слушали: </w:t>
      </w:r>
      <w:r>
        <w:rPr>
          <w:iCs/>
          <w:spacing w:val="1"/>
          <w:sz w:val="26"/>
          <w:szCs w:val="26"/>
        </w:rPr>
        <w:t xml:space="preserve">Члена фракции «ЕДИНАЯ РОССИЯ» в Думе Нефтеюганского района Бочко А.А. </w:t>
      </w:r>
      <w:r>
        <w:rPr>
          <w:sz w:val="26"/>
          <w:szCs w:val="26"/>
        </w:rPr>
        <w:t xml:space="preserve">Руководствуясь Уставом партии «ЕДИНАЯ РОССИЯ», Положением о депутатской фракции Партии «ЕДИНАЯ РОССИЯ» в Думе Нефтеюганского района, на основании решения Конференции местного отделения партии «ЕДИНАЯ РОССИЯ» Нефтеюганского района «О кандидатуре для избрания на должность Председателя Думы Нефтеюганского района»: </w:t>
      </w:r>
      <w:r>
        <w:rPr>
          <w:i/>
          <w:sz w:val="26"/>
          <w:szCs w:val="26"/>
        </w:rPr>
        <w:t>«Предложить фракции «ЕДИНАЯ РОССИЯ» в Думе Нефтеюганского района для последующего выдвижения на должность председателя Думы Нефтеюганского района кандидатуру Котовой Татьяны Георгиевны</w:t>
      </w:r>
      <w:r>
        <w:rPr>
          <w:iCs/>
          <w:spacing w:val="1"/>
          <w:sz w:val="26"/>
          <w:szCs w:val="26"/>
        </w:rPr>
        <w:t xml:space="preserve">» предложила выдвинуть </w:t>
      </w:r>
      <w:r>
        <w:rPr>
          <w:sz w:val="26"/>
          <w:szCs w:val="26"/>
        </w:rPr>
        <w:t xml:space="preserve">от депутатской фракции партии «ЕДИНАЯ РОССИЯ» в Думе Нефтеюганского района кандидатуру Котовой Татьяны Георгиевны, согласованную с комиссией Межрегионального Координационного совета Всероссийской политической партии «ЕДИНАЯ РОССИЯ» по Свердловской области, Тюменской области, Ханты-Мансийскому автономному округу – Югре и Ямало-Ненецкому округу по кадровым вопросам, для избрания на должность председателя Думы Нефтеюганского района. </w:t>
      </w:r>
    </w:p>
    <w:p>
      <w:pPr>
        <w:pStyle w:val="Normal"/>
        <w:ind w:left="284" w:firstLine="709"/>
        <w:jc w:val="both"/>
        <w:rPr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color w:val="000000"/>
          <w:sz w:val="26"/>
          <w:szCs w:val="26"/>
        </w:rPr>
      </w:pPr>
      <w:r>
        <w:rPr>
          <w:spacing w:val="-4"/>
          <w:sz w:val="26"/>
          <w:szCs w:val="26"/>
        </w:rPr>
        <w:t>Руководствуясь Положением о депутатской фракции Партии «ЕДИНАЯ РОССИЯ» в Думе Нефтеюганского района, решением Конференции местного отделения партии «ЕДИНАЯ РОССИЯ» Нефтеюганского района, депутатская фракция партии «ЕДИНАЯ РОССИЯ» в Думе</w:t>
      </w:r>
      <w:r>
        <w:rPr>
          <w:sz w:val="26"/>
          <w:szCs w:val="26"/>
        </w:rPr>
        <w:t xml:space="preserve"> Нефтеюганского района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jc w:val="both"/>
        <w:rPr/>
      </w:pPr>
      <w:r>
        <w:rPr>
          <w:sz w:val="26"/>
          <w:szCs w:val="26"/>
        </w:rPr>
        <w:t>1. Выдвинуть от депутатской фракции кандидатуру Котовой Татьяны Георгиевны для избрания на должность председателя Думы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jc w:val="both"/>
        <w:rPr/>
      </w:pPr>
      <w:r>
        <w:rPr>
          <w:sz w:val="26"/>
          <w:szCs w:val="26"/>
        </w:rPr>
        <w:t>2. Поручить депутату Думы Нефтеюганского района Бочко Алле Анатольевне внести согласованную кандидатуру Котовой Татьяны Георгиевны на рассмотрение депутатов в Думу Нефтеюганского района при рассмотрении вопроса «Об избрании председателя Думы Нефтеюганского района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2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против» -  0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воздержались» - 0 </w:t>
      </w:r>
    </w:p>
    <w:p>
      <w:pPr>
        <w:pStyle w:val="Normal"/>
        <w:shd w:fill="FFFFFF" w:val="clear"/>
        <w:spacing w:lineRule="exact" w:line="295"/>
        <w:ind w:left="142" w:right="-54" w:firstLine="851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По шестому вопросу повест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О выдвижении кандидатуры от депутатской фракции партии «ЕДИНАЯ РОССИЯ» на должность заместителя председателя Думы Нефтеюганского района»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 xml:space="preserve">Слушали: </w:t>
      </w:r>
      <w:r>
        <w:rPr>
          <w:iCs/>
          <w:spacing w:val="1"/>
          <w:sz w:val="26"/>
          <w:szCs w:val="26"/>
        </w:rPr>
        <w:t xml:space="preserve">Руководителя фракции «ЕДИНАЯ РОССИЯ» в Думе Нефтеюганского района Котову Татьяну Георгиевну с предложением выдвинуть от депутатской фракции «ЕДИНАЯ РОССИЯ» в соответствии с </w:t>
      </w:r>
      <w:r>
        <w:rPr>
          <w:spacing w:val="-4"/>
          <w:sz w:val="26"/>
          <w:szCs w:val="26"/>
        </w:rPr>
        <w:t>Уставом партии «ЕДИНАЯ РОССИЯ», Положением о депутатской фракции Партии «ЕДИНАЯ РОССИЯ» в Думе Нефтеюганского района</w:t>
      </w:r>
      <w:r>
        <w:rPr>
          <w:iCs/>
          <w:spacing w:val="1"/>
          <w:sz w:val="26"/>
          <w:szCs w:val="26"/>
        </w:rPr>
        <w:t xml:space="preserve"> кандидатуру для избрания на должность заместителя председателя Думы Нефтеюганского района</w:t>
      </w:r>
      <w:r>
        <w:rPr/>
        <w:t xml:space="preserve"> </w:t>
      </w:r>
      <w:r>
        <w:rPr>
          <w:iCs/>
          <w:spacing w:val="1"/>
          <w:sz w:val="26"/>
          <w:szCs w:val="26"/>
        </w:rPr>
        <w:t xml:space="preserve">Берга Александра Викторовича. </w:t>
      </w:r>
    </w:p>
    <w:p>
      <w:pPr>
        <w:pStyle w:val="Normal"/>
        <w:ind w:firstLine="567"/>
        <w:rPr>
          <w:iCs/>
          <w:spacing w:val="1"/>
          <w:sz w:val="26"/>
          <w:szCs w:val="26"/>
        </w:rPr>
      </w:pPr>
      <w:r>
        <w:rPr>
          <w:iCs/>
          <w:spacing w:val="1"/>
          <w:sz w:val="26"/>
          <w:szCs w:val="26"/>
        </w:rPr>
      </w:r>
    </w:p>
    <w:p>
      <w:pPr>
        <w:pStyle w:val="Normal"/>
        <w:ind w:firstLine="567"/>
        <w:jc w:val="both"/>
        <w:rPr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283"/>
        <w:jc w:val="both"/>
        <w:rPr>
          <w:color w:val="000000"/>
          <w:sz w:val="26"/>
          <w:szCs w:val="26"/>
        </w:rPr>
      </w:pPr>
      <w:r>
        <w:rPr>
          <w:spacing w:val="-4"/>
          <w:sz w:val="26"/>
          <w:szCs w:val="26"/>
        </w:rPr>
        <w:t xml:space="preserve">    </w:t>
      </w:r>
      <w:r>
        <w:rPr>
          <w:spacing w:val="-4"/>
          <w:sz w:val="26"/>
          <w:szCs w:val="26"/>
        </w:rPr>
        <w:t>Руководствуясь Уставом партии «ЕДИНАЯ РОССИЯ», Положением о депутатской фракции Партии «ЕДИНАЯ РОССИЯ» в Думе Нефтеюганского района,  депутатская фракция партии «ЕДИНАЯ РОССИЯ» в Думе</w:t>
      </w:r>
      <w:r>
        <w:rPr>
          <w:sz w:val="26"/>
          <w:szCs w:val="26"/>
        </w:rPr>
        <w:t xml:space="preserve"> Нефтеюганского района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винуть от депутатской фракции «ЕДИНАЯ РОССИЯ» кандидатуру </w:t>
      </w:r>
      <w:r>
        <w:rPr>
          <w:iCs/>
          <w:spacing w:val="1"/>
          <w:sz w:val="26"/>
          <w:szCs w:val="26"/>
        </w:rPr>
        <w:t>Берга Александра Викторовича</w:t>
      </w:r>
      <w:r>
        <w:rPr>
          <w:sz w:val="26"/>
          <w:szCs w:val="26"/>
        </w:rPr>
        <w:t xml:space="preserve"> для избрания на должность заместителя председателя Думы Нефтеюган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2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против» - 0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воздержались» -0  </w:t>
      </w:r>
    </w:p>
    <w:p>
      <w:pPr>
        <w:pStyle w:val="Normal"/>
        <w:shd w:fill="FFFFFF" w:val="clear"/>
        <w:spacing w:lineRule="exact" w:line="295"/>
        <w:ind w:right="-54" w:firstLine="567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По седьмому вопросу повестки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составы постоянных комиссий Думы Нефтеюганского района»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>Слушали:</w:t>
      </w:r>
      <w:r>
        <w:rPr>
          <w:iCs/>
          <w:spacing w:val="1"/>
          <w:sz w:val="26"/>
          <w:szCs w:val="26"/>
        </w:rPr>
        <w:t xml:space="preserve"> Руководителя фракции «ЕДИНАЯ РОССИЯ» в Думе Нефтеюганского района Котову Татьяну Георгиевну с предложением утвердить на заседании Думы Нефтеюганского района следующие составы постоянных комиссий</w:t>
      </w:r>
      <w:r>
        <w:rPr>
          <w:sz w:val="26"/>
          <w:szCs w:val="26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оянной комиссии по бюджету, налогам, имуществу и местному самоуправлени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53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ind w:left="70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 Алла Анатольевна - председател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ind w:left="70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Викторов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ind w:left="70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Альберт Вячеславович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ind w:left="70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полова Галина Николаев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ind w:left="709" w:hanging="36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Фоменкина Наталья Никола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оянной комиссии по социальным вопросам, уставу, мандатам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уликов Владимир Юрьевич - председа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вецов Эдуард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орова Светлана Олеговна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това Татьяна Георг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очинская Алена Витальевн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оянной комиссии по строительству, транспорту и связи, ЖКХ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тлаков Андрей Владимирович - председател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якишев Владимир Анатолье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кшаров Анатолий Владимирович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ибова Зоя Викторовна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ерг Александр Викторович</w:t>
      </w:r>
    </w:p>
    <w:p>
      <w:pPr>
        <w:pStyle w:val="Normal"/>
        <w:shd w:fill="FFFFFF" w:val="clear"/>
        <w:spacing w:lineRule="exact" w:line="295"/>
        <w:ind w:left="142"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 Куликов В.Ю. председатель комиссии</w:t>
      </w:r>
      <w:r>
        <w:rPr/>
        <w:t xml:space="preserve"> </w:t>
      </w:r>
      <w:r>
        <w:rPr>
          <w:bCs/>
          <w:sz w:val="26"/>
          <w:szCs w:val="26"/>
        </w:rPr>
        <w:t>по социальным вопросам, уставу, мандатам взял самоотвод, предложил избрать председателем комиссии Котову Татьяну Георгиевну.</w:t>
      </w:r>
    </w:p>
    <w:p>
      <w:pPr>
        <w:pStyle w:val="Normal"/>
        <w:shd w:fill="FFFFFF" w:val="clear"/>
        <w:spacing w:lineRule="exact" w:line="295"/>
        <w:ind w:left="142"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8"/>
          <w:szCs w:val="28"/>
        </w:rPr>
        <w:t xml:space="preserve"> У</w:t>
      </w:r>
      <w:r>
        <w:rPr>
          <w:sz w:val="26"/>
          <w:szCs w:val="26"/>
        </w:rPr>
        <w:t xml:space="preserve">твердить на заседании Думы Нефтеюганского района </w:t>
      </w:r>
      <w:r>
        <w:rPr>
          <w:iCs/>
          <w:spacing w:val="1"/>
          <w:sz w:val="26"/>
          <w:szCs w:val="26"/>
        </w:rPr>
        <w:t>следующие составы постоянных комиссий с поправкой Куликова В.Ю.:</w:t>
      </w:r>
    </w:p>
    <w:p>
      <w:pPr>
        <w:pStyle w:val="Normal"/>
        <w:shd w:fill="FFFFFF" w:val="clear"/>
        <w:spacing w:lineRule="exact" w:line="295"/>
        <w:ind w:left="142" w:right="-54" w:hanging="0"/>
        <w:rPr>
          <w:b/>
          <w:b/>
          <w:iCs/>
          <w:spacing w:val="1"/>
          <w:sz w:val="26"/>
          <w:szCs w:val="26"/>
        </w:rPr>
      </w:pPr>
      <w:r>
        <w:rPr>
          <w:b/>
          <w:iCs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оянной комиссии по бюджету, налогам, имуществу и местному самоуправлени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Бочко Алла Анатольевна - председател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Ахметзянова Наталья Викторов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Архипов Альберт Вячеславович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Ряполова Галина Николаев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0"/>
        <w:rPr>
          <w:bCs/>
          <w:sz w:val="26"/>
          <w:szCs w:val="26"/>
        </w:rPr>
      </w:pPr>
      <w:r>
        <w:rPr>
          <w:sz w:val="26"/>
          <w:szCs w:val="26"/>
        </w:rPr>
        <w:t>5.</w:t>
        <w:tab/>
        <w:t>Фоменкина Наталья Николаевн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оянной комиссии по социальным вопросам, уставу, мандатам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sz w:val="26"/>
          <w:szCs w:val="26"/>
        </w:rPr>
        <w:t>Котова Татьяна Георгиевна - председа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вецов Эдуард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орова Светлана Олег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иков Владимир Юрь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очинская Алена Витальевн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оянной комиссии по строительству, транспорту и связи, ЖКХ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тлаков Андрей Владимирович - председате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якишев Владимир Анатоль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кшаров Анатолий Владимирович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ибова Зоя Викторовна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ерг Александр Викторович</w:t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й </w:t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ракции партии «ЕДИНАЯ РОССИЯ» </w:t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 xml:space="preserve">     </w:t>
        <w:tab/>
        <w:t xml:space="preserve">             Т.Г.Котова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/>
      </w:pPr>
      <w:r>
        <w:rPr/>
        <w:t>Приложение 1  к Протоколу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/>
      </w:pPr>
      <w:r>
        <w:rPr/>
        <w:t xml:space="preserve"> </w:t>
      </w:r>
      <w:r>
        <w:rPr/>
        <w:t>заседания депутатской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/>
      </w:pPr>
      <w:r>
        <w:rPr/>
        <w:t xml:space="preserve"> </w:t>
      </w:r>
      <w:r>
        <w:rPr/>
        <w:t>фракции «Единая Россия»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/>
      </w:pPr>
      <w:r>
        <w:rPr/>
        <w:t xml:space="preserve"> </w:t>
      </w:r>
      <w:r>
        <w:rPr/>
        <w:t>в Думе Нефтеюганского района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/>
      </w:pPr>
      <w:r>
        <w:rPr/>
        <w:t xml:space="preserve"> </w:t>
      </w:r>
      <w:r>
        <w:rPr/>
        <w:t xml:space="preserve">от « 19 » сентября 2018 г.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отокол Счетной комиссии №1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Председателем Счетной комиссии Собрания фракции и об избрании Секретарем Счетной комиссии  Собрания фракции.</w:t>
      </w:r>
    </w:p>
    <w:p>
      <w:pPr>
        <w:pStyle w:val="Normal"/>
        <w:shd w:fill="FFFFFF" w:val="clear"/>
        <w:spacing w:lineRule="exact" w:line="295"/>
        <w:ind w:left="142" w:right="-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депутата Гаибову Зою Викторовну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Предложил избрать  председателем Счетной комиссии Ахметзянову                                             Наталью Викторовну;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секретарем Счетной комиссии Ряполову Галину Николаевну;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членом Счетной комиссии Гаибову Зою Викторовну.</w:t>
      </w:r>
    </w:p>
    <w:p>
      <w:pPr>
        <w:pStyle w:val="Normal"/>
        <w:shd w:fill="FFFFFF" w:val="clear"/>
        <w:spacing w:lineRule="exact" w:line="295"/>
        <w:ind w:left="142" w:right="-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hd w:fill="FFFFFF" w:val="clear"/>
        <w:spacing w:lineRule="exact" w:line="295"/>
        <w:ind w:left="142" w:right="-54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Избрать членов счетной комиссии: - 3чел.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Ахметзянова Наталья Викторовна, председатель счетной комиссии;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Ряполова Галина Николаевна, секретарь счетной комиссии;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</w:rPr>
        <w:t>Гаибова Зоя Викторовна, член счет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2</w:t>
      </w:r>
    </w:p>
    <w:p>
      <w:pPr>
        <w:pStyle w:val="Normal"/>
        <w:ind w:left="2832" w:firstLine="708"/>
        <w:jc w:val="both"/>
        <w:rPr/>
      </w:pPr>
      <w:r>
        <w:rPr>
          <w:sz w:val="26"/>
          <w:szCs w:val="26"/>
        </w:rPr>
        <w:t xml:space="preserve">«против» - 0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«воздержались» - 0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Председатель счетной комиссии ____________(Ахметзянова Н.В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Секретарь счетной комиссии       ____________(Ряполова Г.Н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лен счетной комиссии                ____________(Гаибова З.В.)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 к Протоколу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я депутатской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ракции «Единая Россия»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уме Нефтеюганского района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«19 » сентября 2018 г.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отокол Счетной комиссии №2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оведения тайного голосования и формах бюллетеней для тайного голосования.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Ахметзянову Наталью Викторовну  – председателя Счетной комиссии о порядке проведения тайного голосования и формах бюллетеней для тайного голосования.</w:t>
      </w:r>
    </w:p>
    <w:p>
      <w:pPr>
        <w:pStyle w:val="Normal"/>
        <w:spacing w:lineRule="auto" w:line="36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1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проведения тайного голосования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 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1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ую форму бюллетеня для тайного голосования (Приложение 2)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</w:t>
        <w:tab/>
        <w:t>«за» - 12</w:t>
      </w:r>
    </w:p>
    <w:p>
      <w:pPr>
        <w:pStyle w:val="Normal"/>
        <w:ind w:left="2832" w:firstLine="708"/>
        <w:jc w:val="both"/>
        <w:rPr/>
      </w:pPr>
      <w:r>
        <w:rPr>
          <w:sz w:val="26"/>
          <w:szCs w:val="26"/>
        </w:rPr>
        <w:t xml:space="preserve">«против» - 0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«воздержались» - 0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Председатель счетной комиссии ____________(Ахметзянова Н.В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Секретарь счетной комиссии       ____________(Ряполова Г.Н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Член счетной комиссии                ____________(Гаибова З.В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/>
      </w:pPr>
      <w:r>
        <w:rPr>
          <w:sz w:val="26"/>
          <w:szCs w:val="26"/>
        </w:rPr>
        <w:t>Приложение 1  к Протоколу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етной комиссии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«19 » сентября 2018 г. 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тайного голосования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280" w:after="0"/>
        <w:ind w:left="0" w:firstLine="709"/>
        <w:jc w:val="both"/>
        <w:rPr/>
      </w:pPr>
      <w:r>
        <w:rPr>
          <w:color w:val="000000"/>
        </w:rPr>
        <w:t>Тайное голосование проводится в случаях, предусмотренных Положением о депутатской фракции Всероссийской политической партии  «ЕДИНАЯ РОССИЯ» в  Думе Нефтеюганского района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color w:val="000000"/>
        </w:rPr>
      </w:pPr>
      <w:r>
        <w:rPr>
          <w:color w:val="000000"/>
        </w:rPr>
        <w:t>При проведении тайного голосования счетная комиссия избирает из своего состава председателя и секретаря счетной комиссии. Эти выборы оформляются протоколом счетной комиссии (протокол N 1)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3.</w:t>
        <w:tab/>
        <w:t>Голосование проводится с использованием бюллетеня, форма которого утверждается протоколом счетной комиссии (протокол N 2)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4.</w:t>
        <w:tab/>
        <w:t>Время и место голосования, порядок его проведения устанавливаются счетной комиссией и объявляются председателем счетной комиссии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5.</w:t>
        <w:tab/>
        <w:t>При непосредственном подсчете голосов в первую очередь подсчитывается и заносится в протокол о результатах тайного голосования число бюллетеней, признанных недействительными. Затем подсчитывается число бюллетеней по голосам, поданным против всех кандидатов (решений), затем число бюллетеней по голосам, поданным по позициям "за" и "против". О результатах тайного голосования счетная комиссия составляет протокол, который подписывается всеми членами комиссии (протокол N 3)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6.</w:t>
        <w:tab/>
        <w:t>Решение счетной комиссии принимается большинством голосов от числа ее членов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Доклад счетной комиссии о результатах тайного голосования принимается к сведению. На основании доклада счетной комиссии председательствующий на заседании Думы выносит на голосование вопрос об утверждении протокола N 3 и объявляет, какое решение принято (положительное или отрицательное), а при выборах называет избранные кандидатуры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 Результаты голосования оформляются решением Думы без дополнительного голосования.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/>
      </w:pPr>
      <w:r>
        <w:rPr>
          <w:sz w:val="26"/>
          <w:szCs w:val="26"/>
        </w:rPr>
        <w:t>Приложение 2  к Протоколу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етной комиссии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«19 » сентября 2018 г.  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88380</wp:posOffset>
            </wp:positionH>
            <wp:positionV relativeFrom="paragraph">
              <wp:posOffset>80645</wp:posOffset>
            </wp:positionV>
            <wp:extent cx="709930" cy="899160"/>
            <wp:effectExtent l="0" t="0" r="0" b="0"/>
            <wp:wrapNone/>
            <wp:docPr id="4" name="эмблема новая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эмблема новая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_________________</w:t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_________________</w:t>
      </w:r>
    </w:p>
    <w:p>
      <w:pPr>
        <w:pStyle w:val="Normal"/>
        <w:tabs>
          <w:tab w:val="clear" w:pos="708"/>
          <w:tab w:val="left" w:pos="10772" w:leader="none"/>
        </w:tabs>
        <w:spacing w:lineRule="exact" w:line="200"/>
        <w:rPr>
          <w:rFonts w:eastAsia="Calibri"/>
          <w:i/>
          <w:i/>
          <w:sz w:val="18"/>
          <w:szCs w:val="18"/>
          <w:vertAlign w:val="superscript"/>
        </w:rPr>
      </w:pPr>
      <w:r>
        <w:rPr>
          <w:rFonts w:eastAsia="Calibri"/>
          <w:i/>
          <w:sz w:val="18"/>
          <w:szCs w:val="18"/>
          <w:vertAlign w:val="superscript"/>
        </w:rPr>
        <w:t>(подписи двух членов счетной комиссии)</w:t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b/>
          <w:b/>
          <w:i/>
          <w:i/>
          <w:sz w:val="18"/>
          <w:szCs w:val="18"/>
          <w:vertAlign w:val="superscript"/>
        </w:rPr>
      </w:pPr>
      <w:r>
        <w:rPr>
          <w:rFonts w:eastAsia="Calibri"/>
          <w:b/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БЮЛЛЕТЕНЬ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тайного голосования по кандидатуре на должность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я фракции Думы Нефтеюганского района 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сентября 2018 год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868" w:hRule="atLeast"/>
        </w:trPr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РАЗЪЯСНЕНИЕ ПОРЯДКА ЗАПОЛНЕНИЯ БЮЛЛЕТЕН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авьте любой знак в пустом квадрате справа от фамилии одного кандидата, в пользу которого сделан выбо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ллетень, в котором не проставлен ни один знак, или  знак проставлен более чем в одном квадрате,  считается недействительным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5"/>
        <w:gridCol w:w="1127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Фамилия Имя Отчество 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ата рождения</w:t>
            </w:r>
            <w:r>
              <w:rPr>
                <w:color w:val="FF0000"/>
                <w:sz w:val="18"/>
                <w:szCs w:val="18"/>
                <w:lang w:eastAsia="en-US"/>
              </w:rPr>
              <w:t xml:space="preserve">; </w:t>
            </w:r>
            <w:r>
              <w:rPr>
                <w:color w:val="000000"/>
                <w:sz w:val="18"/>
                <w:szCs w:val="22"/>
                <w:lang w:eastAsia="en-US"/>
              </w:rPr>
              <w:t xml:space="preserve">место жительств, место работы, </w:t>
            </w:r>
            <w:r>
              <w:rPr>
                <w:color w:val="000000"/>
                <w:sz w:val="18"/>
                <w:szCs w:val="18"/>
                <w:lang w:eastAsia="en-US"/>
              </w:rPr>
              <w:t>принадлежность к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7155</wp:posOffset>
                      </wp:positionV>
                      <wp:extent cx="360045" cy="3600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7.6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амилия Имя Отч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ата рождения</w:t>
            </w:r>
            <w:r>
              <w:rPr>
                <w:color w:val="FF0000"/>
                <w:sz w:val="18"/>
                <w:szCs w:val="18"/>
                <w:lang w:eastAsia="en-US"/>
              </w:rPr>
              <w:t xml:space="preserve">; </w:t>
            </w:r>
            <w:r>
              <w:rPr>
                <w:color w:val="000000"/>
                <w:sz w:val="18"/>
                <w:szCs w:val="22"/>
                <w:lang w:eastAsia="en-US"/>
              </w:rPr>
              <w:t xml:space="preserve">место жительств, место работы, </w:t>
            </w:r>
            <w:r>
              <w:rPr>
                <w:color w:val="000000"/>
                <w:sz w:val="18"/>
                <w:szCs w:val="18"/>
                <w:lang w:eastAsia="en-US"/>
              </w:rPr>
              <w:t>принадлежность к парт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2075</wp:posOffset>
                      </wp:positionV>
                      <wp:extent cx="360045" cy="3600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7.2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/>
      </w:pPr>
      <w:r>
        <w:rPr>
          <w:sz w:val="26"/>
          <w:szCs w:val="26"/>
        </w:rPr>
        <w:t>Приложение 3 к Протоколу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я депутатской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ракции «Единая Россия»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уме Нефтеюганского района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«19 » сентября 2018 г.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 заседания Счетной комиссии</w:t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тайного голосования по вопросу избрания руководителя фракции Всероссийской политической партии «ЕДИНАЯ РОССИЯ» в Думе Нефтеюганского района</w:t>
      </w:r>
    </w:p>
    <w:p>
      <w:pPr>
        <w:pStyle w:val="Normal"/>
        <w:shd w:fill="FFFFFF" w:val="clear"/>
        <w:spacing w:lineRule="exact" w:line="295"/>
        <w:ind w:left="142" w:right="-54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Председателя счетной комиссии Ахметзянова Наталья Викторовна: – В бюллетень для тайного голосования по вопросу избрания руководителя фракции Всероссийской политической партии «Единая Россия» в Думе Нефтеюганского района внесены следующие кандидаты: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1. Котова Татьяна Георгиевна</w:t>
        <w:tab/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2. Сидорова Светлана Олеговна</w:t>
        <w:tab/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Число изготовленных бюллетеней -12 (двенадцать)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Число бюллетеней, выданных депутатам- 12 (двенадцать) для тайного голосования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погашенных бюллетеней -нет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бюллетеней, содержащихся в ящике для тайного голосования- 12 (двенадцать)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 xml:space="preserve">Число действующих бюллетеней 12- (двенадцать) 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голосов, полученных каждым кандидатом: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Котова Татьяна Георгиевна     – 12 голосов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Сидорова Светлана Олеговна  – 0 голосов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 Руководствуясь Положением о депутатской фракции Партии «ЕДИНАЯ РОССИЯ» в Думе Нефтеюганского района по итогам тайного голосования об избрании руководителя фракции «Единая Россия» в Думе Нефтеюганского района считать Котову Татьяну Георгиевну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Председатель счетной комиссии ____________ (Ахметзянова Н.В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Секретарь счетной комиссии       ____________(Ряполова Г.Н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лен счетной комиссии                ____________(Гаибова З.В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/>
      </w:pPr>
      <w:r>
        <w:rPr>
          <w:sz w:val="26"/>
          <w:szCs w:val="26"/>
        </w:rPr>
        <w:t>Приложение 4 к Протоколу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я депутатской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ракции «Единая Россия»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уме Нефтеюганского района</w:t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«19 » сентября 2018 г.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/>
      </w:pPr>
      <w:r>
        <w:rPr>
          <w:b/>
          <w:sz w:val="26"/>
          <w:szCs w:val="26"/>
        </w:rPr>
        <w:t>Протокол № 4 заседания Счетной комиссии</w:t>
      </w:r>
    </w:p>
    <w:p>
      <w:pPr>
        <w:pStyle w:val="Normal"/>
        <w:shd w:fill="FFFFFF" w:val="clear"/>
        <w:spacing w:lineRule="exact" w:line="295"/>
        <w:ind w:left="142" w:right="-54" w:hanging="0"/>
        <w:jc w:val="center"/>
        <w:rPr/>
      </w:pPr>
      <w:r>
        <w:rPr>
          <w:b/>
          <w:sz w:val="26"/>
          <w:szCs w:val="26"/>
        </w:rPr>
        <w:t>Об итогах тайного голосования по вопросу избрания заместителя руководителя фракции Всероссийской политической партии «ЕДИНАЯ РОССИЯ» в Думе Нефтеюганского района</w:t>
      </w:r>
    </w:p>
    <w:p>
      <w:pPr>
        <w:pStyle w:val="Normal"/>
        <w:shd w:fill="FFFFFF" w:val="clear"/>
        <w:spacing w:lineRule="exact" w:line="295"/>
        <w:ind w:left="142" w:right="-54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Председателя счетной комиссии Ахметзянова Наталья Викторовна: – В бюллетень для тайного голосования по вопросу избрания заместителя руководителя фракции Всероссийской политической партии «Единая Россия» в Думе Нефтеюганского района внесены следующие кандидаты: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1.Куликов Владимир Юрьевич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2.Швецов Эдуард Владимирович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Число изготовленных бюллетеней -12 (двенадцать)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Число бюллетеней, выданных депутатам-12 (двенадцать) для тайного голосования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погашенных бюллетеней -нет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бюллетеней, содержащихся в ящике для тайного голосования- 12 (двенадцать)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 xml:space="preserve">Число действующих бюллетеней 12- (двенадцать) 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исло голосов, полученных каждым кандидатом: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sz w:val="26"/>
          <w:szCs w:val="26"/>
        </w:rPr>
        <w:t>Куликов Владимир Юрьевич – 12 голосов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Швецов Эдуард Владимирович – 0 голосов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Руководствуясь Положением о депутатской фракции Партии «ЕДИНАЯ РОССИЯ» в Думе Нефтеюганского района по итогам тайного голосования об избрании заместителем руководителя фракции Всероссийской политической партии «Единая Россия» в Думе Нефтеюганского района считать ФИО.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Председатель счетной комиссии ____________(Ахметзянова Н.В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Секретарь счетной комиссии       ____________(Ряполова Г.Н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  <w:t>Член счетной комиссии                ____________(Гаибова З.В.)</w:t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8:00Z</dcterms:created>
  <dc:creator>1</dc:creator>
  <dc:description/>
  <cp:keywords/>
  <dc:language>en-US</dc:language>
  <cp:lastModifiedBy>Курапова Альфия Минираисовна</cp:lastModifiedBy>
  <cp:lastPrinted>2018-09-19T11:24:00Z</cp:lastPrinted>
  <dcterms:modified xsi:type="dcterms:W3CDTF">2018-09-20T05:08:00Z</dcterms:modified>
  <cp:revision>49</cp:revision>
  <dc:subject/>
  <dc:title/>
</cp:coreProperties>
</file>