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5725</wp:posOffset>
                </wp:positionV>
                <wp:extent cx="674814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6.75pt" to="518.6pt,6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4 августа 2018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 Усть-Юган ДК «Галактика»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ркадий Николаевич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20" w:hanging="153"/>
        <w:contextualSpacing/>
        <w:rPr/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й фракц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 вопросах, выносимых на двадцать шестое заседание Думы Нефтеюганского района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426" w:firstLine="85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Об информации о подготовке общеобразовательных учреждений Нефтеюганского района к новому учебному году 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начальник отдела обеспечения безопасности образовательных учреждений департамента образования и молодежной политики Нефтеюганского района Камышан Ирина Игоревна 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 участии членов депутатской фракции партии «ЕДИНАЯ РОССИЯ» в Благотворительной акции «Собери ребенка в школу»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426" w:firstLine="85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б участии депутатской фракции партии «ЕДИНАЯ РОССИЯ» в значимых мероприятиях, проводимых на территории Нефтеюганского района в сентябре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firstLine="567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 xml:space="preserve">О вопросах, выносимых на двадцать шестое заседание Думы Нефтеюганского райо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ладывал руководитель фракции «ЕДИНАЯ РОССИЯ» в Думе Нефтеюганского района Виноградов А.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заседания Думы района двенадцать вопросов, проект повестки дня заседания и проекты решений в электронном виде у вас имеются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Предлагаю одобрить повестку дня двадцать шес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sz w:val="26"/>
          <w:szCs w:val="26"/>
        </w:rPr>
        <w:t>Одобрить повестку дня двадцать шестого заседания Думы Нефтеюганского района, голосовать за принятие решений солидарн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567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2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ind w:left="567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0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2. </w:t>
      </w:r>
      <w:r>
        <w:rPr>
          <w:b/>
          <w:bCs/>
          <w:sz w:val="28"/>
          <w:szCs w:val="28"/>
        </w:rPr>
        <w:t xml:space="preserve">Об информации о подготовке общеобразовательных учреждений Нефтеюганского района к новому учебному году </w:t>
      </w:r>
    </w:p>
    <w:p>
      <w:pPr>
        <w:pStyle w:val="Normal"/>
        <w:ind w:left="426" w:firstLine="850"/>
        <w:jc w:val="both"/>
        <w:rPr/>
      </w:pPr>
      <w:r>
        <w:rPr>
          <w:sz w:val="26"/>
          <w:szCs w:val="26"/>
        </w:rPr>
        <w:t xml:space="preserve">Докладывал начальник отдела обеспечения безопасности образовательных учреждений департамента образования и молодежной политики Нефтеюганского района Камышан И.И.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Сведения о сети образовательных организаций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ть образовательных организаций Нефтеюганского района представлена 30 образовательными организациями. К проверке готовности образовательных организаций к началу нового 2018/2019 учебного года предъявлялись все организации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13 дошкольных образовательных организаций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14 общеобразовательных организаций, в 5 из которых функционирует 11 дошкольных групп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3 организации дополнительного образования детей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утвержденным графиком, оценка готовности образовательных организаций к началу нового 2018/2019 учебного года прошла в период с 31 июля по 13 августа 2018 года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состоянию на 13.08.2018 приняты все образовательные организации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Сведения об условиях работы общеобразовательных организаций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1 сентября 2018 года 14 школ откроют двери для 5007 обучающихся (в 2017-2018 учебном году – 4972 обучающихся). Впервые сядут за парты 544 первоклассника.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6 школах района обучение организовано в две смены, в которых во вторую смену будет обучаться 785 школьников, что составит 15,6 % от общего количества обучающихся. В прошлый год показатель составлял 16,8%. Положительная динамика обеспечена за счет введения в школах ступенчатого потока обучения посредством реализации технологии мобильного расписания начала учебных занятий. В результате завершения строительства Комплекса «Школа-детский сад в п. Юганская Обь ожидаем снижение показателя по 2 смене до 14% (77 обучающихся Обь-Юганской школы на период строительства обучаются во 2 смену в Усть-Юганской СОШ)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бъем выделенных средств на подготовку образовательных организаций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подготовке образовательных организаций к новому учебному году, направленные на устранение (недопущение) пунктов предписаний государственных органов надзора и обеспечение 100% готовности образовательных организаций к новому учебному году, предусмотрены в трех муниципальных программах Нефтеюганского района с объемом финансирования 68 млн. руб.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Образование 21 века на 2017-2020 годы»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Развитие жилищно-коммунального комплекса и повышение энергетической эффективности в муниципальном образовании Нефтеюганский район на 2017-2020 годы»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Доступная среда Нефтеюганского района на 2017-2020 годы»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ая роль в процессе подготовки уделялась обеспечению антитеррористической защищенности зданий и территорий, обеспечению требований пожарной безопасности, выполнению санитарных норм и правил. Проведены следующие работы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ка ограждения в МОБУ «СОШ № 1» пгт. Пойковский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ка системы контроля управления доступом (СКУД и домофоны) в учреждениях, имеющих 1 и 2 группу по результатам категорирования (итого в 11 школах, 13 ДОУ и 3 УДОД = всего 27 (или 90%)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дернизация наружного и внутреннего видеонаблюдения в НРМДОБУ «ЦРР - д/с «Улыбка»; НРМОБУ «Салымская СОШ № 2»; НРМОБУ «Чеускинская СОШ»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дернизации средств противопожарной защиты НРМОБУ в «Пойковская СОШ № 2», МОБУ «СОШ № 4» пгт.Пойковский, НРМОБУ «Чеускинская СОШ», НРМОБУ «Салымская СОШ № 2», НРМ ДОБУ «ЦРР - д/с «Родничок»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работка огнезащитным составом в «Пойковская СОШ № 2», НРМОБУ «Чеускинская СОШ»;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монт пищеблоков в НРМОБУ «Сентябрьская СОШ» и НРМДОБУ «Д/с «Солнышко» п. Сентябрьский, монтаж систем вентиляции на пищеблоках в НРМОБУ «Куть-Яхской», НРМОБУ «Сингапайской» и НРМОБУ «Усть-Юганской» школах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бретено технологическое оборудование и посуда в Салымской СОШ №2,  посуда в НРМОБУ «Сингапайская СОШ» и «Лемпинская СОШ»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монт медицинских блоков в НРМДОБУ «Д/с «Солнышко» п. Пойковский, НРМОБУ «Каркатеевской СОШ» и НРМОБУ «УстьЮганская СОШ»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монт спортивных залов в МОБУ «СОШ № 4» пгт.Пойковский, НРМОБУ «Лемпинской СОШ», НРМОБУ «Сингапайской СОШ»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монт актовых залов в МОБУ «СОШ № 4» пгт.Пойковский, НРМОБУ «Салымская СОШ № 1»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монт кровли в МОБУ "СОШ № 1" пгт. Пойковский и НРМБДУ «Д/с «Жемчужинка»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монт теплицы в МОБУ «СОШ № 4» пгт.Пойковский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монт помещений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РМДОБУ "ЦРР - д/с «Улыбка» (3 группы, перепланировка помещений детского сада с целью увеличения пропускной способности и открытия дополнительной группы для детей от полутора до трех лет)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РМ ДОБУ «ЦРР - д/с «Родничок» (ремонт системы отопления и замена электропроводки в 3 группах),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РМОБУ «Усть-Юганская СОШ» (ремонт кабинетов, замена сантехники, электромонтажные работы),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РМОБУ «Сентябрьской СОШ» (замена напольного покрытия 3 этажа, ремонт лестничного марша),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БУ «СОШ № 4» пгт.Пойковский (ремонт учебных кабинетов);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БУ «СОШ № 1» пгт. Пойковский (ремонт учебных кабинетов, ремонт туалетных комнат),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РМОБУ «Сингапайская СОШ» (ремонт учебных кабинетов, ремонт туалетных комнат),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РМОБУ «Лемпинская СОШ» (замена напольного покрытия в учебных кабинетах),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РМОБУ «Каркатеевская СОШ» (замена входной группы)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монт электрооборудования и помещений, ремонт крылец (запасных выходов), ремонт системы отопления, монтаж ограждения кровли здания в НРМОБУ ДО «ЦРТД и Ю»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уплено оборудование для оснащения воспитательно-образовательного процесса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пьютерная и оргтехника в шахматную школу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играфическое оборудование в ЦКТ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ипировка для секции картинга (комбинезоны, перчатки, шлемы), производственное оборудование мастерских клуба «Вираж» в ЦРДТиЮ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бретено 3 автомобиля с целью осуществления организованных перевозок несовершеннолетних к месту проведения спортивных, культурно-массовый и иных мероприятий.</w:t>
      </w:r>
    </w:p>
    <w:p>
      <w:pPr>
        <w:pStyle w:val="Normal"/>
        <w:ind w:left="567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Благоустроены территории в НРМДОБУ «Д/с «Морошка» (обустройство нового участка для младшей группы, установка теневых навесов и комплекта игрового оборудования), НРМОБУ «Усть-Юганская СОШ» (асфальтирование территории) и НРМОБУ «Куть-Яхская СОШ» (замена покрытия спортивной площадки)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оме этого, в каждом учреждении проводятся текущие ремонты и благоустройство территории силами трудовых коллективов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ы договоры с обслуживающими организациями по подготовке инженерных систем зданий к работе в зимних условиях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яду с вышеперечисленными мероприятиями, в этом году продолжена работа по созданию доступной среды в зданиях и на территориях образовательных организаций – установка пандусов в ДОУ «В гостях у сказки» и ДОУ "Улыбка", приобретено необходимое оборудование с учетом индивидуальных особенностей детей с ОВЗ, педагоги прошли повышение квалификации для работы с детьми с ОВЗ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Количество и процент исполнения предписаний, планов-заданий, выданных по результатам плановых проверок специалистами Госпожнадзора, Роспотребнадзора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ами Роспотребнадзора в 2017-2018 годах выдано 14 предписаний о нарушениях требований санитарно-эпидемиологического законодательства общеобразовательным организациям и 2 предписания – дошкольным организациям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писания в части нарушений требований пожарной безопасности отсутствуют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иод подготовки к началу нового учебного года были устранены все пункты предписаний со сроком исполнения до 01.09.2018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</w:t>
        <w:tab/>
        <w:t>Оснащенность объектов образовательных организаций техническими средствами защиты (антитеррористической, пожарной безопасности)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беспечения антитеррористической безопасности все образовательные организации имеют периметральное ограждение, оснащены системами видеонаблюдения, обеспечен пропускной режим, разработаны паспорта антитеррористической защищенности с трехмерной моделью объекта, представленной в формате 3D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ми тревожной сигнализации (кнопкой экстренного вызова), обеспечивающих передачу сигнала «тревога» оборудованы 30 (100 %)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ми контроля управления доступом оборудованы 27 организаций (90 % от общего количества)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обеспечения пожарной безопасности образовательные организации оснащены техническими средствами защиты (пожарная сигнализация, системы оповещения о пожаре, аварийное освещение зданий, пожарное водоснабжение) и первичными средствами пожаротушения. Во всех организациях разработана документация организационно-распорядительного характера по вопросам пожарной безопасности, планы эвакуации на случай возникновения чрезвычайной ситуации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</w:t>
        <w:tab/>
        <w:t>Обеспечение безопасности перевозок организованных групп детей в новом 2018-2019 учебном году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5 школах осуществляется перевозка детей школьными автобусами по регулярным маршрутам к месту учебы и обратно. В подвозе задействовано 7 автотранспортных средств, которые перевозят 340 обучающихся: 4 автобуса – 2012 г.в. и 3 автобуса 2016 г.в., транспортные средства находятся в собственности образовательных организаций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анспортные средства соответствуют по назначению и конструкции техническим требованиям к перевозкам пассажиров, имеют все необходимые допуски к участию в дорожном движении, оснащены в установленном порядке тахографами и спутниковой навигацией ГЛОНАСС, оборудованы ремнями безопасности, укомплектованы медицинскими аптечками, опознавательными знаками «Перевозка детей», проблесковыми маячками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дители, управляющие автобусами и осуществляющими организованную перевозку групп детей, имеют необходимый стаж работы, своевременно проходят предрейсовые инструктажи по безопасности перевозки детей и предрейсовые медицинские осмотры в установленном порядке. </w:t>
      </w:r>
    </w:p>
    <w:p>
      <w:pPr>
        <w:pStyle w:val="Normal"/>
        <w:ind w:left="567" w:firstLine="56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 этого учебного года планируется ввести дополнительный маршрут для обучающихся, проживающих в районе Лесхоза сельского поселения Салым и будет организован подвоз для обучающихся 5-11 классов, проживающих в п. КС-5 по маршруту КС-5 – Сентябрьский. Проводятся мероприятия по приведению в нормативное состояние улично-дорожной сети по маршрутам следования автобусов, запущены процедуры по определению поставщиков транспортных услуг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</w:t>
        <w:tab/>
        <w:t>Организации питания обучающихся (соблюдение требований санитарного законодательства при организации питания)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ячим питанием охвачены 100% обучающихся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10 школах путем привлечения юридических лиц, предоставляющих услугу в сфере организации питания;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4 - самостоятельно повара находятся в штате учреждений (Обь-Юган, Усть-Юган, Лемпино, КС-5)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ищеблоки образовательных организаций обеспечены всем необходимым оборудованием, ведется производственный контроль за санитарным состоянием пищеблока, доброкачественностью и безопасностью приготовленной пищи, за соблюдением условий хранений и сроков годности пищевых продуктов, оценкой качества приготовленных блюд на пищеблоке. Осуществляется систематический общественный контроль за организацией питания представителями родительской общественности, членами Управляющих советов школ.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беспечения полноценного питания обучающихся, не относящихся к льготной категории, родители вносят дополнительную плату за питание, в среднем размер которой составляет 56 руб.</w:t>
      </w:r>
    </w:p>
    <w:p>
      <w:pPr>
        <w:pStyle w:val="Normal"/>
        <w:ind w:left="567" w:firstLine="568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</w:t>
        <w:tab/>
        <w:t>Обеспеченность школьными учебниками в новом 2018-2019 учебном году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 всех школах произведены закупки учебников, пособий, рабочих тетрадей. Обеспеченность учащихся учебниками и учебными пособиями составляет 100%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</w:t>
        <w:tab/>
        <w:t>Обеспеченность системы общего образования педагогическими работниками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тельный процесс в школах обеспечивают 444 педагогических работников, обладающих достаточно высокой квалификацией и уровнем профессионального мастерства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2 % имеют высшее профессиональное образование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4 % имеют первую и высшую квалификационные категории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я молодых специалистов (стаж до 10 лет) составляет 22%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ее 85% педагогических работников имеют повышение квалификации по вопросам реализации государственных образовательных стандартов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состоянию на 13.08.2018 имеется 4 вакансии по следующим специальностям: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математики – 1 (ПСОШ 2)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русского языка и литературы – 1 (Усть-Юган)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физики – 1 (Салым 1);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читель иностранного языка – 1 (Салым 1)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ями образовательных организаций принимаются меры по привлечению педагогических кадров – ведутся переговоры со специалистами из других регионов РФ. В случае отсутствия кадров, с 1 сентября вакантные часы будут распределены в виде догрузки другим педагогам.</w:t>
      </w:r>
    </w:p>
    <w:p>
      <w:pPr>
        <w:pStyle w:val="Normal"/>
        <w:ind w:left="567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rPr/>
      </w:pPr>
      <w:r>
        <w:rPr>
          <w:sz w:val="26"/>
          <w:szCs w:val="26"/>
        </w:rPr>
        <w:t>Голосовали «за» - 12 (единогласно).</w:t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 участии членов депутатской фракции партии «ЕДИНАЯ РОССИЯ» в Благотворительной акции «Собери ребенка в школу»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</w:t>
      </w:r>
    </w:p>
    <w:p>
      <w:pPr>
        <w:pStyle w:val="Normal"/>
        <w:shd w:fill="FFFFFF" w:val="clear"/>
        <w:spacing w:lineRule="exact" w:line="295"/>
        <w:ind w:left="567" w:right="-54" w:firstLine="568"/>
        <w:jc w:val="both"/>
        <w:rPr>
          <w:sz w:val="26"/>
          <w:szCs w:val="26"/>
        </w:rPr>
      </w:pPr>
      <w:r>
        <w:rPr>
          <w:sz w:val="26"/>
          <w:szCs w:val="26"/>
        </w:rPr>
        <w:t>Уважаемые коллеги, в общественных приемных председателя «ЕДИНОЙ РОССИИ» Дмитрия Медведева стартовала традиционная августовская акция «Собери ребенка в школу». Цель акции – не только помочь малообеспеченным и многодетным семьям обеспечить детей необходимыми учебниками и вещами, которые могут пригодиться детям в школе, но и предупредить проблемы, возникающие при подготовке к новому учебному году. Нам также необходимо принять участие и провести встречи депутатов «ЕДИНОЙ РОССИИ» всех уровней с учителями, родителями, в целях оказания помощи в подготовке к учебному го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jc w:val="both"/>
        <w:rPr/>
      </w:pPr>
      <w:r>
        <w:rPr>
          <w:sz w:val="26"/>
          <w:szCs w:val="26"/>
        </w:rPr>
        <w:t xml:space="preserve">Информацию принять к сведению, принять активное участие в в Благотворительной акции «Собери ребенка в школу». </w:t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rPr/>
      </w:pPr>
      <w:r>
        <w:rPr>
          <w:sz w:val="26"/>
          <w:szCs w:val="26"/>
        </w:rPr>
        <w:t>Голосовали «за» - 12 (единогласно).</w:t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lineRule="exact" w:line="295"/>
        <w:ind w:left="567" w:right="-54" w:firstLine="56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b/>
          <w:color w:val="000000"/>
          <w:spacing w:val="-2"/>
          <w:sz w:val="26"/>
          <w:szCs w:val="26"/>
        </w:rPr>
        <w:t>4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Об участии членов фракции партии «ЕДИНАЯ РОССИЯ» в значимых мероприятиях в сентябре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left="567" w:firstLine="568"/>
        <w:jc w:val="both"/>
        <w:rPr/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коллеги, напоминаю вам о необходимости участия членов фракции партии «ЕДИНАЯ РОССИЯ» в мероприятиях, приуроченных к знаменательным датам в сентябре: День знаний, День образования Нефтеюганского района, а также в мероприятиях, посвященных Дню работников нефтяной и газовой промышленно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сентября в день выборов необходимо обеспечить активное участие жителей поселений в избирательной кампан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jc w:val="both"/>
        <w:rPr/>
      </w:pPr>
      <w:r>
        <w:rPr>
          <w:sz w:val="26"/>
          <w:szCs w:val="26"/>
        </w:rPr>
        <w:t xml:space="preserve">Информацию принять к сведению, принять активное участие в мероприятиях в сентябре. </w:t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rPr/>
      </w:pPr>
      <w:r>
        <w:rPr>
          <w:sz w:val="26"/>
          <w:szCs w:val="26"/>
        </w:rPr>
        <w:t>Голосовали «за» - 12 (единогласно).</w:t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56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568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А.Н.Виноградов</w:t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56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54:00Z</dcterms:created>
  <dc:creator>1</dc:creator>
  <dc:description/>
  <dc:language>en-US</dc:language>
  <cp:lastModifiedBy>Курапова Альфия Минираисовна</cp:lastModifiedBy>
  <cp:lastPrinted>2018-08-28T11:01:00Z</cp:lastPrinted>
  <dcterms:modified xsi:type="dcterms:W3CDTF">2018-08-28T06:01:00Z</dcterms:modified>
  <cp:revision>3</cp:revision>
  <dc:subject/>
  <dc:title/>
</cp:coreProperties>
</file>