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8064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85725</wp:posOffset>
                </wp:positionV>
                <wp:extent cx="674814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6.75pt" to="518.6pt,6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yle19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0 июня 2018  года</w:t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. Усть-Юган ДК «Галактика»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Виноградов Аркадий Николаевич – 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shd w:fill="FFFFFF" w:val="clear"/>
        <w:ind w:left="2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53"/>
        <w:contextualSpacing/>
        <w:rPr/>
      </w:pPr>
      <w:r>
        <w:rPr>
          <w:rFonts w:eastAsia="Calibri"/>
          <w:sz w:val="26"/>
          <w:szCs w:val="26"/>
          <w:lang w:eastAsia="en-US"/>
        </w:rPr>
        <w:t>Гаибова Зоя Виктор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/>
      </w:pPr>
      <w:r>
        <w:rPr>
          <w:rFonts w:eastAsia="Calibri"/>
          <w:sz w:val="26"/>
          <w:szCs w:val="26"/>
          <w:lang w:eastAsia="en-US"/>
        </w:rPr>
        <w:t>Максимова Елена Василь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ий Борис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/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пащиков Александр Алексе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720" w:hanging="153"/>
        <w:rPr/>
      </w:pPr>
      <w:r>
        <w:rPr>
          <w:rFonts w:eastAsia="Calibri"/>
          <w:sz w:val="26"/>
          <w:szCs w:val="26"/>
          <w:lang w:eastAsia="en-US"/>
        </w:rPr>
        <w:t>Кокшаров Анатолий Владимирович-чле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ПП «ЕДИНАЯ РОССИЯ»</w:t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депутатской фракции «ЕДИНАЯ РОСС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уме Нефтеюганского района  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418" w:leader="none"/>
        </w:tabs>
        <w:ind w:left="567" w:right="-3" w:firstLine="568"/>
        <w:jc w:val="both"/>
        <w:rPr/>
      </w:pPr>
      <w:r>
        <w:rPr>
          <w:b/>
          <w:color w:val="000000"/>
          <w:spacing w:val="-2"/>
          <w:sz w:val="26"/>
          <w:szCs w:val="26"/>
        </w:rPr>
        <w:t>О вопросах, выносимых на двадцать пятое заседание</w:t>
      </w:r>
      <w:r>
        <w:rPr>
          <w:b/>
          <w:color w:val="000000"/>
          <w:spacing w:val="-1"/>
          <w:sz w:val="26"/>
          <w:szCs w:val="26"/>
        </w:rPr>
        <w:t xml:space="preserve"> Думы Нефтеюганского района </w:t>
      </w:r>
    </w:p>
    <w:p>
      <w:pPr>
        <w:pStyle w:val="Normal"/>
        <w:ind w:left="567" w:firstLine="5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567" w:firstLine="568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left="567" w:firstLine="56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2. Об информации о  ходе строительства  социально-значимых объектов на территории Нефтеюганского района  </w:t>
      </w:r>
    </w:p>
    <w:p>
      <w:pPr>
        <w:pStyle w:val="Normal"/>
        <w:ind w:left="567" w:firstLine="5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начальник управления капитального строительства и жилищно-коммунального комплекса Нефтеюганского района Убасов Сергей Владимирович</w:t>
      </w:r>
    </w:p>
    <w:p>
      <w:pPr>
        <w:pStyle w:val="Normal"/>
        <w:ind w:left="567" w:firstLine="568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b/>
          <w:color w:val="000000"/>
          <w:spacing w:val="-2"/>
          <w:sz w:val="26"/>
          <w:szCs w:val="26"/>
        </w:rPr>
        <w:t xml:space="preserve">3. </w:t>
      </w:r>
      <w:r>
        <w:rPr>
          <w:rFonts w:eastAsia="Calibri"/>
          <w:b/>
          <w:sz w:val="26"/>
          <w:szCs w:val="26"/>
          <w:lang w:eastAsia="en-US"/>
        </w:rPr>
        <w:t xml:space="preserve">Разное </w:t>
      </w:r>
    </w:p>
    <w:p>
      <w:pPr>
        <w:pStyle w:val="Normal"/>
        <w:ind w:left="567" w:firstLine="567"/>
        <w:jc w:val="both"/>
        <w:rPr/>
      </w:pPr>
      <w:r>
        <w:rPr>
          <w:b/>
          <w:color w:val="000000"/>
          <w:spacing w:val="-2"/>
          <w:sz w:val="26"/>
          <w:szCs w:val="26"/>
        </w:rPr>
        <w:t>3.</w:t>
      </w:r>
      <w:r>
        <w:rPr>
          <w:rFonts w:eastAsia="Calibri"/>
          <w:b/>
          <w:sz w:val="26"/>
          <w:szCs w:val="26"/>
          <w:lang w:eastAsia="en-US"/>
        </w:rPr>
        <w:t xml:space="preserve">1. Обсуждение пенсионной реформы в России </w:t>
      </w:r>
    </w:p>
    <w:p>
      <w:pPr>
        <w:pStyle w:val="Normal"/>
        <w:ind w:left="567" w:firstLine="5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567" w:firstLine="567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left="567" w:firstLine="567"/>
        <w:jc w:val="both"/>
        <w:rPr/>
      </w:pPr>
      <w:r>
        <w:rPr>
          <w:b/>
          <w:color w:val="000000"/>
          <w:spacing w:val="-2"/>
          <w:sz w:val="26"/>
          <w:szCs w:val="26"/>
        </w:rPr>
        <w:t>3.</w:t>
      </w:r>
      <w:r>
        <w:rPr>
          <w:rFonts w:eastAsia="Calibri"/>
          <w:b/>
          <w:sz w:val="26"/>
          <w:szCs w:val="26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rFonts w:eastAsia="Calibri"/>
          <w:b/>
          <w:sz w:val="26"/>
          <w:szCs w:val="26"/>
          <w:lang w:eastAsia="en-US"/>
        </w:rPr>
        <w:t xml:space="preserve">Об участии членов фракции партии «ЕДИНАЯ РОССИЯ» в значимых мероприятиях в июне 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left="567" w:firstLine="5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567" w:firstLine="567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 xml:space="preserve">О вопросах, выносимых на двадцать пятое заседание Думы Нефтеюганского район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окладывал руководитель фракции «ЕДИНАЯ РОССИЯ» в Думе Нефтеюганского района Виноградов А.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В повестке дня заседания Думы района три вопроса, проект повестки дня заседания и проекты решений в электронном виде у вас имеются.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>Предлагаю одобрить повестку дня двадцать пя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sz w:val="26"/>
          <w:szCs w:val="26"/>
        </w:rPr>
        <w:t>Одобрить повестку дня двадцать пятого заседания Думы Нефтеюганского района, голосовать за принятие решений солидарн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567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0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ind w:left="567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color w:val="000000"/>
          <w:spacing w:val="-2"/>
          <w:sz w:val="26"/>
          <w:szCs w:val="26"/>
        </w:rPr>
        <w:t>2.</w:t>
        <w:tab/>
      </w:r>
      <w:r>
        <w:rPr>
          <w:rFonts w:eastAsia="Calibri"/>
          <w:b/>
          <w:sz w:val="26"/>
          <w:szCs w:val="26"/>
          <w:lang w:eastAsia="en-US"/>
        </w:rPr>
        <w:t xml:space="preserve">Об информации о  ходе строительства  социально-значимых объектов на территории Нефтеюганского района  </w:t>
      </w:r>
    </w:p>
    <w:p>
      <w:pPr>
        <w:pStyle w:val="Normal"/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кладывал начальник управления капитального строительства и жилищно-коммунального комплекса Нефтеюганского района Убасов С.В.:</w:t>
      </w:r>
    </w:p>
    <w:p>
      <w:pPr>
        <w:pStyle w:val="Normal"/>
        <w:spacing w:before="0" w:after="0"/>
        <w:ind w:left="567" w:firstLine="56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трасль капитального строительства в Нефтеюганском районе продолжает стабильно развиваться, решаются текущие задачи и задачи, поставленные на перспективу. 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ля обеспечения доступности качественного образования для каждого жителя Нефтеюганского района, в рамках муниципальной программы «Образование 21 века на 2017-2020 годы» реализуется мероприятие «Развитие инфраструктуры системы образования (проектирование, строительство (реконструкция) объектов образования». </w:t>
      </w:r>
    </w:p>
    <w:p>
      <w:pPr>
        <w:pStyle w:val="Normal"/>
        <w:ind w:left="567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процессе реализации мероприятия в 2018 году продолжены работы </w:t>
        <w:br/>
        <w:t xml:space="preserve">по проектированию реконструкции существующего здания общеобразовательного учреждения, строительству дополнительного корпуса в сп. Салым    и реконструкции здания НРБОУ ДОД «Детская музыкальная школа № 1» под организацию образовательного процесса НРМОБУ «Пойковская СОШ № 2». Проекты, прошедшие экспертизу и готовые к реализации строительством, планируется получить до конца года.  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же, в вышеуказанных целях заключен контракт и ведутся работы </w:t>
        <w:br/>
        <w:t xml:space="preserve">по проектированию сетей теплоснабжения, водоотведения и связи для обеспечения земельного участка под строительство общеобразовательной школы на 1000 мест </w:t>
        <w:br/>
        <w:t xml:space="preserve">в гп.Пойковский. Завершение проектирования ожидается в 2018 году и далее планируется начать строительство сетей. </w:t>
      </w:r>
    </w:p>
    <w:p>
      <w:pPr>
        <w:pStyle w:val="Normal"/>
        <w:ind w:left="567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 в бюджете района предусмотрены финансовые средства на  выполнение проектно-изыскательских работ, необходимых для строительства пристроя к зданию НРМОБУ «Каркатеевская СОШ» в сп. Каркатеевы. 18 июня объявлен аукцион и в июле ожидается заключение контракта на проектно-изыскательские работы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ализация данных проектов даст возможность увеличить количество учащихся  в образовательных учреждениях района и позволит осуществить переход учреждений на односменный режим работы. </w:t>
      </w:r>
    </w:p>
    <w:p>
      <w:pPr>
        <w:pStyle w:val="Normal"/>
        <w:ind w:left="567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В течение 2016-2018 годов с участием бюджета округа ведется строительство значимого для Нефтеюганского района объекта «Комплекс «Школа-Детский сад» в п. Юганская Обь. Комплекс позволит комфортно и безопасно организовать учебный процесс для 130 учащихся  и в детском саду разместить 80 воспитанников.  Объект планируется сдать в эксплуатацию до конца года.</w:t>
      </w:r>
    </w:p>
    <w:p>
      <w:pPr>
        <w:pStyle w:val="Normal"/>
        <w:ind w:left="567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решения поставленной задачи «Развитие массовой физической культуры и спорта, школьного спорта, спортивной инфраструктуры, обеспечение комплексной безопасности и комфортных условий в учреждениях спорта, пропаганда здорового образа жизни» муниципальной программы Нефтеюганского района «Развитие физической культуры и спорта в Нефтеюганском районе на 2017-2020 годы» в феврале 2017 года заключен контракт на строительство физкультурно-оздоровительного комплекса в сп. Сингапай.  Финансирование за счет средств, переданных по договору пожертвования с ООО «РН-Юганскнефтегаз». Объект планируется сдать в эксплуатацию в  2019 году. 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муниципальной программы «Развитие культуры Нефтеюганского района на 2017-2020 годы» реализуется мероприятие «Строительство культурно-образовательного комплекса в гп.Пойковский Нефтеюганского района»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настоящее время ведутся работы по заключению контракта на корректировку проекта, полученного ранее,  и до 2020 года планируется реализовать проект строительством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</w:t>
      </w:r>
    </w:p>
    <w:p>
      <w:pPr>
        <w:pStyle w:val="Normal"/>
        <w:ind w:left="567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8"/>
        <w:rPr/>
      </w:pPr>
      <w:r>
        <w:rPr>
          <w:sz w:val="26"/>
          <w:szCs w:val="26"/>
        </w:rPr>
        <w:t>Голосовали «за» - 10 (единогласно).</w:t>
      </w:r>
    </w:p>
    <w:p>
      <w:pPr>
        <w:pStyle w:val="Normal"/>
        <w:ind w:left="567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8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851" w:leader="none"/>
        </w:tabs>
        <w:ind w:left="567" w:firstLine="56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567" w:firstLine="567"/>
        <w:rPr/>
      </w:pPr>
      <w:r>
        <w:rPr>
          <w:rFonts w:eastAsia="Calibri"/>
          <w:b/>
          <w:sz w:val="26"/>
          <w:szCs w:val="26"/>
          <w:lang w:eastAsia="en-US"/>
        </w:rPr>
        <w:t>3.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 xml:space="preserve">Разное </w:t>
      </w:r>
    </w:p>
    <w:p>
      <w:pPr>
        <w:pStyle w:val="Normal"/>
        <w:ind w:left="567" w:firstLine="567"/>
        <w:jc w:val="both"/>
        <w:rPr/>
      </w:pPr>
      <w:r>
        <w:rPr>
          <w:b/>
          <w:color w:val="000000"/>
          <w:spacing w:val="-2"/>
          <w:sz w:val="28"/>
          <w:szCs w:val="28"/>
        </w:rPr>
        <w:t>3.</w:t>
      </w:r>
      <w:r>
        <w:rPr>
          <w:rFonts w:eastAsia="Calibri"/>
          <w:b/>
          <w:sz w:val="28"/>
          <w:szCs w:val="28"/>
          <w:lang w:eastAsia="en-US"/>
        </w:rPr>
        <w:t xml:space="preserve">1. Обсуждение пенсионной реформы в России </w:t>
      </w:r>
    </w:p>
    <w:p>
      <w:pPr>
        <w:pStyle w:val="Normal"/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кладывал руководитель фракции «ЕДИНАЯ РОССИЯ» в Думе Нефтеюганского района Виноградов А.Н.:</w:t>
      </w:r>
    </w:p>
    <w:p>
      <w:pPr>
        <w:pStyle w:val="Normal"/>
        <w:ind w:left="567" w:firstLine="568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14 июня правительство анонсировало поэтапное повышение пенсионного возраста с 2019 года. По задумке властей, к 2028 году мужчины будут выходить на пенсию в 65 лет вместо 60-и, а женщины — в 63 года вместо 55-и  к  2034 году. В кабинете министров заявили, что пенсионная реформа поможет увеличить размеры пенсий. Количество пенсионеров в России продолжает расти. Это один из главных аргументов в пользу повышения пенсионного возраста.</w:t>
      </w:r>
    </w:p>
    <w:p>
      <w:pPr>
        <w:pStyle w:val="Normal"/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«Единая Россия» организует в регионах общественные обсуждения пенсионной реформы. Для Партии важно, чтобы доводы людей были услышаны и вошли в проект соответствующего закона, который будет внесен в Государственную Думу в ближайшее время.</w:t>
      </w:r>
    </w:p>
    <w:p>
      <w:pPr>
        <w:pStyle w:val="Normal"/>
        <w:shd w:fill="FFFFFF" w:val="clear"/>
        <w:spacing w:lineRule="exact" w:line="295"/>
        <w:ind w:left="567" w:right="-54" w:firstLine="56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епутаты – члены фракции высказали свои замечания по поводу пенсионной реформы. Они пришли к мнению, что для окончательного решения необходимо провести широкий спектр работы с общественностью и более глубоко изучить вопрос целесообразности предложенных правительством изменений, чтобы реформирование пенсионной системы привело к максимально возможным положительным результатам.</w:t>
      </w:r>
    </w:p>
    <w:p>
      <w:pPr>
        <w:pStyle w:val="Normal"/>
        <w:shd w:fill="FFFFFF" w:val="clear"/>
        <w:spacing w:lineRule="exact" w:line="295"/>
        <w:ind w:left="567" w:right="-54" w:firstLine="56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b/>
          <w:color w:val="000000"/>
          <w:spacing w:val="-2"/>
          <w:sz w:val="26"/>
          <w:szCs w:val="26"/>
        </w:rPr>
        <w:t>3.2.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Об участии членов фракции партии «ЕДИНАЯ РОССИЯ» в значимых мероприятиях в июне 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left="567" w:firstLine="568"/>
        <w:jc w:val="both"/>
        <w:rPr/>
      </w:pPr>
      <w:r>
        <w:rPr>
          <w:sz w:val="26"/>
          <w:szCs w:val="26"/>
        </w:rPr>
        <w:t>Докладывал руководитель фракции «ЕДИНАЯ РОССИЯ» в Думе Нефтеюганского района Виноградов А.Н.:</w:t>
      </w:r>
    </w:p>
    <w:p>
      <w:pPr>
        <w:pStyle w:val="Normal"/>
        <w:ind w:left="567" w:firstLine="56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упило приглашение всему депутатскому корпусу принять участие в торжественном приеме Главы Нефтеюганского района медалистов 2018 года, который состоится в конференц-зале администрации района 21 июня 2018 года в 11.00.</w:t>
      </w:r>
    </w:p>
    <w:p>
      <w:pPr>
        <w:pStyle w:val="Normal"/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се мы, конечно, примем активное участие в митингах 22 июня в День памяти и скорби, предлагаю также подготовить Обращение от имени депутатской фракции «ЕДИНАЯ РОССИЯ» Думы района к жителям Нефтеюганского района и разместить его в средствах массовой информации.</w:t>
      </w:r>
    </w:p>
    <w:p>
      <w:pPr>
        <w:pStyle w:val="Normal"/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А также поступило приглашение первого заместителя Губернатора автономного округа принять участие в традиционных мероприятиях, приуроченных к 20-й годовщине со дня трагической гибели мэра Нефтеюганска Владимира Петухова.</w:t>
      </w:r>
    </w:p>
    <w:p>
      <w:pPr>
        <w:pStyle w:val="Normal"/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Ну и, конечно, Ежегодные международные соревнования на Кубок Губернатора Югры по гребле на обласах, которые пройдут 29, 30 июня на базе отдыха «Сказк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8"/>
        <w:jc w:val="both"/>
        <w:rPr/>
      </w:pPr>
      <w:r>
        <w:rPr>
          <w:sz w:val="26"/>
          <w:szCs w:val="26"/>
        </w:rPr>
        <w:t xml:space="preserve">Информацию принять к сведению, принять активное участие в мероприятиях в июне. </w:t>
      </w:r>
    </w:p>
    <w:p>
      <w:pPr>
        <w:pStyle w:val="Normal"/>
        <w:ind w:left="567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8"/>
        <w:rPr/>
      </w:pPr>
      <w:r>
        <w:rPr>
          <w:sz w:val="26"/>
          <w:szCs w:val="26"/>
        </w:rPr>
        <w:t>Голосовали «за» - 10 (единогласно).</w:t>
      </w:r>
    </w:p>
    <w:p>
      <w:pPr>
        <w:pStyle w:val="Normal"/>
        <w:ind w:left="567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8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56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56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spacing w:lineRule="exact" w:line="295"/>
        <w:ind w:left="567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spacing w:lineRule="exact" w:line="295"/>
        <w:ind w:left="567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 </w:t>
        <w:tab/>
        <w:t xml:space="preserve">      А.Н.Виноградов</w:t>
      </w:r>
    </w:p>
    <w:p>
      <w:pPr>
        <w:pStyle w:val="Normal"/>
        <w:shd w:fill="FFFFFF" w:val="clear"/>
        <w:spacing w:lineRule="exact" w:line="295"/>
        <w:ind w:left="567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56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3:00Z</dcterms:created>
  <dc:creator>1</dc:creator>
  <dc:description/>
  <dc:language>en-US</dc:language>
  <cp:lastModifiedBy>Курапова Альфия Минираисовна</cp:lastModifiedBy>
  <cp:lastPrinted>2018-06-21T12:17:00Z</cp:lastPrinted>
  <dcterms:modified xsi:type="dcterms:W3CDTF">2018-06-21T07:17:00Z</dcterms:modified>
  <cp:revision>3</cp:revision>
  <dc:subject/>
  <dc:title/>
</cp:coreProperties>
</file>