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0 мая 2018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 Лемпино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ркадий Николаевич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  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Кокшаров Анатолий Владимирович-чле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ПП «ЕДИНАЯ РОССИЯ»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й фракц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418" w:leader="none"/>
        </w:tabs>
        <w:ind w:left="567" w:right="-3" w:firstLine="568"/>
        <w:jc w:val="both"/>
        <w:rPr/>
      </w:pPr>
      <w:r>
        <w:rPr>
          <w:b/>
          <w:color w:val="000000"/>
          <w:spacing w:val="-2"/>
          <w:sz w:val="26"/>
          <w:szCs w:val="26"/>
        </w:rPr>
        <w:t>О вопросах, выносимых на двадцать четвертое заседание</w:t>
      </w:r>
      <w:r>
        <w:rPr>
          <w:b/>
          <w:color w:val="000000"/>
          <w:spacing w:val="-1"/>
          <w:sz w:val="26"/>
          <w:szCs w:val="26"/>
        </w:rPr>
        <w:t xml:space="preserve"> Думы Нефтеюганского района 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8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Об информации о социально-экономическом развитии населения района из числа коренных малочисленных народов Севера Нефтеюганского района 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председатель комитета по делам народов Севера, охраны окружающей среды и водных ресурсов Воронова Ольга Юрьевна</w:t>
      </w:r>
    </w:p>
    <w:p>
      <w:pPr>
        <w:pStyle w:val="Normal"/>
        <w:ind w:left="567" w:firstLine="568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  <w:lang w:eastAsia="en-US"/>
        </w:rPr>
        <w:t xml:space="preserve">Об участии депутатской фракции партии «ЕДИНАЯ РОССИЯ» в значимых мероприятиях, проводимых на территории Нефтеюганского района в июне </w:t>
      </w:r>
    </w:p>
    <w:p>
      <w:pPr>
        <w:pStyle w:val="Normal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7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двадцать четвертое заседание Думы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 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заседания Думы района шесть вопросов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Предлагаю одобрить повестку дня двадцать четвер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sz w:val="26"/>
          <w:szCs w:val="26"/>
        </w:rPr>
        <w:t>Одобрить повестку дня двадцать четвертого заседания Думы Нефтеюганского района, голосовать за принятие решений солидар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567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ind w:left="567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jc w:val="both"/>
        <w:rPr/>
      </w:pPr>
      <w:r>
        <w:rPr>
          <w:b/>
          <w:color w:val="000000"/>
          <w:spacing w:val="-2"/>
          <w:sz w:val="26"/>
          <w:szCs w:val="26"/>
        </w:rPr>
        <w:t>2.</w:t>
        <w:tab/>
      </w:r>
      <w:r>
        <w:rPr>
          <w:rFonts w:eastAsia="Calibri"/>
          <w:b/>
          <w:sz w:val="26"/>
          <w:szCs w:val="26"/>
          <w:lang w:eastAsia="en-US"/>
        </w:rPr>
        <w:t xml:space="preserve">Об информации о социально-экономическом развитии населения района из числа коренных малочисленных народов Севера Нефтеюганского района 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 председатель комитета по делам народов Севера, охраны окружающей среды и водных ресурсов Воронова О.Ю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тнообразующими, этносохраняющими видами традиционной хозяйственной деятельности для малочисленных народов Нефтеюганского района являются: рыболовство, охота, собирательство, традиционные промыслы и ремесла, в том числе изготовление национальной одежды, утвари, орудий ло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е района ежегодно предусматриваются финансовые средства на поддержку коренных малочисленных народов в соответствии с муниципальной программой «Социально-экономическое развитие населения района из числа коренных малочисленных народов Севера Нефтеюганского района на 2017-2020 годы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843"/>
        <w:gridCol w:w="1559"/>
        <w:gridCol w:w="1559"/>
      </w:tblGrid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2017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2017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2018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/>
            </w:pPr>
            <w:r>
              <w:rPr/>
              <w:t>468,0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на КМ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8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3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/>
            </w:pPr>
            <w:r>
              <w:rPr/>
              <w:t>14259,9</w:t>
            </w:r>
          </w:p>
          <w:p>
            <w:pPr>
              <w:pStyle w:val="Normal"/>
              <w:suppressAutoHyphens w:val="true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75" w:hanging="0"/>
              <w:jc w:val="right"/>
              <w:rPr/>
            </w:pPr>
            <w:r>
              <w:rPr/>
              <w:t>3491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в 2017 году предоставлены межбюджетные трансферты на приобретение автомобиля для перевозки пассажиров – 2565,6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и задач реализуются следующие основные напр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Cs/>
          <w:sz w:val="26"/>
          <w:szCs w:val="26"/>
          <w:u w:val="single"/>
        </w:rPr>
      </w:pPr>
      <w:bookmarkStart w:id="0" w:name="OLE_LINK4"/>
      <w:bookmarkStart w:id="1" w:name="OLE_LINK3"/>
      <w:r>
        <w:rPr>
          <w:bCs/>
          <w:sz w:val="26"/>
          <w:szCs w:val="26"/>
          <w:u w:val="single"/>
        </w:rPr>
        <w:t>Защита исконной среды обитания, обустройство территорий традиционного природопользования малочисленных народов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муниципального образования 33  территории традиционного природопользования (ТТП),  общая площадь которых составляет половину территории района. По 33 ТТП в Реестр территорий традиционного природопользования коренных малочисленных народов Севера регионального значения ХМАО - Югры внесено 280 субъектов права традиционного природопользования Нефтеюганского района. В качестве возмещения ущерба, наносимого окружающей среде в результате хозяйственной деятельности, нефтяные компании заключают экономические соглашения с субъектами права традиционного природопользования. Основная часть соглашений заключена с ОАО «РН-Юганскнефтегаз», НК «Салым Петролеум Девелопмент НВ», ОАО «Сургутнефтегаз». В 2017 году подготовлено, подписано и зарегистрировано в Комитете 90  экономических соглашений, за пять месяцев 2018 – 55 соглашений. Считаю, что в верном русле выстроены трехсторонние взаимоотношения  между недропользователями, коренным населением и муниципалитетом, решая вопросы гармоничного использования природных ресурсов на ТТП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ее время одним из важных вопросов  во взаимоотношениях с коренным населением стал вопрос о мерах противодействия экстремизму и нетрадиционному религиозному движению среди КМНС, проживающих на межселенной территории.  В этом направлении муниципалитетом с 2015 года усилена работа совместно с Русской Православной Церковью. Представители русской православной Церкви совершали облеты юрт совместно с представителями администрации. Освящали дома жителей юрт, проводили обряд крещения, раздали иконки, крестики, духовную литературу. Силами комитета ситуация мониторится, необходимо усиление работы с молодежью, чтобы исключить на них влияние радикальных деструктивных течений. </w:t>
      </w:r>
    </w:p>
    <w:p>
      <w:pPr>
        <w:pStyle w:val="Normal"/>
        <w:ind w:left="72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едоставление мер государственной поддержки в целях</w:t>
      </w:r>
    </w:p>
    <w:p>
      <w:pPr>
        <w:pStyle w:val="Normal"/>
        <w:ind w:left="72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оциальной защиты и укрепления здоровь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 2011 года коренному населению оказываются меры господдержки в виде предоставления субсидий в рамках исполнения переданного государственного полномочия по целевой программе Ханты-Мансийского автономного округа – Югры.  </w:t>
      </w:r>
      <w:r>
        <w:rPr>
          <w:bCs/>
          <w:sz w:val="26"/>
          <w:szCs w:val="26"/>
        </w:rPr>
        <w:t>Реализация мероприятий в 2017 году позволила</w:t>
      </w:r>
      <w:r>
        <w:rPr>
          <w:sz w:val="26"/>
          <w:szCs w:val="26"/>
        </w:rPr>
        <w:t xml:space="preserve"> компенсировать стоимость приобретенной техники – для 3-х человек,  выделить субсидию по отчетам о заготовленной продукции охотпромысла- 1 организации, предоставить финансовую помощь на обустройство быта  1 молодому специалисту. В 2017 году проведено 4 заседания Комиссии, в 2018 – 2 заседания. 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7 году произведено 15 облетов юрт района, за 5 месяцев 2018 года - 5  облетов. В</w:t>
      </w:r>
      <w:r>
        <w:rPr>
          <w:spacing w:val="-1"/>
          <w:sz w:val="26"/>
          <w:szCs w:val="26"/>
        </w:rPr>
        <w:t xml:space="preserve">ылеты осуществлялись для вывоза с юрт рожениц в роддом, своевременно проводилась плановая вакцинация детей, осмотры новорожденных детей педиатром, профилактические медосмотры населения юрт, вывоз больных на лечение, доставка детей в школу-интернат и обратно.  Жителям юрт доставлялись детские молочные смеси, товары первой необходимости, сукно, бисер, средства индивидуальной защиты, проводилась профилактическая работа в семьях по противопожарной безопасности, безопасности на воде, организовывалось подписание документов в отношении   </w:t>
      </w:r>
      <w:r>
        <w:rPr>
          <w:sz w:val="26"/>
          <w:szCs w:val="26"/>
        </w:rPr>
        <w:t xml:space="preserve">территорий традиционного природополь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езде в г.Нефтеюганск для оформления детских пособий, приобретения продуктов питания, медицинского осмотра  жителям юрт предоставлялось проживание  в гостинице  «Маяк»  за счет средств местного бюджета (30 раз). 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Комитет ежегодно принимает  участие в конкурсе социальных проектов НК «Салым Петролеум Девелопмент НВ». На реализацию проекта в рамках долгосрочного планирования были выделены средства, благодаря чему все семьи в юртах района обеспечены электрогенераторами  и  бензопилами. В целях развития   сохранения культуры и традиций коренных малочисленных народов Севера защитили проект: «Хантыйские узоры». Жителям юрт для изготовления национальной одежды, предметов декоративно-прикладного творчества  был приобретен бисер. Район обеспечен обласами и 2 чу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6"/>
          <w:szCs w:val="26"/>
        </w:rPr>
      </w:pPr>
      <w:bookmarkStart w:id="2" w:name="OLE_LINK4"/>
      <w:bookmarkStart w:id="3" w:name="OLE_LINK3"/>
      <w:r>
        <w:rPr>
          <w:bCs/>
          <w:sz w:val="26"/>
          <w:szCs w:val="26"/>
          <w:u w:val="single"/>
        </w:rPr>
        <w:t>Сохранение и развитие культуры, традиций, обычаев малочисленных народов</w:t>
      </w:r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autoSpaceDE w:val="false"/>
        <w:ind w:lef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районе традиционно проводятся национальные праздники КМНС: Вороний день, Международный  день коренных народов Мира, День рыба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В русле пропаганды и распространения культуры народов Севера постоянно работает музей «Не угасай огонь чувала» в Центре развития творчества детей и юношества гп.Пойковский, </w:t>
      </w:r>
      <w:r>
        <w:rPr>
          <w:sz w:val="26"/>
          <w:szCs w:val="26"/>
        </w:rPr>
        <w:t>этнокраеведческий музей Лемпинской школ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п.Лемпино в рамках Года экологии прошло заседание старейшин и национальных лидеров из числа коренных малочисленных народов Севера, на котором обсудили экологическую ситуацию в регионе и меры по ее профилактике. Присутствовали  жители сп.Лемпино, с.Чеускино, сп.Салым, г.Нефтеюганск и г.Пыть-Ях.  На </w:t>
      </w:r>
      <w:r>
        <w:rPr>
          <w:sz w:val="26"/>
          <w:szCs w:val="26"/>
        </w:rPr>
        <w:t xml:space="preserve">базе туризма и отдыха «Сказка» в Международный день туризма прошла встреча общественником из числа КМНС со всего Нефтеюганского региона 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туристов, ознакомления жителей и гостей района с культурой и бытом коренных малочисленных народов Севера на территории базы «Сказка» построено традиционное стойбище  юганских ханты «Пунси пуут», которое уже стало   этнографической площадкой для проведения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ая этнографическая площадка начала свою работу в Лемпино с 2017 года. Благодаря чему внедрена модель этнокультурного образования, возможна реализация программы пришкольного оздоровительного лагеря «Сый Вота», созданы условия для поддержки деятельности объединений коренных малочисленных народов Севера Лемпи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ло традицией проведение районных соревнований по гребле на обласах. Соревнования проходят на водной акватории базы туризма и отдыха «Сказка».  По итогам районных соревнований формируется команда района для участия в окружных соревнов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в течение 18 лет проводится  открытый кубок Губернатора Ханты-Мансийского автономного округа – Югры по гребле  на обласах, последние годы который имеет  международный уровень. Соревнование является спортивным и этнокультурным праздником, в 2017 году вошло в финал Национальной премии  в области событийного туризма, заняв 3 место, и событию присвоен статус «Национальное событие года 2018». В 2018 году ожидается более 180 участников. География спортсменов меняется  и растет с каждым годом. Это говорит о том, что все больше людей на земном шаре узнает о традиционном укладе жизни югорских народов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торой год муниципалитет принимает участие в  </w:t>
      </w:r>
      <w:r>
        <w:rPr>
          <w:rFonts w:eastAsia="Calibri"/>
          <w:sz w:val="26"/>
          <w:szCs w:val="26"/>
          <w:lang w:eastAsia="en-US"/>
        </w:rPr>
        <w:t xml:space="preserve">демонстрации достижений Югры в сфере развития коренных малочисленных народов Севера на Международной выставке-ярмарке «Сокровища Севера» в Москве. В прошлом году </w:t>
      </w:r>
      <w:r>
        <w:rPr>
          <w:color w:val="000000"/>
          <w:sz w:val="26"/>
          <w:szCs w:val="26"/>
        </w:rPr>
        <w:t>Семейный театр Нефтеюганского района «Ханти Мощ» (сп.Салым) занял 3 место в номинации «Театральное представление». В 2018 году  в конкурсе «Национальное жилище»  администрация района заняла 2 место в рамках 13 Всероссийского фестиваля культур КМНС Севера, Сибири и Дальнего Востока РФ «Кочевье Севера».</w:t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овая система представительства  коренных народов 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рганах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торой год взаимодействие органов местного самоуправления  и общественности коренных малочисленных народов осуществляется в рамках Совета представителей коренных малочисленных народов Севера, созданного при Главе Нефтеюганского района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став Совета вошли </w:t>
      </w:r>
      <w:r>
        <w:rPr>
          <w:rFonts w:eastAsia="Calibri"/>
          <w:sz w:val="26"/>
          <w:szCs w:val="26"/>
        </w:rPr>
        <w:t>представители коренных малочисленных народов,  от сельских поселений в местах традиционного проживания и традиционной хозяйственной деятельности малочисленных народов (</w:t>
      </w:r>
      <w:r>
        <w:rPr>
          <w:sz w:val="26"/>
          <w:szCs w:val="26"/>
        </w:rPr>
        <w:t xml:space="preserve">п.Салым, с.Лемпино, с.Чеускино, юрт района). По </w:t>
      </w:r>
      <w:hyperlink r:id="rId3">
        <w:r>
          <w:rPr>
            <w:rStyle w:val="InternetLink"/>
            <w:sz w:val="26"/>
            <w:szCs w:val="26"/>
          </w:rPr>
          <w:t>Распоряжению Правительства РФ от 8 мая 2009 г. N 631-р</w:t>
        </w:r>
      </w:hyperlink>
      <w:r>
        <w:rPr>
          <w:bCs/>
          <w:sz w:val="26"/>
          <w:szCs w:val="26"/>
        </w:rPr>
        <w:t xml:space="preserve"> именно эти населенные пункты отнесены к</w:t>
      </w:r>
      <w:r>
        <w:rPr>
          <w:rFonts w:eastAsia="Calibri"/>
          <w:sz w:val="26"/>
          <w:szCs w:val="26"/>
        </w:rPr>
        <w:t xml:space="preserve"> местам традиционного проживания и традиционной хозяйственной деятельности малочисленных народов в Нефтеюганском район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течение 2017 года проведено 3 заседания Совета, рассмотрено 12 вопросов, принято 30  решений, в 2018 году состоялось 1 заседание.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целенаправленной политики органов местного самоуправления в отношении малочисленных народов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ост численности представителей малочисленных народов.</w:t>
      </w:r>
      <w:r>
        <w:rPr>
          <w:bCs/>
          <w:sz w:val="26"/>
          <w:szCs w:val="26"/>
        </w:rPr>
        <w:t xml:space="preserve"> За 5 лет прирост составил 7,3 %   (01.01.2013 - 510 чел, а на 01.01.2018  - 547 чел.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вышение заинтересованности малочисленных народов в ведении традиционн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олосовали «за» - 13 (единогласно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б участии депутатской фракции партии «ЕДИНАЯ РОССИЯ» в значимых мероприятиях, проводимых на территории Нефтеюганского района в июн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ю вам о необходимости участия членов фракции партии «ЕДИНАЯ РОССИЯ» в мероприятиях, приуроченных к знаменательным датам в июне, а также организовать работу по обеспечению активного участия жителей 3 июня в предварительном внутрипартийном голосовании по определению кандидатур для последующего выдвижения кандидатами в главы, депутаты представительных органов муниципальных образований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обую актуальность для Партии имеет обеспечение обратной связи с гражданами, повышение качества работы с обращениями. В этом направлении необходимо продолжить работу по приему граждан в местной общественной приемной Председателя Партии «ЕДИНАЯ РОССИЯ» Д.А.Медведева, информацию о приемах направлять в конце каждого месяца в аппарат Думы. 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5"/>
        <w:ind w:left="426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А.Н.Виноградов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53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9:00Z</dcterms:created>
  <dc:creator>1</dc:creator>
  <dc:description/>
  <dc:language>en-US</dc:language>
  <cp:lastModifiedBy>Курапова Альфия Минираисовна</cp:lastModifiedBy>
  <cp:lastPrinted>2018-05-31T10:28:00Z</cp:lastPrinted>
  <dcterms:modified xsi:type="dcterms:W3CDTF">2018-05-31T05:29:00Z</dcterms:modified>
  <cp:revision>2</cp:revision>
  <dc:subject/>
  <dc:title/>
</cp:coreProperties>
</file>