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-80645</wp:posOffset>
            </wp:positionV>
            <wp:extent cx="101854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ПУТАТСКАЯ ФРАКЦИЯ ПАРТИИ 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ЕДИНАЯ РОССИЯ»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В ДУМЕ НЕФТЕЮГА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99999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85725</wp:posOffset>
                </wp:positionV>
                <wp:extent cx="674814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2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pt,6.75pt" to="518.6pt,6.7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42885</wp:posOffset>
                </wp:positionH>
                <wp:positionV relativeFrom="paragraph">
                  <wp:posOffset>76200</wp:posOffset>
                </wp:positionV>
                <wp:extent cx="628650" cy="375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27   «20»   апреля 200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9.55pt;mso-wrap-distance-left:9.05pt;mso-wrap-distance-right:9.05pt;mso-wrap-distance-top:0pt;mso-wrap-distance-bottom:0pt;margin-top:6pt;mso-position-vertical-relative:text;margin-left:6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127   «20»   апреля 2005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Style19"/>
        <w:widowControl/>
        <w:numPr>
          <w:ilvl w:val="0"/>
          <w:numId w:val="0"/>
        </w:numPr>
        <w:tabs>
          <w:tab w:val="clear" w:pos="8306"/>
          <w:tab w:val="left" w:pos="-142" w:leader="none"/>
          <w:tab w:val="center" w:pos="4153" w:leader="none"/>
          <w:tab w:val="right" w:pos="9923" w:leader="none"/>
        </w:tabs>
        <w:spacing w:before="120" w:after="0"/>
        <w:ind w:left="-142" w:hanging="0"/>
        <w:jc w:val="center"/>
        <w:outlineLvl w:val="0"/>
        <w:rPr/>
      </w:pPr>
      <w:r>
        <w:rPr>
          <w:sz w:val="26"/>
          <w:szCs w:val="26"/>
        </w:rPr>
        <w:t>ПРОТОКОЛ СОБРА</w:t>
      </w:r>
      <w:r>
        <w:rPr/>
        <w:t>НИЯ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979"/>
      </w:tblGrid>
      <w:tr>
        <w:trPr/>
        <w:tc>
          <w:tcPr>
            <w:tcW w:w="5086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34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25 апреля 2018  года</w:t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ефтеюганск</w:t>
            </w:r>
          </w:p>
        </w:tc>
        <w:tc>
          <w:tcPr>
            <w:tcW w:w="4979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snapToGrid w:val="false"/>
              <w:ind w:left="-142" w:firstLine="851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widowControl/>
              <w:tabs>
                <w:tab w:val="clear" w:pos="708"/>
                <w:tab w:val="left" w:pos="8505" w:leader="none"/>
              </w:tabs>
              <w:ind w:left="-142"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№ </w:t>
            </w: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Виноградов Аркадий Николаевич –  руководитель 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 xml:space="preserve">» в Думе Нефтеюганского района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рисутствовали:</w:t>
      </w:r>
    </w:p>
    <w:p>
      <w:pPr>
        <w:pStyle w:val="Normal"/>
        <w:shd w:fill="FFFFFF" w:val="clear"/>
        <w:ind w:left="22" w:firstLine="54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Члены </w:t>
      </w:r>
      <w:r>
        <w:rPr>
          <w:sz w:val="26"/>
          <w:szCs w:val="26"/>
        </w:rPr>
        <w:t>депутатской фракции «</w:t>
      </w:r>
      <w:r>
        <w:rPr>
          <w:color w:val="000000"/>
          <w:spacing w:val="-4"/>
          <w:sz w:val="26"/>
          <w:szCs w:val="26"/>
        </w:rPr>
        <w:t>ЕДИНАЯ РОССИЯ</w:t>
      </w:r>
      <w:r>
        <w:rPr>
          <w:sz w:val="26"/>
          <w:szCs w:val="26"/>
        </w:rPr>
        <w:t>» в Думе Нефтеюганского района:</w:t>
      </w:r>
    </w:p>
    <w:p>
      <w:pPr>
        <w:pStyle w:val="Normal"/>
        <w:shd w:fill="FFFFFF" w:val="clear"/>
        <w:ind w:left="22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Архипов Альберт Вячеслав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хметзянова Наталья Викторовна  - сторонник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/>
      </w:pPr>
      <w:r>
        <w:rPr>
          <w:rFonts w:eastAsia="Calibri"/>
          <w:sz w:val="26"/>
          <w:szCs w:val="26"/>
          <w:lang w:eastAsia="en-US"/>
        </w:rPr>
        <w:t>Бочко Алла Анатольевна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ноградов Аркадий Николае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апунов Виталий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/>
      </w:pPr>
      <w:r>
        <w:rPr>
          <w:rFonts w:eastAsia="Calibri"/>
          <w:sz w:val="26"/>
          <w:szCs w:val="26"/>
          <w:lang w:eastAsia="en-US"/>
        </w:rPr>
        <w:t>Светлаков Андрей Владимирович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уликов Владимир Юрьевич</w:t>
        <w:tab/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rPr/>
      </w:pPr>
      <w:r>
        <w:rPr>
          <w:rFonts w:eastAsia="Calibri"/>
          <w:sz w:val="26"/>
          <w:szCs w:val="26"/>
          <w:lang w:eastAsia="en-US"/>
        </w:rPr>
        <w:t>Сидорова Светлана Олего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ова Елена Василь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Швецов Эдуард Владимирович</w:t>
        <w:tab/>
        <w:t>- сторонник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чинская Алена Виталь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Фоменкина  Наталья Николаевна</w:t>
        <w:tab/>
        <w:t>- член ВПП «ЕДИНАЯ РОССИЯ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53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кшаров Анатолий Владимирович-член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ВПП «ЕДИНАЯ РОССИЯ»</w:t>
      </w:r>
    </w:p>
    <w:p>
      <w:pPr>
        <w:pStyle w:val="Normal"/>
        <w:tabs>
          <w:tab w:val="clear" w:pos="708"/>
          <w:tab w:val="left" w:pos="993" w:leader="none"/>
        </w:tabs>
        <w:ind w:left="720" w:hanging="153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вестка дн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я депутатской фракции «ЕДИНАЯ РОССИЯ»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Думе Нефтеюганского района  </w:t>
      </w:r>
    </w:p>
    <w:p>
      <w:pPr>
        <w:pStyle w:val="Normal"/>
        <w:tabs>
          <w:tab w:val="clear" w:pos="708"/>
          <w:tab w:val="left" w:pos="9356" w:leader="none"/>
        </w:tabs>
        <w:ind w:left="284" w:right="-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</w:tabs>
        <w:ind w:left="567" w:right="-3" w:firstLine="568"/>
        <w:jc w:val="both"/>
        <w:rPr/>
      </w:pPr>
      <w:r>
        <w:rPr>
          <w:b/>
          <w:color w:val="000000"/>
          <w:spacing w:val="-2"/>
          <w:sz w:val="26"/>
          <w:szCs w:val="26"/>
        </w:rPr>
        <w:t>О вопросах, выносимых на двадцать третье заседание</w:t>
      </w:r>
      <w:r>
        <w:rPr>
          <w:b/>
          <w:color w:val="000000"/>
          <w:spacing w:val="-1"/>
          <w:sz w:val="26"/>
          <w:szCs w:val="26"/>
        </w:rPr>
        <w:t xml:space="preserve"> Думы Нефтеюганского района 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568"/>
        <w:jc w:val="both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</w:r>
    </w:p>
    <w:p>
      <w:pPr>
        <w:pStyle w:val="Normal"/>
        <w:ind w:left="567" w:firstLine="56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2. Об информации об участии в шестом заседании Координационного совета представительных органов местного самоуправления муниципальных образований ХМАО-Югры и Думы ХМАО-Югры в городе Мегионе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568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ind w:left="567" w:firstLine="56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3. Об участии депутатской фракции «ЕДИНАЯ РОССИЯ» в Думе Нефтеюганского района в мероприятиях, приуроченных к знаменательным датам 1 мая и 9 мая, в ежегодной акции «Апрельский почин единороссов Югры»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568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ind w:left="567" w:firstLine="56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4. О выездном двадцать втором собрании депутатской фракции Партии «ЕДИНАЯ РОССИЯ» в Думе Нефтеюганского района </w:t>
      </w:r>
    </w:p>
    <w:p>
      <w:pPr>
        <w:pStyle w:val="Normal"/>
        <w:ind w:left="567" w:firstLine="56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ывает руководитель фракции «ЕДИНАЯ РОССИЯ» в Думе Нефтеюганского района Виноградов Аркадий Николаевич</w:t>
      </w:r>
    </w:p>
    <w:p>
      <w:pPr>
        <w:pStyle w:val="Normal"/>
        <w:ind w:left="567" w:firstLine="568"/>
        <w:jc w:val="both"/>
        <w:rPr>
          <w:b/>
          <w:b/>
          <w:i/>
          <w:i/>
          <w:color w:val="000000"/>
          <w:spacing w:val="-2"/>
          <w:sz w:val="26"/>
          <w:szCs w:val="26"/>
        </w:rPr>
      </w:pPr>
      <w:r>
        <w:rPr>
          <w:b/>
          <w:i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9356" w:leader="none"/>
        </w:tabs>
        <w:ind w:left="426" w:right="-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olor w:val="000000"/>
          <w:spacing w:val="-2"/>
          <w:sz w:val="26"/>
          <w:szCs w:val="26"/>
        </w:rPr>
        <w:t xml:space="preserve">О вопросах, выносимых на двадцать третье заседание Думы Нефтеюганского район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окладывал 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 xml:space="preserve">– </w:t>
      </w:r>
      <w:r>
        <w:rPr>
          <w:iCs/>
          <w:color w:val="000000"/>
          <w:spacing w:val="1"/>
          <w:sz w:val="26"/>
          <w:szCs w:val="26"/>
        </w:rPr>
        <w:t>В повестке дня заседания Думы района семь вопросов, проект повестки дня заседания и проекты решений в электронном виде у вас имеются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iCs/>
          <w:color w:val="000000"/>
          <w:spacing w:val="1"/>
          <w:sz w:val="26"/>
          <w:szCs w:val="26"/>
        </w:rPr>
        <w:t>Предлагаю одобрить повестку дня двадцать третьего заседания Думы Нефтеюганского района, голосовать за принятие решений солидарно.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>
          <w:iCs/>
          <w:color w:val="000000"/>
          <w:spacing w:val="1"/>
          <w:sz w:val="26"/>
          <w:szCs w:val="26"/>
        </w:rPr>
      </w:pPr>
      <w:r>
        <w:rPr>
          <w:i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color w:val="000000"/>
          <w:spacing w:val="-4"/>
          <w:sz w:val="26"/>
          <w:szCs w:val="26"/>
        </w:rPr>
        <w:t>Депутатская фракция партии «ЕДИНАЯ РОССИЯ» в Думе</w:t>
      </w:r>
      <w:r>
        <w:rPr>
          <w:color w:val="000000"/>
          <w:sz w:val="26"/>
          <w:szCs w:val="26"/>
        </w:rPr>
        <w:t xml:space="preserve"> Нефтеюганского района РЕШИЛА:</w:t>
      </w:r>
    </w:p>
    <w:p>
      <w:pPr>
        <w:pStyle w:val="Normal"/>
        <w:tabs>
          <w:tab w:val="clear" w:pos="708"/>
          <w:tab w:val="left" w:pos="142" w:leader="none"/>
        </w:tabs>
        <w:ind w:left="567" w:firstLine="709"/>
        <w:jc w:val="both"/>
        <w:rPr/>
      </w:pPr>
      <w:r>
        <w:rPr>
          <w:sz w:val="26"/>
          <w:szCs w:val="26"/>
        </w:rPr>
        <w:t>Одобрить повестку дня двадцать третьего заседания Думы Нефтеюганского района шестого созыва, голосовать за принятие решений солидарно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3031" w:leader="underscore"/>
        </w:tabs>
        <w:ind w:left="567" w:firstLine="709"/>
        <w:rPr/>
      </w:pPr>
      <w:r>
        <w:rPr>
          <w:color w:val="000000"/>
          <w:spacing w:val="-2"/>
          <w:sz w:val="26"/>
          <w:szCs w:val="26"/>
        </w:rPr>
        <w:t xml:space="preserve">Голосовали «за» - 13 </w:t>
      </w:r>
      <w:r>
        <w:rPr>
          <w:color w:val="000000"/>
          <w:spacing w:val="-3"/>
          <w:sz w:val="26"/>
          <w:szCs w:val="26"/>
        </w:rPr>
        <w:t>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2.</w:t>
        <w:tab/>
      </w:r>
      <w:r>
        <w:rPr>
          <w:rFonts w:eastAsia="Calibri"/>
          <w:b/>
          <w:sz w:val="26"/>
          <w:szCs w:val="26"/>
          <w:lang w:eastAsia="en-US"/>
        </w:rPr>
        <w:t>Об информации об участии в шестом заседании Координационного совета представительных органов местного самоуправления муниципальных образований ХМАО-Югры и Думы ХМАО-Югры в городе Мегионе</w:t>
      </w:r>
    </w:p>
    <w:p>
      <w:pPr>
        <w:pStyle w:val="Normal"/>
        <w:ind w:left="567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кладывал руководитель фракции «ЕДИНАЯ РОССИЯ» в Думе Нефтеюганского района Виноградов А.Н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ординационный совет представительных органов местного самоуправления муниципальных образований Югры и Думы Югры является совещательным органом, созданным для согласования деятельности органов местного самоуправления разных муниципальных образований округа по важнейшим вопросам местного самоуправления; для укрепления взаимодействия Думы Ханты-Мансийского автономного округа – Югры и представительных органов по совершенствованию нормотворческого процесса в сфере местного самоуправ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Шестое заседание Координационного совета и первое в 2018 году состоялось 26 марта в городе Мегионе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/>
      </w:pPr>
      <w:r>
        <w:rPr>
          <w:bCs/>
          <w:sz w:val="26"/>
          <w:szCs w:val="26"/>
        </w:rPr>
        <w:t>На пленарном заседании были рассмотрены различные по своей направленности, но актуальные для всех участников вопросы, предложенные в план работы членами Координационного совета. Повестка состояла из нескольких блоков информаций: приведения правовых актов местного самоуправления в соответствие с федеральным и окружным законодательством, изменений в федеральном и окружном законодательстве в сфере местного самоуправления, изменений законодательства в сфере садоводства и огородничества, практики работы представительных органом местного самоуправления с избирателями, опыт создания ТОСов, проблемы детского питания в образовательных учреждениях. Были обсуждены возможные варианты противодействия мошенничеству в сети "Интернет",  утвержден План работы Координационного совета на 2018 год. По всем обсуждаемым вопросам повестки дня были приняты решения, имеющие рекомендательный характе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се материалы Координационного совета имеются у вас в электронном виде для сведения и использования в работе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/>
      </w:pPr>
      <w:r>
        <w:rPr>
          <w:sz w:val="26"/>
          <w:szCs w:val="26"/>
        </w:rPr>
        <w:t>Голосовали «за» - 13 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b/>
          <w:b/>
          <w:color w:val="000000"/>
          <w:spacing w:val="-2"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3. Об участии депутатской фракции «ЕДИНАЯ РОССИЯ» в Думе Нефтеюганского района в мероприятиях, приуроченных к знаменательным датам 1 мая и 9 мая, в ежегодной акции «Апрельский почин единороссов Югры»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/>
      </w:pPr>
      <w:r>
        <w:rPr>
          <w:sz w:val="26"/>
          <w:szCs w:val="26"/>
        </w:rPr>
        <w:t xml:space="preserve">Докладывал руководитель фракции «ЕДИНАЯ РОССИЯ» в Думе Нефтеюганского района Виноградов А.Н.: </w:t>
      </w:r>
    </w:p>
    <w:p>
      <w:pPr>
        <w:pStyle w:val="Normal"/>
        <w:shd w:fill="FFFFFF" w:val="clear"/>
        <w:ind w:left="426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ы все должны активно принять участие в праздничных тематических мероприятиях, посвященных Дню Весны и Труда и Дню Победы. Организовать участие представителей политсовета, членов первичных отделений, сторонников, молодогвардейцев в праздничных мероприятиях: шествиях, митингах, во всероссийских акциях «Бессмертный полк» и «Георгиевская ленточка.</w:t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также в организации мероприятий в рамках ежегодной акции «Апрельский почин единороссов Югры», проводимых в поселениях Нефтеюганского района. Техническое задание по организации мероприятий в рамках акции имеется у вас  в электронном виде. </w:t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этой акции необходимо организовать и провести акцию «Наше дерево» по уборке и озеленению объектов, благоустроенных в рамках партийного проекта «Городская среда»; серию мероприятий с участием активистов Партии «Единая Россия», направленных на благоустройство, очистку общественных мест после таяния снега. Подготовить улицы, дворы и парки Югры к празднованию майских праздников, к периоду летних каникул.</w:t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е пригласить представителей СМИ, в том числе в качестве полноправных участников, разместить анонс – приглашение в социальных сетях не менее, чем за 3 дня, по итогам информацию о мероприятии разместить с фото в социальных сетях на личных и официальных страницах, а так же на официальных интернет – ресурсах органов местного самоуправ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фракция партии «ЕДИНАЯ РОССИЯ» в Думе Нефтеюганского района РЕШИЛА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принять к сведению. 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Голосовали «за» - 13 (единогласно).</w:t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Normal"/>
        <w:tabs>
          <w:tab w:val="clear" w:pos="708"/>
          <w:tab w:val="left" w:pos="851" w:leader="none"/>
        </w:tabs>
        <w:ind w:left="567" w:firstLine="56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left="426" w:firstLine="709"/>
        <w:jc w:val="both"/>
        <w:rPr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4. О выездном двадцать втором собрании депутатской фракции Партии «ЕДИНАЯ РОССИЯ» в Думе Нефтеюганского района в сельском поселении  </w:t>
      </w:r>
    </w:p>
    <w:p>
      <w:pPr>
        <w:pStyle w:val="Normal"/>
        <w:tabs>
          <w:tab w:val="clear" w:pos="708"/>
          <w:tab w:val="left" w:pos="851" w:leader="none"/>
        </w:tabs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ывал руководитель фракции «ЕДИНАЯ РОССИЯ» в Думе Нефтеюганского района Виноградов А.Н.: </w:t>
      </w:r>
    </w:p>
    <w:p>
      <w:pPr>
        <w:pStyle w:val="Normal"/>
        <w:ind w:left="426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color w:val="000000"/>
          <w:spacing w:val="-2"/>
          <w:sz w:val="26"/>
          <w:szCs w:val="26"/>
        </w:rPr>
        <w:t xml:space="preserve">Уважаемые коллеги, мы продолжаем практику выездных собраний нашей депутатской фракции в поселениях района.  </w:t>
      </w:r>
    </w:p>
    <w:p>
      <w:pPr>
        <w:pStyle w:val="Normal"/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30 мая предлагается провести выездное собрание депутатской фракции Партии «ЕДИНАЯ РОССИЯ» в Думе Нефтеюганского района и открытое заседание Думы Нефтеюганского района в сельском поселении Лемпино. Надо подумать какой проблемный вопрос включить в повестку дня, пригласить специалистов, общественность. Это будет способствовать решению проблем, консолидации населения, успешному проведению избирательной кампании.</w:t>
      </w:r>
    </w:p>
    <w:p>
      <w:pPr>
        <w:pStyle w:val="Normal"/>
        <w:ind w:left="426"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firstLine="709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Руководитель депутатской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Фракции партии «ЕДИНАЯ РОССИЯ» 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в Думе  Нефтеюганского района</w:t>
        <w:tab/>
        <w:tab/>
        <w:tab/>
        <w:tab/>
        <w:t xml:space="preserve">    </w:t>
        <w:tab/>
        <w:t xml:space="preserve">      А.Н.Виноградов</w:t>
      </w:r>
    </w:p>
    <w:p>
      <w:pPr>
        <w:pStyle w:val="Normal"/>
        <w:shd w:fill="FFFFFF" w:val="clear"/>
        <w:spacing w:lineRule="exact" w:line="295"/>
        <w:ind w:left="426" w:right="-54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567" w:right="-54" w:firstLine="709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??????? ??????????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532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1">
    <w:name w:val="?????1"/>
    <w:basedOn w:val="Style18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02:00Z</dcterms:created>
  <dc:creator>1</dc:creator>
  <dc:description/>
  <dc:language>en-US</dc:language>
  <cp:lastModifiedBy>Курапова Альфия Минираисовна</cp:lastModifiedBy>
  <cp:lastPrinted>2018-04-26T14:28:00Z</cp:lastPrinted>
  <dcterms:modified xsi:type="dcterms:W3CDTF">2018-04-26T09:28:00Z</dcterms:modified>
  <cp:revision>3</cp:revision>
  <dc:subject/>
  <dc:title/>
</cp:coreProperties>
</file>