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 марта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/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/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Фоменкина  Наталья Николаевна</w:t>
        <w:tab/>
        <w:t>- член ВПП «ЕДИНАЯ РОССИЯ»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ind w:left="567" w:right="-3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О вопросах, выносимых на двадцать второ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tabs>
          <w:tab w:val="clear" w:pos="708"/>
          <w:tab w:val="left" w:pos="142" w:leader="none"/>
        </w:tabs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итогах избирательной кампании по выборам Президента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председатель Территориальной избирательной комиссии Нефтеюганского района Леонова Ольга Николаевна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3. О графике выездных собраний депутатской  фракции «ЕДИНАЯ РОССИЯ» 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shd w:fill="FFFFFF" w:val="clear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ь втор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шес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ь втор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ь втор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  <w:t xml:space="preserve">Об итогах избирательной кампании по выборам Президента Российской Федерации 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а председатель Территориальной избирательной комиссии Нефтеюганского района Леонова О.Н.: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ий район стал лидером по электоральной активности. В муниципалитете проголосовали 88,6% избирателей. Безоговорочное большинство жителей Нефтеюганского района поддержали действующего лидера страны. За Владимира Путина проголосовали 92,55% от общего числа принявших участие в выборах Президента РФ. За Владимира Жириновского отдали свои голоса 2,88%, за Павла Грудинина – 2,49% избирателей. Остальные пять кандидатов не набрали в районе одного процента голос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>Голосовали «за» - 13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3. О графике выездных собраний депутатской  фракции «ЕДИНАЯ РОССИЯ» 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: 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лагаю продолжить практику выездных открытых собраний фракции с приглашением депутатов - членов фракции «Единая Россия» в Советах депутатов поселений, представителей  органов исполнительной власти, общественных организаций, населения. </w:t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 необходимо определиться с графиком выездных мероприятий и вопросами, которые мы хотим обсудить в поселениях. </w:t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апреля планируется провести 21 собрание фракции, 23 заседание  Думы района. В повестку дня будет включен вопрос «Об исполнении бюджета Нефтеюганского района за 2017 год».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  <w:t>Выступили депутаты с предложениями провести выездные собрания:</w:t>
      </w:r>
    </w:p>
    <w:p>
      <w:pPr>
        <w:pStyle w:val="Normal"/>
        <w:shd w:fill="FFFFFF" w:val="clear"/>
        <w:spacing w:lineRule="exact" w:line="295"/>
        <w:ind w:left="567"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инский Б.В. – в Усть-Югане в августе;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  <w:t>Фоменкина Н.Н. – в Лемпино в мае;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  <w:t>Светлаков А.В – в Сентябрьском в октябре;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  <w:t>Куликов В.Ю. – в Чеускино в июне.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9:00Z</dcterms:created>
  <dc:creator>1</dc:creator>
  <dc:description/>
  <dc:language>en-US</dc:language>
  <cp:lastModifiedBy>Курапова Альфия Минираисовна</cp:lastModifiedBy>
  <cp:lastPrinted>2018-03-22T09:53:00Z</cp:lastPrinted>
  <dcterms:modified xsi:type="dcterms:W3CDTF">2018-03-22T04:53:00Z</dcterms:modified>
  <cp:revision>3</cp:revision>
  <dc:subject/>
  <dc:title/>
</cp:coreProperties>
</file>