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8064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85725</wp:posOffset>
                </wp:positionV>
                <wp:extent cx="674814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6.75pt" to="518.6pt,6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9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8 февраля 2018  года</w:t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ркадий Николаевич – 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22"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shd w:fill="FFFFFF" w:val="clear"/>
        <w:ind w:left="2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rPr/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  <w:tab/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firstLine="425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firstLine="425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firstLine="425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пащиков Александр Алексе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ab/>
        <w:t>- член ВПП «ЕДИНАЯ РОССИЯ»</w:t>
      </w:r>
    </w:p>
    <w:p>
      <w:pPr>
        <w:pStyle w:val="Normal"/>
        <w:shd w:fill="FFFFFF" w:val="clear"/>
        <w:ind w:left="14" w:hanging="0"/>
        <w:jc w:val="center"/>
        <w:rPr>
          <w:rFonts w:eastAsia="Calibri"/>
          <w:b/>
          <w:b/>
          <w:color w:val="000000"/>
          <w:spacing w:val="-5"/>
          <w:sz w:val="26"/>
          <w:szCs w:val="26"/>
          <w:lang w:eastAsia="en-US"/>
        </w:rPr>
      </w:pPr>
      <w:r>
        <w:rPr>
          <w:rFonts w:eastAsia="Calibri"/>
          <w:b/>
          <w:color w:val="000000"/>
          <w:spacing w:val="-5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депутатской фракции «ЕДИНАЯ РОСС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уме Нефтеюганского района  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</w:tabs>
        <w:ind w:left="567" w:right="-3" w:firstLine="568"/>
        <w:jc w:val="both"/>
        <w:rPr/>
      </w:pPr>
      <w:r>
        <w:rPr>
          <w:b/>
          <w:color w:val="000000"/>
          <w:spacing w:val="-2"/>
          <w:sz w:val="26"/>
          <w:szCs w:val="26"/>
        </w:rPr>
        <w:t>О вопросах, выносимых на двадцать первое заседание</w:t>
      </w:r>
      <w:r>
        <w:rPr>
          <w:b/>
          <w:color w:val="000000"/>
          <w:spacing w:val="-1"/>
          <w:sz w:val="26"/>
          <w:szCs w:val="26"/>
        </w:rPr>
        <w:t xml:space="preserve"> Думы Нефтеюганского района </w:t>
      </w:r>
    </w:p>
    <w:p>
      <w:pPr>
        <w:pStyle w:val="Normal"/>
        <w:tabs>
          <w:tab w:val="clear" w:pos="708"/>
          <w:tab w:val="left" w:pos="142" w:leader="none"/>
        </w:tabs>
        <w:ind w:left="567" w:firstLine="5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r>
        <w:rPr>
          <w:i/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567" w:firstLine="568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left="567" w:firstLine="56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</w:t>
      </w:r>
      <w:r>
        <w:rPr>
          <w:b/>
          <w:color w:val="000000"/>
          <w:spacing w:val="-2"/>
          <w:sz w:val="26"/>
          <w:szCs w:val="26"/>
        </w:rPr>
        <w:t>. Об участии фракции партии «ЕДИНАЯ РОССИЯ» в избирательной кампании по выборам Президента Российской Федерации и об итогах реализации проекта «Партийная мобилизация» на территории Нефтеюганского района</w:t>
      </w:r>
    </w:p>
    <w:p>
      <w:pPr>
        <w:pStyle w:val="Normal"/>
        <w:ind w:left="567" w:firstLine="568"/>
        <w:jc w:val="both"/>
        <w:rPr/>
      </w:pP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tabs>
          <w:tab w:val="clear" w:pos="708"/>
          <w:tab w:val="left" w:pos="142" w:leader="none"/>
        </w:tabs>
        <w:ind w:left="426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356" w:leader="none"/>
        </w:tabs>
        <w:ind w:left="426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 xml:space="preserve">О вопросах, выносимых на двадцать первое заседание Думы Нефтеюганского район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кладывал руководитель фракции «ЕДИНАЯ РОССИЯ» в Думе Нефтеюганского района Виноградов А.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повестке дня заседания Думы района пять вопросов, проект повестки дня заседания и проекты решений в электронном виде у вас имеются.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>Предлагаю одобрить повестку дня двадцать перв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sz w:val="26"/>
          <w:szCs w:val="26"/>
        </w:rPr>
        <w:t>Одобрить повестку дня двадцать первого заседания Думы Нефтеюганского района шестого созыва, голосовать за принятие решений солидарн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567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0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8"/>
        <w:jc w:val="both"/>
        <w:rPr/>
      </w:pPr>
      <w:r>
        <w:rPr>
          <w:b/>
          <w:color w:val="000000"/>
          <w:spacing w:val="-2"/>
          <w:sz w:val="26"/>
          <w:szCs w:val="26"/>
        </w:rPr>
        <w:t>2. Об участии фракции партии «ЕДИНАЯ РОССИЯ» в избирательной кампании по выборам Президента Российской Федерации и об итогах реализации проекта «Партийная мобилизация» на территории Нефтеюганского района</w:t>
      </w:r>
    </w:p>
    <w:p>
      <w:pPr>
        <w:pStyle w:val="Normal"/>
        <w:ind w:left="567" w:firstLine="568"/>
        <w:jc w:val="both"/>
        <w:rPr/>
      </w:pP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ладывал руководитель фракции «ЕДИНАЯ РОССИЯ» в Думе Нефтеюганского района Виноградов А.Н.:</w:t>
      </w:r>
    </w:p>
    <w:p>
      <w:pPr>
        <w:pStyle w:val="Normal"/>
        <w:ind w:left="567" w:firstLine="56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территории Нефтеюганского района идет активная подготовка к выборам Президента Российской Федерации, все единороссы принимают активное участие в информировании граждан о выборной кампании.</w:t>
      </w:r>
    </w:p>
    <w:p>
      <w:pPr>
        <w:pStyle w:val="Normal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«Прийти на избирательный участок самому и пригласить друзей и знакомых» – 1 февраля «Единая Россия» объявила о проекте «Партийная мобилизация» к президентским выборам. Основная задача проекта – проинформировать максимальное количество избирателей о дне голосования через партийный актив.</w:t>
      </w:r>
    </w:p>
    <w:p>
      <w:pPr>
        <w:pStyle w:val="Normal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«Мы не говорим об агитации – мы говорим о партийной мобилизации, о гражданской ответственности всех членов и сторонников нашей Партии»</w:t>
      </w:r>
    </w:p>
    <w:p>
      <w:pPr>
        <w:pStyle w:val="Normal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проекте были задействованы секретари первичных отделений, депутаты всех уровней.  Каждому секретарю и депутату необходимо было провести беседу об участии в Выборах 18 марта 2018 года.  Полномочия по реализации проекта «ПАРТИЙНАЯ МОБИЛИЗАЦИЯ» были делегированы председателям дум муниципалитетов и руководителям фракций «ЕДИНАЯ РОССИЯ». (3041 анкета, надо было 2926).</w:t>
      </w:r>
    </w:p>
    <w:p>
      <w:pPr>
        <w:pStyle w:val="Normal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м необходимо обеспечить максимальную явку на выборах 18 марта 2018 года.</w:t>
      </w:r>
    </w:p>
    <w:p>
      <w:pPr>
        <w:pStyle w:val="Normal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А также надо не забыть и про восьмое марта. Проявленное внимание каждого депутата к своим избирателям и сельчанам ляжет в копилку депутата и эффективно может  повлиять на участие жителей каждого поселения, повысит явку на выборы.</w:t>
      </w:r>
    </w:p>
    <w:p>
      <w:pPr>
        <w:pStyle w:val="Normal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м более женщин в районе проживает большее количество, чем мужчин. Придут они на выборы, придут и их мужья, проголосуют они за выбранного кандидата, такого же кандидата выберет и их вторая половина.</w:t>
      </w:r>
    </w:p>
    <w:p>
      <w:pPr>
        <w:pStyle w:val="Normal"/>
        <w:tabs>
          <w:tab w:val="clear" w:pos="708"/>
          <w:tab w:val="left" w:pos="142" w:leader="none"/>
        </w:tabs>
        <w:ind w:left="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Депутатской фракции «ЕДИНАЯ РОССИЯ» в Думе Нефтеюганского района принять активное участие в избирательной кампании по выборам Президента Российской Федерации  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>Голосовали «за» - 10 (единогласно)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hd w:fill="FFFFFF" w:val="clear"/>
        <w:spacing w:lineRule="exact" w:line="295"/>
        <w:ind w:left="567" w:right="-5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spacing w:lineRule="exact" w:line="295"/>
        <w:ind w:left="567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spacing w:lineRule="exact" w:line="295"/>
        <w:ind w:left="567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 </w:t>
        <w:tab/>
        <w:t xml:space="preserve">      А.Н.Виноградов</w:t>
      </w:r>
    </w:p>
    <w:p>
      <w:pPr>
        <w:pStyle w:val="Normal"/>
        <w:shd w:fill="FFFFFF" w:val="clear"/>
        <w:spacing w:lineRule="exact" w:line="295"/>
        <w:ind w:left="567" w:right="-5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1</dc:creator>
  <dc:description/>
  <dc:language>en-US</dc:language>
  <cp:lastModifiedBy>Курапова Альфия Минираисовна</cp:lastModifiedBy>
  <cp:lastPrinted>2018-02-28T14:14:00Z</cp:lastPrinted>
  <dcterms:modified xsi:type="dcterms:W3CDTF">2018-02-28T09:15:00Z</dcterms:modified>
  <cp:revision>3</cp:revision>
  <dc:subject/>
  <dc:title/>
</cp:coreProperties>
</file>