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80645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ПУТАТСКАЯ ФРАКЦИЯ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85725</wp:posOffset>
                </wp:positionV>
                <wp:extent cx="6748145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6.75pt" to="518.6pt,6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Style19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79"/>
      </w:tblGrid>
      <w:tr>
        <w:trPr/>
        <w:tc>
          <w:tcPr>
            <w:tcW w:w="5086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34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07 февраля 2018  года</w:t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4979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овал: Виноградов Аркадий Николаевич –  руководитель 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в Думе Нефтеюганского района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:</w:t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left="22" w:firstLine="54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Члены </w:t>
      </w:r>
      <w:r>
        <w:rPr>
          <w:sz w:val="26"/>
          <w:szCs w:val="26"/>
        </w:rPr>
        <w:t>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shd w:fill="FFFFFF" w:val="clear"/>
        <w:ind w:left="2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rPr/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  <w:tab/>
        <w:tab/>
        <w:t>- сторонник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Fonts w:eastAsia="Calibri"/>
          <w:sz w:val="26"/>
          <w:szCs w:val="26"/>
          <w:lang w:eastAsia="en-US"/>
        </w:rPr>
        <w:t>Бочко Алла Анатольевна</w:t>
        <w:tab/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42" w:firstLine="425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иноградов Аркадий Николае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Fonts w:eastAsia="Calibri"/>
          <w:sz w:val="26"/>
          <w:szCs w:val="26"/>
          <w:lang w:eastAsia="en-US"/>
        </w:rPr>
        <w:t>Сапунов Виталий Юрьевич</w:t>
        <w:tab/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Fonts w:eastAsia="Calibri"/>
          <w:sz w:val="26"/>
          <w:szCs w:val="26"/>
          <w:lang w:eastAsia="en-US"/>
        </w:rPr>
        <w:t>Куликов Владимир Юрьевич</w:t>
        <w:tab/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42" w:firstLine="425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42" w:firstLine="425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ий Борис Владимиро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ова Елена Василье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лпащиков Александр Алексее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  <w:tab/>
        <w:tab/>
        <w:t>- сторонник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  <w:tab/>
        <w:tab/>
        <w:t>- член ВПП «ЕДИНАЯ РОССИЯ»</w:t>
      </w:r>
    </w:p>
    <w:p>
      <w:pPr>
        <w:pStyle w:val="Normal"/>
        <w:shd w:fill="FFFFFF" w:val="clear"/>
        <w:ind w:left="14" w:hanging="0"/>
        <w:jc w:val="center"/>
        <w:rPr>
          <w:rFonts w:eastAsia="Calibri"/>
          <w:b/>
          <w:b/>
          <w:color w:val="000000"/>
          <w:spacing w:val="-5"/>
          <w:sz w:val="26"/>
          <w:szCs w:val="26"/>
          <w:lang w:eastAsia="en-US"/>
        </w:rPr>
      </w:pPr>
      <w:r>
        <w:rPr>
          <w:rFonts w:eastAsia="Calibri"/>
          <w:b/>
          <w:color w:val="000000"/>
          <w:spacing w:val="-5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рания депутатской фракции «ЕДИНАЯ РОССИЯ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Думе Нефтеюганского района  </w:t>
      </w:r>
    </w:p>
    <w:p>
      <w:pPr>
        <w:pStyle w:val="Normal"/>
        <w:tabs>
          <w:tab w:val="clear" w:pos="708"/>
          <w:tab w:val="left" w:pos="9356" w:leader="none"/>
        </w:tabs>
        <w:ind w:left="284" w:right="-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left="426" w:right="-3" w:firstLine="709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color w:val="000000"/>
          <w:spacing w:val="-2"/>
          <w:sz w:val="26"/>
          <w:szCs w:val="26"/>
        </w:rPr>
        <w:t>О вопросах, выносимых на двадцатое заседание</w:t>
      </w:r>
      <w:r>
        <w:rPr>
          <w:b/>
          <w:color w:val="000000"/>
          <w:spacing w:val="-1"/>
          <w:sz w:val="26"/>
          <w:szCs w:val="26"/>
        </w:rPr>
        <w:t xml:space="preserve"> Думы Нефтеюганского района </w:t>
      </w:r>
    </w:p>
    <w:p>
      <w:pPr>
        <w:pStyle w:val="Normal"/>
        <w:tabs>
          <w:tab w:val="clear" w:pos="708"/>
          <w:tab w:val="left" w:pos="142" w:leader="none"/>
        </w:tabs>
        <w:ind w:left="426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ывает </w:t>
      </w:r>
      <w:r>
        <w:rPr>
          <w:i/>
          <w:iCs/>
          <w:color w:val="000000"/>
          <w:spacing w:val="1"/>
          <w:sz w:val="26"/>
          <w:szCs w:val="26"/>
        </w:rPr>
        <w:t>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tabs>
          <w:tab w:val="clear" w:pos="708"/>
          <w:tab w:val="left" w:pos="142" w:leader="none"/>
        </w:tabs>
        <w:ind w:left="426"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426" w:firstLine="709"/>
        <w:jc w:val="both"/>
        <w:rPr/>
      </w:pPr>
      <w:r>
        <w:rPr>
          <w:b/>
          <w:bCs/>
          <w:sz w:val="26"/>
          <w:szCs w:val="26"/>
        </w:rPr>
        <w:t xml:space="preserve">2. </w:t>
      </w:r>
      <w:r>
        <w:rPr>
          <w:b/>
          <w:sz w:val="26"/>
          <w:szCs w:val="26"/>
        </w:rPr>
        <w:t>Об отчете фракции Всероссийской политической партии «ЕДИНАЯ РОССИЯ» в Думе Нефтеюганского района за 2017 год</w:t>
      </w:r>
    </w:p>
    <w:p>
      <w:pPr>
        <w:pStyle w:val="Normal"/>
        <w:tabs>
          <w:tab w:val="clear" w:pos="708"/>
          <w:tab w:val="left" w:pos="142" w:leader="none"/>
        </w:tabs>
        <w:ind w:left="426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ывает </w:t>
      </w:r>
      <w:r>
        <w:rPr>
          <w:i/>
          <w:iCs/>
          <w:color w:val="000000"/>
          <w:spacing w:val="1"/>
          <w:sz w:val="26"/>
          <w:szCs w:val="26"/>
        </w:rPr>
        <w:t>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tabs>
          <w:tab w:val="clear" w:pos="708"/>
          <w:tab w:val="left" w:pos="142" w:leader="none"/>
        </w:tabs>
        <w:ind w:left="426"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б информации об участии в Региональном депутатском Совете депутатских объединений Всероссийской политической партии «ЕДИНАЯ РОССИЯ» в Ханты-Мансийском автономном округе – Югре  </w:t>
      </w:r>
    </w:p>
    <w:p>
      <w:pPr>
        <w:pStyle w:val="Normal"/>
        <w:ind w:left="426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tabs>
          <w:tab w:val="clear" w:pos="708"/>
          <w:tab w:val="left" w:pos="142" w:leader="none"/>
        </w:tabs>
        <w:ind w:left="426"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426" w:firstLine="709"/>
        <w:jc w:val="both"/>
        <w:rPr/>
      </w:pPr>
      <w:r>
        <w:rPr>
          <w:b/>
          <w:sz w:val="26"/>
          <w:szCs w:val="26"/>
        </w:rPr>
        <w:t xml:space="preserve">4. О Едином Дне приема граждан по личным вопросам </w:t>
        <w:br/>
        <w:t xml:space="preserve">в Нефтеюганском районе </w:t>
      </w:r>
    </w:p>
    <w:p>
      <w:pPr>
        <w:pStyle w:val="Normal"/>
        <w:ind w:left="426" w:firstLine="709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tabs>
          <w:tab w:val="clear" w:pos="708"/>
          <w:tab w:val="left" w:pos="142" w:leader="none"/>
        </w:tabs>
        <w:ind w:left="426"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hd w:fill="FFFFFF" w:val="clear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356" w:leader="none"/>
        </w:tabs>
        <w:ind w:left="426"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color w:val="000000"/>
          <w:spacing w:val="-2"/>
          <w:sz w:val="26"/>
          <w:szCs w:val="26"/>
        </w:rPr>
        <w:t xml:space="preserve">О вопросах, выносимых на двадцатое заседание Думы Нефтеюганского района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окладывал руководитель фракции «ЕДИНАЯ РОССИЯ» в Думе Нефтеюганского района Виноградов А.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/>
      </w:pPr>
      <w:r>
        <w:rPr>
          <w:iCs/>
          <w:color w:val="000000"/>
          <w:spacing w:val="1"/>
          <w:sz w:val="26"/>
          <w:szCs w:val="26"/>
        </w:rPr>
        <w:t xml:space="preserve">– </w:t>
      </w:r>
      <w:r>
        <w:rPr>
          <w:iCs/>
          <w:color w:val="000000"/>
          <w:spacing w:val="1"/>
          <w:sz w:val="26"/>
          <w:szCs w:val="26"/>
        </w:rPr>
        <w:t>В повестке дня заседания Думы района девять вопросов, проект повестки дня заседания и проекты решений в электронном виде у вас имеются.</w:t>
      </w:r>
    </w:p>
    <w:p>
      <w:pPr>
        <w:pStyle w:val="Normal"/>
        <w:tabs>
          <w:tab w:val="clear" w:pos="708"/>
          <w:tab w:val="left" w:pos="142" w:leader="none"/>
        </w:tabs>
        <w:ind w:left="567" w:firstLine="709"/>
        <w:jc w:val="both"/>
        <w:rPr/>
      </w:pPr>
      <w:r>
        <w:rPr>
          <w:iCs/>
          <w:color w:val="000000"/>
          <w:spacing w:val="1"/>
          <w:sz w:val="26"/>
          <w:szCs w:val="26"/>
        </w:rPr>
        <w:t>Предлагаю одобрить повестку дня двадцат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</w:tabs>
        <w:ind w:left="567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firstLine="709"/>
        <w:jc w:val="both"/>
        <w:rPr/>
      </w:pPr>
      <w:r>
        <w:rPr>
          <w:color w:val="000000"/>
          <w:spacing w:val="-4"/>
          <w:sz w:val="26"/>
          <w:szCs w:val="26"/>
        </w:rPr>
        <w:t>Депутатская фракция партии «ЕДИНАЯ РОССИЯ» в Думе</w:t>
      </w:r>
      <w:r>
        <w:rPr>
          <w:color w:val="000000"/>
          <w:sz w:val="26"/>
          <w:szCs w:val="26"/>
        </w:rPr>
        <w:t xml:space="preserve"> Нефтеюганского района РЕШИЛА:</w:t>
      </w:r>
    </w:p>
    <w:p>
      <w:pPr>
        <w:pStyle w:val="Normal"/>
        <w:tabs>
          <w:tab w:val="clear" w:pos="708"/>
          <w:tab w:val="left" w:pos="142" w:leader="none"/>
        </w:tabs>
        <w:ind w:left="567" w:firstLine="709"/>
        <w:jc w:val="both"/>
        <w:rPr/>
      </w:pPr>
      <w:r>
        <w:rPr>
          <w:sz w:val="26"/>
          <w:szCs w:val="26"/>
        </w:rPr>
        <w:t>Одобрить повестку дня двадцатого заседания Думы Нефтеюганского района шестого созыва, голосовать за принятие решений солидарно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567" w:firstLine="709"/>
        <w:rPr/>
      </w:pPr>
      <w:r>
        <w:rPr>
          <w:color w:val="000000"/>
          <w:spacing w:val="-2"/>
          <w:sz w:val="26"/>
          <w:szCs w:val="26"/>
        </w:rPr>
        <w:t xml:space="preserve">Голосовали «за» - 16 </w:t>
      </w:r>
      <w:r>
        <w:rPr>
          <w:color w:val="000000"/>
          <w:spacing w:val="-3"/>
          <w:sz w:val="26"/>
          <w:szCs w:val="26"/>
        </w:rPr>
        <w:t>(единогласно).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2. </w:t>
      </w:r>
      <w:r>
        <w:rPr>
          <w:b/>
          <w:sz w:val="26"/>
          <w:szCs w:val="26"/>
        </w:rPr>
        <w:t>Об отчете фракции Всероссийской политической партии «ЕДИНАЯ РОССИЯ» в Думе Нефтеюганского района за 2017 год</w:t>
      </w:r>
    </w:p>
    <w:p>
      <w:pPr>
        <w:pStyle w:val="Normal"/>
        <w:tabs>
          <w:tab w:val="clear" w:pos="708"/>
          <w:tab w:val="left" w:pos="142" w:leader="none"/>
        </w:tabs>
        <w:ind w:left="567" w:firstLine="709"/>
        <w:jc w:val="both"/>
        <w:rPr/>
      </w:pPr>
      <w:r>
        <w:rPr>
          <w:sz w:val="26"/>
          <w:szCs w:val="26"/>
        </w:rPr>
        <w:t xml:space="preserve">Докладывал </w:t>
      </w:r>
      <w:r>
        <w:rPr>
          <w:iCs/>
          <w:color w:val="000000"/>
          <w:spacing w:val="1"/>
          <w:sz w:val="26"/>
          <w:szCs w:val="26"/>
        </w:rPr>
        <w:t>руководитель фракции «ЕДИНАЯ РОССИЯ» в Думе Нефтеюганского района Виноградов А.Н.:</w:t>
      </w:r>
    </w:p>
    <w:p>
      <w:pPr>
        <w:pStyle w:val="Normal"/>
        <w:tabs>
          <w:tab w:val="clear" w:pos="708"/>
          <w:tab w:val="left" w:pos="142" w:leader="none"/>
        </w:tabs>
        <w:ind w:left="567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Style24"/>
        <w:ind w:left="56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работе фракции Партии «Единая Россия» в Думе Нефтеюганского района за 2017 год</w:t>
      </w:r>
    </w:p>
    <w:p>
      <w:pPr>
        <w:pStyle w:val="Style24"/>
        <w:ind w:left="56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согласования и проведения в Думе района политики, отражающей позицию партии «Единая Россия» по вопросам общественно - политической и экономической жизни страны, округа, района, 21 сентября 2016 года в Думе района была зарегистрирована депутатская фракция партии «ЕДИНАЯ РОССИЯ».</w:t>
      </w:r>
    </w:p>
    <w:p>
      <w:pPr>
        <w:pStyle w:val="Style24"/>
        <w:ind w:left="56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сегодняшний день в состав депутатской фракции входят все депутаты Думы района в количестве 16 членов фракции. </w:t>
      </w:r>
    </w:p>
    <w:p>
      <w:pPr>
        <w:pStyle w:val="Style24"/>
        <w:ind w:left="56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ая задача фракции – выработать единую позицию единороссов в формировании правового поля муниципалитета. </w:t>
      </w:r>
    </w:p>
    <w:p>
      <w:pPr>
        <w:pStyle w:val="Style24"/>
        <w:ind w:left="56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брания депутатской фракции позволяют внести весомый вклад в разработку, принятие, реализацию и контроль многих важных для района социально-экономических решений. </w:t>
      </w:r>
    </w:p>
    <w:p>
      <w:pPr>
        <w:pStyle w:val="Style24"/>
        <w:ind w:left="56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ая нормотворческая работа проводится депутатами – членами фракции при предварительном рассмотрении выносимых на заседание Думы вопросов. </w:t>
      </w:r>
    </w:p>
    <w:p>
      <w:pPr>
        <w:pStyle w:val="Style24"/>
        <w:ind w:left="56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отчётный период на одиннадцати собраниях фракции рассмотрено более 70 вопросов, затрагивающих проблемы организации бюджетного процесса, реализации социальной политики, благоустройства территорий поселений, ремонта и строительства объектов социальной инфраструктуры, подготовки объектов ЖКХ к осенне-зимнему периоду. </w:t>
      </w:r>
    </w:p>
    <w:p>
      <w:pPr>
        <w:pStyle w:val="Style24"/>
        <w:ind w:left="56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мая успешно применяется опыт проведения выездных собраний фракции. Первое выездное собрание состоялось в Куть-Яхе, на котором члены фракции заслушали прогноз социально-экономического развития сельского поселения Куть-Ях. Тематики последующих выездных собраний в Салыме, в городском поселении Пойковский были посвящены вопросам строительства социально-культурных объектов, выделения многодетным семьям земельных участков под индивидуальное жилищное строительство. </w:t>
      </w:r>
    </w:p>
    <w:p>
      <w:pPr>
        <w:pStyle w:val="Style24"/>
        <w:ind w:left="56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мимо нормотворческой деятельности, членами фракции велась активная общественная деятельность по реализации социальных партийных проектов и программ Партии «Единая Россия», ориентированных на повышение качества жизни граждан. </w:t>
      </w:r>
    </w:p>
    <w:p>
      <w:pPr>
        <w:pStyle w:val="Style24"/>
        <w:ind w:left="56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преле члены фракции «ЕДИНАЯ РОССИЯ» в Думе Нефтеюганского района совместно с членами фракций в Советах депутатов поселений приняли участие в акции «Апрельский почин единороссов Югры». В поселениях проводились субботники по благоустройству, озеленению и очистке улиц от мусора. </w:t>
      </w:r>
    </w:p>
    <w:p>
      <w:pPr>
        <w:pStyle w:val="Style24"/>
        <w:ind w:left="56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 рамках акции «Ветеран живет рядом», приуроченной к 72-ой годовщине Победы в Великой Отечественной войне, депутаты провели ряд встреч и выездных приемов, целью которых было оказание адресной помощи участникам и ветеранам войны, их вдовам, труженикам тыла. </w:t>
      </w:r>
    </w:p>
    <w:p>
      <w:pPr>
        <w:pStyle w:val="Style24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адиционно, с подарками, в Международный день защиты детей депутаты-единороссы вместе с представителями общественных организаций навестили детей, находящихся в трудной жизненной ситу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мках благотворительной акции «Помогите детям собраться в школу». </w:t>
      </w:r>
    </w:p>
    <w:p>
      <w:pPr>
        <w:pStyle w:val="Style24"/>
        <w:ind w:left="56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первых дней создания партийной фракции, в целях повышения эффективности работы с избирателями особое внимание уделялось личным приемам граждан как непосредственно в избирательных округах, так и в функционирующей в городском поселении Пойковский Местной общественной приемной Председателя Партии «Единая Россия» Д.А.Медведева, в том числе и в формате выездных приемов. </w:t>
      </w:r>
    </w:p>
    <w:p>
      <w:pPr>
        <w:pStyle w:val="Style24"/>
        <w:ind w:left="56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январь - декабрь 2017 года депутатами - членами фракции «Единая Россия» Думы Нефтеюганского района в Региональной общественной приемной Председателя Партии Д.А. Медведева проведено 28 приемов (в т.ч. 2 выездных), в ходе которых было принято 137 обращений, из них - 69 вопросов решено положительно, по 50 были даны консультации, 18 обращений находятся на рассмотрении. Одной из основных задач, которые решает общественная приемная Председателя Партии, является оказание содействия гражданам в решении их конкретных проблем. </w:t>
      </w:r>
    </w:p>
    <w:p>
      <w:pPr>
        <w:pStyle w:val="Style24"/>
        <w:ind w:left="56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мках реализации партийного проекта «Старшее поколение» 1 октября в Международный день пожилого человека в период проведения «Правового марафона» депутаты – члены фракции совместно со специалистами-юристами проводили личные приемы пожилых граждан в форме юридических консультаций в местной общественной приемной Председателя Партии «ЕДИНАЯ РОССИЯ» Д.А.Медведева. </w:t>
        <w:tab/>
        <w:tab/>
        <w:tab/>
        <w:t>В течение месяца в рамках марафона были организованы юридические консультации, семинары, мастер-классы, а также лекции на правовую тематику для пожилых людей.</w:t>
      </w:r>
    </w:p>
    <w:p>
      <w:pPr>
        <w:pStyle w:val="Style24"/>
        <w:ind w:left="56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27 ноября по 2 декабря в поселениях района депутатами – членами фракций «ЕДИНАЯ РОССИЯ» проводились приемы граждан, круглые столы, посвященные Дню рождения партии. </w:t>
      </w:r>
    </w:p>
    <w:p>
      <w:pPr>
        <w:pStyle w:val="Style24"/>
        <w:ind w:left="56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декабря депутаты - единороссы провели «Единый день приема граждан» в общественной приемной Председателя Партии «ЕДИНАЯ РОССИЯ» Д.А.Медведева в пгт. Пойковский и на дополнительных площадках во всех поселениях района. 36 человек обратилось в местную общественную приемную и пришли на специально организованные дополнительные площадки в поселениях. 23 вопроса из 36 было решено положительно. Основная тематика обращений граждан касалась вопросов обеспечения жильем, социального обеспечения населения, предоставления жилищно-коммунальных услуг и др. По каждому обращению депутаты старались оказывать конкретную помощь и принимать необходимые меры для решения обозначенных проблем.</w:t>
      </w:r>
    </w:p>
    <w:p>
      <w:pPr>
        <w:pStyle w:val="Style24"/>
        <w:ind w:left="56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кже в рамках декады в сельском поселении Каркатеевы состоялся круглый стол, в котором приняли участие депутаты - члены фракции «Единая Россия», представители общественного совета сельского поселения Каркатеевы. В ходе встречи были обсуждены актуальные проблемы, волнующие сельчан, касающиеся медицинского, транспортного обслуживания, предоставления мер социальной поддержки льготным категориям граждан. </w:t>
      </w:r>
    </w:p>
    <w:p>
      <w:pPr>
        <w:pStyle w:val="Style24"/>
        <w:ind w:left="56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декабря члены фракции провели круглые столы в сп. Сентябрьский, в гп. Пойковский на тему «Молодежь – будущее России», посвященные дню рождения партии. Депутаты рассказали ребятам, почему за прошедшие годы «Единая Россия» не просто состоялась, а стала ведущей политической силой нашей страны, которая сегодня последовательно и эффективно поддерживает политический курс, проводимый руководством нашей страны.</w:t>
      </w:r>
    </w:p>
    <w:p>
      <w:pPr>
        <w:pStyle w:val="Style24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отчетный период депутаты - единороссы в качестве делегатов и приглашенных принимали участие в  Конференциях местного отделения Партии «Единая Россия», в Форуме партийных проектов «Единой России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тематической сессии «Актуальная повестка дня законодателей «ЕДИНАЯ РОССИЯ» в рамках семинара «Организация избирательных кампаний в современных условиях», в заседаниях Местного политического совета отделения Всероссийской политической партии «Единая Россия» Нефтеюганского района, в собраниях первичных отделений партии. </w:t>
      </w:r>
    </w:p>
    <w:p>
      <w:pPr>
        <w:pStyle w:val="Style24"/>
        <w:ind w:left="56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лены  фракции  принимали  активное  участие  в общественной  жизни поселений, в мероприятиях, приуроченных к знаменательным датам,  культурно - массовых  и  спортивных  мероприятиях. </w:t>
      </w:r>
    </w:p>
    <w:p>
      <w:pPr>
        <w:pStyle w:val="Style24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армонизация межнациональных отношений вопрос, которому фракция «ЕДИНАЯ РОССИЯ» уделяет самое пристальное внимание. В связи с этим члены фракции принимали активное участие  во всех мероприятиях, направленных на развитие межнациональных отношений. </w:t>
      </w:r>
    </w:p>
    <w:p>
      <w:pPr>
        <w:pStyle w:val="Style24"/>
        <w:ind w:left="56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оянно членами фракции осуществлялась  работа со сторонниками  по приему в ряды партии, с  молодежью  по  подготовке кадрового резерва, с Молодой гвардией партии «ЕДИНАЯ РОССИЯ» Нефтеюганского района в мероприятиях,  приуроченных  к знаменательным датам. </w:t>
      </w:r>
    </w:p>
    <w:p>
      <w:pPr>
        <w:pStyle w:val="Style24"/>
        <w:ind w:left="56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емясь сделать свою работу максимально прозрачной для избирателей, деятельность членов фракции Партии «Единая Россия» в Думе Нефтеюганского района, вопросы, рассмотренные на собраниях фракции, постоянно освещались в средствах массовой информации. Помимо, размещения на официальном сайте органов местного самоуправления Нефтеюганского района, информация о работе фракции размещалась на сайте регионального отделения Партии «Единая Россия», на странице Партии «Единая Россия» Нефтеюганского района в «Одноклассниках» и других социальных сетях. Более шестидесяти новостных статей было размещено на сайтах.</w:t>
      </w:r>
    </w:p>
    <w:p>
      <w:pPr>
        <w:pStyle w:val="Style24"/>
        <w:ind w:left="56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ом, оценивая деятельность фракции, можно с твердой уверенностью сказать, что депутаты - единороссы имеют чёткую позицию по каждому вопросу. В ближайшей перспективе планируется продолжить активную работу, направленную на обеспечение и сохранение социальной стабильности в развитии нашего района, совершенствование в сфере нормотворческой деятельности и постановку целей и задач, от решения которых зависит благополучное и комфортное проживание жителей.</w:t>
      </w:r>
    </w:p>
    <w:p>
      <w:pPr>
        <w:pStyle w:val="Normal"/>
        <w:ind w:left="567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едлагаю: </w:t>
      </w:r>
    </w:p>
    <w:p>
      <w:pPr>
        <w:pStyle w:val="Normal"/>
        <w:ind w:left="567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Информацию о деятельности фракции за 2017 год принять к сведению. Деятельность фракции «ЕДИНАЯ РОССИЯ» в Думе Нефтеюганского района за 2017 год признать «удовлетворительной».</w:t>
      </w:r>
    </w:p>
    <w:p>
      <w:pPr>
        <w:pStyle w:val="Normal"/>
        <w:ind w:left="567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тчет о деятельности фракции разместить на сайте органов местного самоуправления Нефтеюганского района в разделе фракция Единая Россия Думы района.</w:t>
      </w:r>
    </w:p>
    <w:p>
      <w:pPr>
        <w:pStyle w:val="Normal"/>
        <w:ind w:left="567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ская фракция партии «ЕДИНАЯ РОССИЯ» в Думе Нефтеюганского района РЕШИЛ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деятельности фракции за 2017 год принять к сведению. Деятельность фракции «ЕДИНАЯ РОССИЯ» в Думе Нефтеюганского района за 2017 год признать «удовлетворительной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 деятельности фракции разместить на сайте органов местного самоуправления Нефтеюганского района в разделе фракция Единая Россия Думы района.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rPr/>
      </w:pPr>
      <w:r>
        <w:rPr>
          <w:sz w:val="26"/>
          <w:szCs w:val="26"/>
        </w:rPr>
        <w:t>Голосовали «за» - 16 (единогласно).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3. Об информации об участии в Региональном депутатском Совете депутатских объединений Всероссийской политической партии «ЕДИНАЯ РОССИЯ» в Ханты-Мансийском автономном округе – Югре  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ывал руководитель фракции «ЕДИНАЯ РОССИЯ» в Думе Нефтеюганского района Виноградов А.Н.:</w:t>
      </w:r>
    </w:p>
    <w:p>
      <w:pPr>
        <w:pStyle w:val="Normal"/>
        <w:ind w:left="567" w:firstLine="709"/>
        <w:jc w:val="both"/>
        <w:rPr/>
      </w:pPr>
      <w:r>
        <w:rPr>
          <w:color w:val="000000"/>
          <w:spacing w:val="-2"/>
          <w:sz w:val="26"/>
          <w:szCs w:val="26"/>
        </w:rPr>
        <w:tab/>
        <w:t xml:space="preserve">     -26 января 2018 года в Ханты-Мансийске состоялось первое заседание Регионального депутатского Совета депутатских объединений партии «Единая Россия» Югры с участием руководителей фракций «Единая Россия» в представительных органах власти муниципальных образований округа. На заседании участники избрали председателем Регионального депутатского Совета депутатских объединений руководителя депутатской фракции «ЕДИНАЯ РОССИЯ» в Думе автономного округа Западнову Наталью Леонидовну, а также обсудили итоги работы депутатских объединений партии «Единая Россия» в Югре за 2017 год и наметили задачи на 2018 год.</w:t>
      </w:r>
    </w:p>
    <w:p>
      <w:pPr>
        <w:pStyle w:val="Normal"/>
        <w:ind w:left="567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 режиме видеоконференц-связи участников заседания поприветствовал член Регионального депутатского Совета, депутат Государственной Думы Российской Федерации Александр Сидоров. В своём выступлении он обозначил несколько направлений, которые находятся на особом контроле у депутатской фракции «Единая Россия» Государственной Думы. Это защита прав обманутых дольщиков, системные изменения работы социальных учреждений, проблемы экологии и реализация партийного проекта по благоустройству городской среды. </w:t>
      </w:r>
    </w:p>
    <w:p>
      <w:pPr>
        <w:pStyle w:val="Normal"/>
        <w:ind w:left="567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 ходе встречи обсуждались интересные практики работы депутатских фракций Мегиона, Нягани, Ханты-Мансийска:</w:t>
      </w:r>
    </w:p>
    <w:p>
      <w:pPr>
        <w:pStyle w:val="Normal"/>
        <w:ind w:left="567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 Ханты-Мансийске члены фракции принимают участие в реализации проекта инициативного бюджетирования «Мы планируем бюджет вместе», в рамках которого горожане получили возможность влиять на бюджетную политику муниципалитета. В Нягани депутаты, члены фракции создают группы в популярных мессенджерах для общения с избирателями, обсуждения насущных вопросов, реализации тех или иных проектов совместно с жителями Нягани.</w:t>
      </w:r>
    </w:p>
    <w:p>
      <w:pPr>
        <w:pStyle w:val="Normal"/>
        <w:ind w:left="567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 Мегионе по инициативе фракции «Единая Россия» и депутата окружной Думы Алексея Андреева открылся Единый депутатский центр. Организованная и централизованная совместная работа позволяет существенно сэкономить время решения проблем жителей. В работе Мегионского ЕДЦ самое активное участие принимают члены Команды Югры – депутаты Думы города от Партии «Единая Россия», депутаты Тюменской областной Думы и Думы автономного округа. ?????</w:t>
      </w:r>
    </w:p>
    <w:p>
      <w:pPr>
        <w:pStyle w:val="Normal"/>
        <w:ind w:left="567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Участники заседания отметили, что в муниципалитетах у депутатских фракций на особом контроле – важные социальные вопросы: переселение из ветхого и аварийного жилья, обеспечение жителей чистой питьевой водой, качество предоставления услуг ЖКХ, капитальный ремонт и другое. </w:t>
      </w:r>
    </w:p>
    <w:p>
      <w:pPr>
        <w:pStyle w:val="Normal"/>
        <w:ind w:left="567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 итоге заседания было принято решение на что акцентировать внимание депутатским фракциям «ЕДИНАЯ РОССИЯ» (протокол заседания у вас имеется в электронном виде):</w:t>
      </w:r>
    </w:p>
    <w:p>
      <w:pPr>
        <w:pStyle w:val="Normal"/>
        <w:ind w:left="567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епутатским фракциям «ЕДИНАЯ РОССИЯ» акцентировать внимание на:</w:t>
      </w:r>
    </w:p>
    <w:p>
      <w:pPr>
        <w:pStyle w:val="Normal"/>
        <w:ind w:left="567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•</w:t>
      </w:r>
      <w:r>
        <w:rPr>
          <w:color w:val="000000"/>
          <w:spacing w:val="-2"/>
          <w:sz w:val="26"/>
          <w:szCs w:val="26"/>
        </w:rPr>
        <w:tab/>
        <w:t>совершенствование взаимодействия между депутатскими фракциями всех уровней, обмен опытом, поиск новых форм и методов работы, включая практику выездных заседаний на предприятия (объекты) имеющие социальное значение;</w:t>
      </w:r>
    </w:p>
    <w:p>
      <w:pPr>
        <w:pStyle w:val="Normal"/>
        <w:ind w:left="567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•</w:t>
      </w:r>
      <w:r>
        <w:rPr>
          <w:color w:val="000000"/>
          <w:spacing w:val="-2"/>
          <w:sz w:val="26"/>
          <w:szCs w:val="26"/>
        </w:rPr>
        <w:tab/>
        <w:t>ежегодный контроль за реализацией предвыборных программ Местных отделений Всероссийской политической партии «ЕДИНАЯ РОССИЯ» по выборам в органы местного самоуправления.</w:t>
      </w:r>
    </w:p>
    <w:p>
      <w:pPr>
        <w:pStyle w:val="Normal"/>
        <w:ind w:left="567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•</w:t>
      </w:r>
      <w:r>
        <w:rPr>
          <w:color w:val="000000"/>
          <w:spacing w:val="-2"/>
          <w:sz w:val="26"/>
          <w:szCs w:val="26"/>
        </w:rPr>
        <w:tab/>
        <w:t>активное участие в проведении избирательных кампаний 2018 года; улучшение качества законодательных инициатив;</w:t>
      </w:r>
    </w:p>
    <w:p>
      <w:pPr>
        <w:pStyle w:val="Normal"/>
        <w:ind w:left="567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•</w:t>
      </w:r>
      <w:r>
        <w:rPr>
          <w:color w:val="000000"/>
          <w:spacing w:val="-2"/>
          <w:sz w:val="26"/>
          <w:szCs w:val="26"/>
        </w:rPr>
        <w:tab/>
        <w:t>обеспечение безопасности обучающихся во время пребывания в образовательных и социальных учреждениях;</w:t>
      </w:r>
    </w:p>
    <w:p>
      <w:pPr>
        <w:pStyle w:val="Normal"/>
        <w:ind w:left="567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•</w:t>
      </w:r>
      <w:r>
        <w:rPr>
          <w:color w:val="000000"/>
          <w:spacing w:val="-2"/>
          <w:sz w:val="26"/>
          <w:szCs w:val="26"/>
        </w:rPr>
        <w:tab/>
        <w:t>обеспечения безопасности проведения оздоровительной летней кампании, пребывания детей в туристических местах, в местах отдыха;</w:t>
      </w:r>
    </w:p>
    <w:p>
      <w:pPr>
        <w:pStyle w:val="Normal"/>
        <w:ind w:left="567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•</w:t>
      </w:r>
      <w:r>
        <w:rPr>
          <w:color w:val="000000"/>
          <w:spacing w:val="-2"/>
          <w:sz w:val="26"/>
          <w:szCs w:val="26"/>
        </w:rPr>
        <w:tab/>
        <w:t>использование социальных сетей (инстаграмм, одноклассники, вконтакте и т.д.), мессенджеров (вайбер, телеграмм и п.р.), видеохостингов (ютюб), программных клиентов (Скайп) для информирования и разъяснения жителям принятых решений, обсуждения актуальных проблем, высказывания по наиболее острым вопросам, обсуждаемым на интернет-площадках.</w:t>
      </w:r>
    </w:p>
    <w:p>
      <w:pPr>
        <w:pStyle w:val="Normal"/>
        <w:ind w:left="567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3. Депутатским фракциям в думах городских округов и муниципальных районов вести мониторинг актуальных проблем муниципальных образований для их последующего рассмотрения на заседаниях фракций. Поставить на контроль вопросы:</w:t>
      </w:r>
    </w:p>
    <w:p>
      <w:pPr>
        <w:pStyle w:val="Normal"/>
        <w:ind w:left="567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•</w:t>
      </w:r>
      <w:r>
        <w:rPr>
          <w:color w:val="000000"/>
          <w:spacing w:val="-2"/>
          <w:sz w:val="26"/>
          <w:szCs w:val="26"/>
        </w:rPr>
        <w:tab/>
        <w:t>исполнение наказов избирателей;</w:t>
      </w:r>
    </w:p>
    <w:p>
      <w:pPr>
        <w:pStyle w:val="Normal"/>
        <w:ind w:left="567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•</w:t>
      </w:r>
      <w:r>
        <w:rPr>
          <w:color w:val="000000"/>
          <w:spacing w:val="-2"/>
          <w:sz w:val="26"/>
          <w:szCs w:val="26"/>
        </w:rPr>
        <w:tab/>
        <w:t>строительство социально-значимых объектов;</w:t>
      </w:r>
    </w:p>
    <w:p>
      <w:pPr>
        <w:pStyle w:val="Normal"/>
        <w:ind w:left="567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•</w:t>
      </w:r>
      <w:r>
        <w:rPr>
          <w:color w:val="000000"/>
          <w:spacing w:val="-2"/>
          <w:sz w:val="26"/>
          <w:szCs w:val="26"/>
        </w:rPr>
        <w:tab/>
        <w:t>о не введенных в эксплуатацию многоквартирных домах, обязательство построить которые приняли на себя лица, привлекшие денежные средства граждан и не исполнившие свои обязательства;</w:t>
      </w:r>
    </w:p>
    <w:p>
      <w:pPr>
        <w:pStyle w:val="Normal"/>
        <w:ind w:left="567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•</w:t>
      </w:r>
      <w:r>
        <w:rPr>
          <w:color w:val="000000"/>
          <w:spacing w:val="-2"/>
          <w:sz w:val="26"/>
          <w:szCs w:val="26"/>
        </w:rPr>
        <w:tab/>
        <w:t>выделение многодетным семьям земельных участков под индивидуальное жилищное строительство;</w:t>
      </w:r>
    </w:p>
    <w:p>
      <w:pPr>
        <w:pStyle w:val="Normal"/>
        <w:ind w:left="567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•</w:t>
      </w:r>
      <w:r>
        <w:rPr>
          <w:color w:val="000000"/>
          <w:spacing w:val="-2"/>
          <w:sz w:val="26"/>
          <w:szCs w:val="26"/>
        </w:rPr>
        <w:tab/>
        <w:t>организованные междугородние перевозки детей;</w:t>
      </w:r>
    </w:p>
    <w:p>
      <w:pPr>
        <w:pStyle w:val="Normal"/>
        <w:ind w:left="567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•</w:t>
      </w:r>
      <w:r>
        <w:rPr>
          <w:color w:val="000000"/>
          <w:spacing w:val="-2"/>
          <w:sz w:val="26"/>
          <w:szCs w:val="26"/>
        </w:rPr>
        <w:tab/>
        <w:t>обеспечение жителей качественной питьевой водой;</w:t>
      </w:r>
    </w:p>
    <w:p>
      <w:pPr>
        <w:pStyle w:val="Normal"/>
        <w:ind w:left="567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•</w:t>
      </w:r>
      <w:r>
        <w:rPr>
          <w:color w:val="000000"/>
          <w:spacing w:val="-2"/>
          <w:sz w:val="26"/>
          <w:szCs w:val="26"/>
        </w:rPr>
        <w:tab/>
        <w:t>санитарно-эпидемиологического благополучия населения</w:t>
      </w:r>
    </w:p>
    <w:p>
      <w:pPr>
        <w:pStyle w:val="Normal"/>
        <w:ind w:left="567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•</w:t>
      </w:r>
      <w:r>
        <w:rPr>
          <w:color w:val="000000"/>
          <w:spacing w:val="-2"/>
          <w:sz w:val="26"/>
          <w:szCs w:val="26"/>
        </w:rPr>
        <w:tab/>
        <w:t>расселение балков и аварийного жилья;</w:t>
      </w:r>
    </w:p>
    <w:p>
      <w:pPr>
        <w:pStyle w:val="Normal"/>
        <w:ind w:left="567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•</w:t>
      </w:r>
      <w:r>
        <w:rPr>
          <w:color w:val="000000"/>
          <w:spacing w:val="-2"/>
          <w:sz w:val="26"/>
          <w:szCs w:val="26"/>
        </w:rPr>
        <w:tab/>
        <w:t>качество предоставления услуг ЖКХ, капитальный ремонт;</w:t>
      </w:r>
    </w:p>
    <w:p>
      <w:pPr>
        <w:pStyle w:val="Normal"/>
        <w:ind w:left="567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•</w:t>
      </w:r>
      <w:r>
        <w:rPr>
          <w:color w:val="000000"/>
          <w:spacing w:val="-2"/>
          <w:sz w:val="26"/>
          <w:szCs w:val="26"/>
        </w:rPr>
        <w:tab/>
        <w:t>благоустройство и формирование комфортной городской среды.</w:t>
      </w:r>
    </w:p>
    <w:p>
      <w:pPr>
        <w:pStyle w:val="Normal"/>
        <w:ind w:left="567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left="567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едлагаю: </w:t>
      </w:r>
    </w:p>
    <w:p>
      <w:pPr>
        <w:pStyle w:val="Normal"/>
        <w:ind w:left="567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Информацию принять к сведению. Депутатским фракциям «ЕДИНАЯ РОССИЯ» представительных органов Нефтеюганского района использовать в работе рекомендации Регионального депутатского Совета депутатских объединений партии «Единая Россия» в Ханты-Мансийском автономном округе – Югре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ская фракция партии «ЕДИНАЯ РОССИЯ» в Думе Нефтеюганского района РЕШИЛ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принять к сведению. Депутатским фракциям «ЕДИНАЯ РОССИЯ» представительных органов Нефтеюганского района использовать в работе рекомендации Регионального депутатского Совета депутатских объединений партии «Единая Россия» в Ханты-Мансийском автономном округе – Югре.  </w:t>
      </w:r>
    </w:p>
    <w:p>
      <w:pPr>
        <w:pStyle w:val="Normal"/>
        <w:ind w:left="567" w:firstLine="709"/>
        <w:rPr/>
      </w:pPr>
      <w:r>
        <w:rPr>
          <w:sz w:val="26"/>
          <w:szCs w:val="26"/>
        </w:rPr>
        <w:t>Голосовали «за» - 16 (единогласно).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hd w:fill="FFFFFF" w:val="clear"/>
        <w:spacing w:lineRule="exact" w:line="295"/>
        <w:ind w:left="567" w:right="-5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56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 Едином Дне приема граждан по личным вопросам </w:t>
        <w:br/>
        <w:t xml:space="preserve">в Нефтеюганском районе 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ывал руководитель фракции «ЕДИНАЯ РОССИЯ» в Думе Нефтеюганского района Виноградов А.Н.:</w:t>
      </w:r>
    </w:p>
    <w:p>
      <w:pPr>
        <w:pStyle w:val="Normal"/>
        <w:ind w:left="567" w:firstLine="709"/>
        <w:jc w:val="both"/>
        <w:rPr>
          <w:color w:val="000000"/>
          <w:kern w:val="2"/>
          <w:sz w:val="26"/>
          <w:szCs w:val="26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В период с 5 февраля по 7 марта 2018 года  будут проведены совместные депутатские приемы граждан по личным вопросам к участию в которых привлекаются </w:t>
      </w:r>
      <w:r>
        <w:rPr>
          <w:color w:val="000000"/>
          <w:sz w:val="26"/>
          <w:szCs w:val="26"/>
        </w:rPr>
        <w:t xml:space="preserve">депутаты ГД ФС РФ, депутаты Думы автономного округа, Тюменской областной Думы, депутаты Думы района, а также представители профильных департаментов, адвокатов и иных специалистов в соответствии с профессиональными потребностями.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Организовать Единый день приёмов по личным вопросам представителей “Команды Югры” с избирателями и ответы на вопросы с учетом анализа «проблемных вопросов» выявленных в 2017 году в муниципальных образованиях необходимо </w:t>
      </w:r>
      <w:r>
        <w:rPr>
          <w:color w:val="000000"/>
          <w:sz w:val="26"/>
          <w:szCs w:val="26"/>
          <w:shd w:fill="FFFFFF" w:val="clear"/>
        </w:rPr>
        <w:t xml:space="preserve">в холлах местных актовых залов, домов культуры и помещениях, удобных для приема граждан в соответствии с графиком. Необходимо своевременно проанонсировать Единый день приемов на нашей территории в СМИ и социальных сетях (допустимо </w:t>
      </w:r>
      <w:r>
        <w:rPr>
          <w:color w:val="000000"/>
          <w:kern w:val="2"/>
          <w:sz w:val="26"/>
          <w:szCs w:val="26"/>
        </w:rPr>
        <w:t>использовать брэнд «КОМАНДА ЮГРЫ»).</w:t>
      </w:r>
    </w:p>
    <w:p>
      <w:pPr>
        <w:pStyle w:val="Normal"/>
        <w:ind w:left="567" w:firstLine="709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ригласить на мероприятие представителей СМИ (обязательно), в том числе в качестве полноправных участников, по итогам мероприятия (не позднее, чем на следующий день) направить пресс-релиз о мероприятии и фотографии (не менее 3 штук) на адреса: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shd w:fill="FFFFFF" w:val="clear"/>
            <w:lang w:eastAsia="en-US"/>
          </w:rPr>
          <w:t>rik-pr@edinros-ugra.ru</w:t>
        </w:r>
      </w:hyperlink>
      <w:r>
        <w:rPr>
          <w:rFonts w:eastAsia="Calibri"/>
          <w:color w:val="545454"/>
          <w:sz w:val="26"/>
          <w:szCs w:val="26"/>
          <w:shd w:fill="FFFFFF" w:val="clear"/>
          <w:lang w:eastAsia="en-US"/>
        </w:rPr>
        <w:t xml:space="preserve">, </w:t>
      </w:r>
      <w:r>
        <w:rPr>
          <w:rFonts w:eastAsia="Calibri"/>
          <w:sz w:val="26"/>
          <w:szCs w:val="26"/>
          <w:lang w:eastAsia="en-US"/>
        </w:rPr>
        <w:t xml:space="preserve">разместить информацию с фото в социальных сетях на личных и официальных страницах </w:t>
      </w:r>
      <w:r>
        <w:rPr>
          <w:color w:val="000000"/>
          <w:sz w:val="26"/>
          <w:szCs w:val="26"/>
        </w:rPr>
        <w:t>с использованием хэш-тегов: </w:t>
      </w:r>
      <w:r>
        <w:rPr>
          <w:b/>
          <w:bCs/>
          <w:color w:val="000000"/>
          <w:sz w:val="26"/>
          <w:szCs w:val="26"/>
        </w:rPr>
        <w:t>#ЕР86 #</w:t>
      </w:r>
      <w:r>
        <w:rPr>
          <w:b/>
          <w:bCs/>
          <w:color w:val="000000"/>
          <w:sz w:val="26"/>
          <w:szCs w:val="26"/>
          <w:lang w:val="en-US"/>
        </w:rPr>
        <w:t>Er</w:t>
      </w:r>
      <w:r>
        <w:rPr>
          <w:b/>
          <w:bCs/>
          <w:color w:val="000000"/>
          <w:sz w:val="26"/>
          <w:szCs w:val="26"/>
        </w:rPr>
        <w:t>_86, #КомандаЮгры #ФракцияЕр86 </w:t>
      </w:r>
      <w:r>
        <w:rPr>
          <w:color w:val="000000"/>
          <w:sz w:val="26"/>
          <w:szCs w:val="26"/>
        </w:rPr>
        <w:t>(если участвуют депутаты)</w:t>
      </w:r>
      <w:r>
        <w:rPr>
          <w:rFonts w:eastAsia="Calibri"/>
          <w:sz w:val="26"/>
          <w:szCs w:val="26"/>
          <w:lang w:eastAsia="en-US"/>
        </w:rPr>
        <w:t xml:space="preserve">, а так же на официальных интернет – ресурсах органов местного самоуправления, в массовых городских пабликах в социальных сетях. </w:t>
      </w:r>
      <w:r>
        <w:rPr>
          <w:color w:val="000000"/>
          <w:kern w:val="2"/>
          <w:sz w:val="26"/>
          <w:szCs w:val="26"/>
        </w:rPr>
        <w:t>В комментариях использовать брэнд «КОМАНДА ЮГРЫ» </w:t>
      </w:r>
      <w:r>
        <w:rPr>
          <w:b/>
          <w:bCs/>
          <w:color w:val="000000"/>
          <w:kern w:val="2"/>
          <w:sz w:val="26"/>
          <w:szCs w:val="26"/>
        </w:rPr>
        <w:t>как синоним</w:t>
      </w:r>
      <w:r>
        <w:rPr>
          <w:color w:val="000000"/>
          <w:kern w:val="2"/>
          <w:sz w:val="26"/>
          <w:szCs w:val="26"/>
        </w:rPr>
        <w:t> общей командной работы на всех уровнях власти.</w:t>
      </w:r>
    </w:p>
    <w:p>
      <w:pPr>
        <w:pStyle w:val="Normal"/>
        <w:ind w:left="567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Нефтеюганском районе Единый День приема граждан будет проводиться 1 марта  в ЦКиД «Родники» в гп. Пойковский.</w:t>
      </w:r>
    </w:p>
    <w:p>
      <w:pPr>
        <w:pStyle w:val="Normal"/>
        <w:shd w:fill="FFFFFF" w:val="clear"/>
        <w:spacing w:lineRule="exact" w:line="295"/>
        <w:ind w:left="567" w:right="-54" w:firstLine="709"/>
        <w:rPr>
          <w:rFonts w:eastAsia="Calibri"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ская фракция партии «ЕДИНАЯ РОССИЯ» в Думе Нефтеюганского района РЕШИЛ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принять к сведению. 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  <w:t>Голосовали «за» - 16 (единогласно).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hd w:fill="FFFFFF" w:val="clear"/>
        <w:spacing w:lineRule="exact" w:line="295"/>
        <w:ind w:left="567" w:right="-54"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67" w:right="-54"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67"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й </w:t>
      </w:r>
    </w:p>
    <w:p>
      <w:pPr>
        <w:pStyle w:val="Normal"/>
        <w:shd w:fill="FFFFFF" w:val="clear"/>
        <w:spacing w:lineRule="exact" w:line="295"/>
        <w:ind w:left="567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Фракции партии «ЕДИНАЯ РОССИЯ» </w:t>
      </w:r>
    </w:p>
    <w:p>
      <w:pPr>
        <w:pStyle w:val="Normal"/>
        <w:shd w:fill="FFFFFF" w:val="clear"/>
        <w:spacing w:lineRule="exact" w:line="295"/>
        <w:ind w:left="567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Думе  Нефтеюганского района</w:t>
        <w:tab/>
        <w:tab/>
        <w:tab/>
        <w:tab/>
        <w:t xml:space="preserve">    </w:t>
        <w:tab/>
        <w:t xml:space="preserve">      А.Н.Виноградов</w:t>
      </w:r>
    </w:p>
    <w:p>
      <w:pPr>
        <w:pStyle w:val="Normal"/>
        <w:shd w:fill="FFFFFF" w:val="clear"/>
        <w:spacing w:lineRule="exact" w:line="295"/>
        <w:ind w:left="567" w:right="-54"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67" w:right="-54"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67" w:right="-54"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headerReference w:type="default" r:id="rId4"/>
      <w:type w:val="nextPage"/>
      <w:pgSz w:w="11906" w:h="16838"/>
      <w:pgMar w:left="1134" w:right="566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??????? ??????????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18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k-pr@edinros-ugra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9:00Z</dcterms:created>
  <dc:creator>1</dc:creator>
  <dc:description/>
  <cp:keywords/>
  <dc:language>en-US</dc:language>
  <cp:lastModifiedBy>Курапова Альфия Минираисовна</cp:lastModifiedBy>
  <cp:lastPrinted>2018-02-19T16:06:00Z</cp:lastPrinted>
  <dcterms:modified xsi:type="dcterms:W3CDTF">2018-02-19T11:06:00Z</dcterms:modified>
  <cp:revision>11</cp:revision>
  <dc:subject/>
  <dc:title/>
</cp:coreProperties>
</file>