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ВМЕСТНОГО ВЫЕЗДНОГО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7 мая 2017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tbl>
      <w:tblPr>
        <w:tblW w:w="99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9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ославец Б.И. </w:t>
            </w:r>
          </w:p>
          <w:p>
            <w:pPr>
              <w:pStyle w:val="Normal"/>
              <w:jc w:val="both"/>
              <w:rPr/>
            </w:pPr>
            <w:r>
              <w:rPr/>
              <w:t>Семенов В.Н.</w:t>
            </w:r>
          </w:p>
          <w:p>
            <w:pPr>
              <w:pStyle w:val="Normal"/>
              <w:jc w:val="both"/>
              <w:rPr/>
            </w:pPr>
            <w:r>
              <w:rPr/>
              <w:t>Лапковская Г.В.</w:t>
            </w:r>
          </w:p>
        </w:tc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Тюменской областной Думы, член фракц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депутат Думы ХМАО-Югры, член фракц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глава Нефтеюганского района, секретарь МОП Нефтеюганского района.</w:t>
            </w:r>
          </w:p>
        </w:tc>
      </w:tr>
    </w:tbl>
    <w:p>
      <w:pPr>
        <w:pStyle w:val="Normal"/>
        <w:shd w:fill="FFFFFF" w:val="clear"/>
        <w:ind w:left="22" w:firstLine="5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       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ибова Зоя Викторовна 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уликов Владимир Юрьевич                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Сочинский Борис Владимирович </w:t>
        <w:tab/>
        <w:t>- член ВПП «ЕДИНАЯ РОССИЯ»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4. Фоменкина Наталья Николаевна</w:t>
        <w:tab/>
        <w:t>- член ВПП «ЕДИНАЯ РОССИЯ»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>Члены депутатской фракции «ЕДИНАЯ РОССИЯ» в Совете депутатов сельского поселения Куть-Ях: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Мяконьких Светлана Юрьевна            - член ВПП «ЕДИНАЯ РОССИЯ»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. Шушпанова Людмила Лаврентьевна  - член ВПП «ЕДИНАЯ РОССИЯ»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3. Исянова Елена Викторовна                  - член ВПП «ЕДИНАЯ РОССИЯ»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4. Бабушкина Елена Владимировна        - член ВПП «ЕДИНАЯ РОССИЯ» 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rFonts w:eastAsia="Calibri"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  <w:tab/>
        <w:t>О прогнозе социально-экономического развития сельского поселения Куть-Ях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член фракции «ЕДИНАЯ РОССИЯ» в Думе Нефтеюганского района Колпащиков Александр Алексеевич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 участии депутатов Думы Нефтеюганского района в значимых мероприятиях, проводимых на территории Нефтеюганского района для последующего отражения в средствах массовой информации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color w:val="000000"/>
          <w:spacing w:val="-2"/>
          <w:sz w:val="26"/>
          <w:szCs w:val="26"/>
        </w:rPr>
        <w:t>3.</w:t>
        <w:tab/>
      </w:r>
      <w:r>
        <w:rPr>
          <w:bCs/>
          <w:color w:val="000000"/>
          <w:spacing w:val="-2"/>
          <w:sz w:val="26"/>
          <w:szCs w:val="26"/>
        </w:rPr>
        <w:t>Об исполнении наказов избирателей депутатам Совета депутатов сельского поселения Куть-Ях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/>
          <w:b/>
          <w:bCs/>
          <w:i/>
          <w:i/>
        </w:rPr>
      </w:pPr>
      <w:r>
        <w:rPr>
          <w:i/>
        </w:rPr>
        <w:t>Докладывает член фракции «ЕДИНАЯ РОССИЯ» в Совете депутатов сельского поселения Куть-Ях Кокшаров Анатолий Владимирович</w:t>
      </w:r>
    </w:p>
    <w:p>
      <w:pPr>
        <w:pStyle w:val="Normal"/>
        <w:ind w:left="426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426" w:firstLine="709"/>
        <w:jc w:val="both"/>
        <w:rPr/>
      </w:pPr>
      <w:r>
        <w:rPr>
          <w:bCs/>
          <w:sz w:val="26"/>
          <w:szCs w:val="26"/>
        </w:rPr>
        <w:t>1.</w:t>
      </w:r>
      <w:r>
        <w:rPr/>
        <w:t xml:space="preserve"> </w:t>
      </w:r>
      <w:r>
        <w:rPr>
          <w:bCs/>
          <w:sz w:val="26"/>
          <w:szCs w:val="26"/>
        </w:rPr>
        <w:tab/>
        <w:t>О прогнозе социально-экономического развития сельского поселения Куть-Ях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ывал член фракции «ЕДИНАЯ РОССИЯ» в Думе Нефтеюганского района Колпащиков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10-15 лет назад о современной инфраструктуре жители поселка Куть-Ях могли только меч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оциальные объекты — школа, детский сад,  фельдшерско-акушерский пункт размещались в старых деревянных домах.  Ситуация кардинально изменилась за последние 7 лет. Большая заслуга в  этом администрации Нефтеюганского района под руководством Владимира Николаевича Семенова и Галины Васильевны Лапковск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омной проблемой поселка   была Котельная, которую в 2009 г. прежний собственник — железная дорога — передал в аварийном состоянии. Благодаря грамотно проведенной политики администрации района была разработана Дорожная карта на 3 года  и успешно поэтапно реализована. Сегодня котельная работает на газу. Кроме того,  в результате модернизации в  три раза уменьшилось потребление электричества и воды. Потребление воды  сократилось с 300  кубов в месяц до 100 куб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- последние 5 лет в летние месяцы не было отключения горячей во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 необходимо решить проблему по объектам, переданным от   ОАО «РЖД»  КОСы и ВОсы, которые не ремонтировались в течение 30 –ти  лет и сегодня требуют огромных денежных вложений и полной реконструкции. Сегодня есть понимание, что нам необходимо действовать, как в случае с котельной, Разработать программу на ближайшие 3-5-7 лет и приступить к поэтапной реал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достью нашего поселка является наша  поселковая шко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хода в школу, расположен детский городок для самых маленьких и спортплощадка для школьников, школьный  стадион с искусственным покрыитием футбольного поля.  Все кабинеты оборудованы интерактивными досками, компьютерами. Школьная библиотека оснащена учебными и методическими пособиями и на сто процентов — учебниками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ворческие ребята имеют возможность заниматься в музыкальной школе. В 2013 году  открыт филиал Салымской  школы искус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2011 года  Амбулатория  сельского  поселения размещалась в одноэтажном деревянном бараке, где не было условий ни для пациентов, ни для медицинского персон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в Куть-Яхе двухэтажное здание, больше похожее на современную поликлинику, чем на сельскую амбулаторию.  Оно, как и все современные здания поселка, оборудовано на входе пандус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мбулатории есть физиокабинет, электрокардиограф, лаборатория. В настоящее время кадровый вопрос тоже реш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жителей поселка есть, где заниматься укреплением здоровья. В спорткомплексе "Лидер" проходят не только поселковые, но и районные соревнования. Популярность спорта в поселке растет. Единственной проблемой на сегодня остается  укомплектование тренерскими кадр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современный Детский сад на 100 мест отметил свой первый юбилей. Все дети с 3-летнего возраста обеспечены местом в детском саду. Помещение для предшкольного образования дошколят оборудовано всем необходимым. Имеется сенсорная комната. Детский сад оборудован в соответствии с новыми санитар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 социальный центр «Забота»  из деревянного строения переселился в капитальное здание бывшего детского са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ственное здание, которое осталось  в деревянном исполнении— местный очаг культуры, ДК  "Кедровый". Несмотря на ветхое здание работники культуры, творческие коллективы достигают высоких результатов в конкурсах и фестивалях различных уровн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многих лет жилой фонд был  большой проблемой поселка. В 1997 году местный леспромхоз оставил в наследство 104 деревянных дома в брусовом исполнении. Это 246 квартир, в которых только официально проживало 984 человека.  С 2011 при поддержке администрации Нефтеюганского района решение проблемы сдвинулось с мертвой точки.   В течение 3-х лет проводилась работа по оформлению бесхозяйного жилья, в настоящее время  из 246 квартир бесхозяйного жилья оформлено 175 в муниципальную собственность, 69 квартир в собственность граждан. Жителям это дало возможность официально регистрироваться, устраиваться на работу, пользоваться предусмотренными законодательством льготами, становиться участниками различных окружных социальных програм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ы работы по изготовлению технических планов на 49 объектов (38 объектов  ЖКХ,  11 - автомобильные дорог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работа по реализации жилищной программы.  В 2012 году построен новый 30-квартирный  и в 2015 году 51-квартирный дома. В настоящее время  на месте сноса аварийного жилья начато строительство еще одного 55-квартирного дома. За этот период  снесено 15 аварийных домов и расселено 45 сем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sz w:val="26"/>
          <w:szCs w:val="26"/>
        </w:rPr>
        <w:t>Значительно изменилось состояние местных дорог. В этом году впервые за много лет был начат их ремонт. На сегодняшний день в пос. Лиственный заасфальтировано 2,5  километра дорог, это 9  улиц поселения. Выполнены ремонтные работы дорог по ул. Дачная, Мира до кладбища площадью 0,7 к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установлены дополнительные опоры уличного  освещение  и заменены 87 светильников на энергосберегающ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годы очень много сделано по благоустройству поселка.  Внешний вид поселка коренным образом преобразил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 слаженной совместной работе Районных властей, депутатов областной и окружной Думы  в 2015 году была проведена полная  «Реконструкция сквера и Центральной площади», ( выложены тротуарные дорожки, отремонтирована беседка, установлено новое ограждение и цветочные вазоны) и установлен  новый  пешеходный  переход  через теплотрассу. В сквере установлены  10 новых  торшерных  стальных светильников.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 в  мемориал «Защитникам Отечества» из гранита и  памятный знак с годом основания поселка из цельного гранита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же году установлен  «Въездной знак в поселок Куть-Ях»  на 616 км.  федеральной трассы Тюмень – Ханты-Мансийск, выполненной в виде отдельно стоящей объемно-пространствен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ы  уличные бетонные вазоны для цветов  и  установлены весной 2016 года на  Центральной площади,  сквере и на территории посел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о и установлено ограждение новое игровое оборудование для 2-х детских площадок, соответствующее современным стандарта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ена территория, прилегающая  к школьному стадиону и амбулатории  поселения по проекту «Уютный дворик» и стадиона на территории СК «Лидер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й территории поселения установлены малые архитектурные формы (на территории амбулатории, школьного стадиона, центральной площади, сквер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станавливаются дорожные знаки и наносятся дорожные разметки на автомобильных дорогах поселения в соответствии с Гост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е  результаты стали возможными благодаря совместной деятельности всех структур: районной администрации, местной администрацией, депутатов всех уровн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567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709"/>
        <w:rPr/>
      </w:pPr>
      <w:r>
        <w:rPr>
          <w:sz w:val="26"/>
          <w:szCs w:val="26"/>
        </w:rPr>
        <w:t>Голосовали «за» - 18 (единогласно).</w:t>
      </w:r>
    </w:p>
    <w:p>
      <w:pPr>
        <w:pStyle w:val="Normal"/>
        <w:tabs>
          <w:tab w:val="clear" w:pos="708"/>
          <w:tab w:val="left" w:pos="567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color w:val="000000"/>
          <w:spacing w:val="-2"/>
          <w:sz w:val="26"/>
          <w:szCs w:val="26"/>
        </w:rPr>
        <w:t>2. Об участии депутатов Думы Нефтеюганского района в значимых мероприятиях, проводимых на территории Нефтеюганского района для последующего отражения в средствах массовой информации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</w:rPr>
        <w:t>На территории нашего муниципалитета регулярно проводятся массовые мероприятия, приуроченные к памятным датам, государственным праздникам с участием жителей района. Наша с вами задача - принимать в них активное участие, общаться на мероприятиях с сельчанами, тем самым укрепляя положительный имидж Партии. Региональное отделение Партии поставило нам задачу освещать деятельность фракций в средствах массовой информации. В связи с этим, предлагаю по итогам участия в мероприятиях направлять письменные и фотоотчеты в аппарат Думы района с целью подготовки информационных сообщений. На фотографиях обязательно должна присутствовать символика партии. Далее эта информация будет размещена на сайте органов местного самоуправления Нефтеюганского района на странице «Дума района» в разделе фракции «Единая Россия», на региональном сайте фракции, а также в социальной сети «Одноклассники» в группе «</w:t>
      </w:r>
      <w:hyperlink r:id="rId3">
        <w:r>
          <w:rPr>
            <w:rStyle w:val="InternetLink"/>
            <w:sz w:val="26"/>
            <w:szCs w:val="26"/>
          </w:rPr>
          <w:t>Единая Россия Нефтеюганский район</w:t>
        </w:r>
      </w:hyperlink>
      <w:r>
        <w:rPr>
          <w:sz w:val="26"/>
          <w:szCs w:val="26"/>
        </w:rPr>
        <w:t xml:space="preserve">». </w:t>
      </w:r>
    </w:p>
    <w:p>
      <w:pPr>
        <w:pStyle w:val="Normal"/>
        <w:ind w:left="426" w:firstLine="709"/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  <w:t>Напомню о предстоящих в следующем месяце двух значимых праздниках:  1 июня - «Международный день защиты детей» и 12 июня - «</w:t>
      </w:r>
      <w:hyperlink r:id="rId4">
        <w:r>
          <w:rPr>
            <w:rStyle w:val="InternetLink"/>
            <w:sz w:val="26"/>
            <w:szCs w:val="26"/>
          </w:rPr>
          <w:t>День России</w:t>
        </w:r>
      </w:hyperlink>
      <w:r>
        <w:rPr>
          <w:rStyle w:val="Appleconvertedspace"/>
          <w:color w:val="000000"/>
          <w:sz w:val="26"/>
          <w:szCs w:val="26"/>
        </w:rPr>
        <w:t xml:space="preserve">». Прошу вас принять в них активное участие, а затем направить нам материалы для отчета. 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Выступили: Архипов А.В. предложил использовать информацию, которая размещается на сайте посел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3. </w:t>
      </w:r>
      <w:r>
        <w:rPr>
          <w:bCs/>
          <w:color w:val="000000"/>
          <w:spacing w:val="-2"/>
          <w:sz w:val="26"/>
          <w:szCs w:val="26"/>
        </w:rPr>
        <w:t>Об исполнении наказов избирателей депутатам Совета депутатов сельского поселения Куть-Ях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член фракции «ЕДИНАЯ РОССИЯ» в Совете депутатов сельского поселения Куть-Ях Кокшаров А.В.</w:t>
      </w:r>
      <w:r>
        <w:rPr/>
        <w:t xml:space="preserve"> </w:t>
      </w:r>
      <w:r>
        <w:rPr>
          <w:sz w:val="26"/>
          <w:szCs w:val="26"/>
        </w:rPr>
        <w:t>об исполнении наказов избирателей депутатам Совета депутатов сельского поселения Куть-Ях.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bCs/>
          <w:sz w:val="26"/>
          <w:szCs w:val="26"/>
        </w:rPr>
        <w:t>В 2017 году будут продолжены работы благоустройству поселка, проводится большая работа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сельского поселения Куть-Ях 09.11.2016 № 168 «Об утверждении муниципальной  программы «Благоустройство и озеленение территории муниципального образования сельского поселения Куть-Ях на 2017-2020 годы» (в ред. 11.04.2017 № 69) и постановлением администрации сельского поселения Куть-Ях от 09.11.2016 № 169 «Развитие и совершенствование сети автомобильных дорог общего пользования муниципального образования сельского поселения Куть-Ях на 2017-2020 годы»  (ред. 13.03.2017 № 41) проведены аукционы и заключаются  договора по мероприятиям: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онтаж опор  уличного освещения   ул. Молодежная  на стадион – 12 опор  и у многоквартирного дома № 10  - 4 опоры освещения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bCs/>
          <w:sz w:val="26"/>
          <w:szCs w:val="26"/>
        </w:rPr>
        <w:t>2. Благоустройство территории у многоквартирных домов № 1, № 6, № 7 – устройство автомобильных стоянок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куплено ограждение для детской площадки у дома № 5- 124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роительство тротуара и  установка ограждения по ул. Центральная- 165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емонт автомобильной дороги по ул. Молодежная-107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обретение и установка уличного спортивного оборудования у многоквартирного дома № 10 и на территории спортивного комплекса «Лидер»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Модернизация  уличного туалета и благоустройство территории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Устройство водоотводных лотков у Центрального сквера-65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Устройство тротуара и установка ограждения по ул. Молодежная – 300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Поставка и установка забора из профилированного листа по ул. Молодёжная  - 300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Покупка и установка трибуны на стадион на 54 посадочных места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иобретение и укладка покрытия на  футбольном поле  по ул. Молодежная, размером 42х24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иобретение и установка ограждения на футбольном поле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обретение детского игрового оборудования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Реконструкция детской площадки по ул. Центральная (установка ограждения, отсыпка песком, установка детского оборудования)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риобретение и установка 3 модулей для раздельного сбора ТБО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Ремонт автомобильной дороги по ул. Молодёжная-железнодорожный вокзал  -296 м;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bCs/>
          <w:sz w:val="26"/>
          <w:szCs w:val="26"/>
        </w:rPr>
        <w:t>18. Дальнейшая установка дорожных знаков и нанесения дорожной разметки, согласно предписаниям ГИБДД.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жителями домов №12,15, 20 готовиться проект «Народный бюджет» по благоустройству территории домов.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426" w:firstLine="709"/>
        <w:jc w:val="both"/>
        <w:rPr/>
      </w:pPr>
      <w:r>
        <w:rPr>
          <w:color w:val="000000"/>
          <w:spacing w:val="-2"/>
          <w:sz w:val="26"/>
          <w:szCs w:val="26"/>
        </w:rPr>
        <w:t>Голосовали «за» - 18 (единогласно).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шение принято.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Разное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ступил руководитель Общественной приемной партии «ЕДИНАЯ РОССИЯ» Дианов Е.Г. напомнил членам фракции о проведении приемов в общественных приемных ВПП «ЕДИНАЯ РОССИЯ» в поселениях и необходимости направления отчетов о проведенных приемах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right="-54" w:firstLine="709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          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75259956879" TargetMode="External"/><Relationship Id="rId4" Type="http://schemas.openxmlformats.org/officeDocument/2006/relationships/hyperlink" Target="http://my-calend.ru/holidays/den-ros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1:00Z</dcterms:created>
  <dc:creator>1</dc:creator>
  <dc:description/>
  <cp:keywords/>
  <dc:language>en-US</dc:language>
  <cp:lastModifiedBy>Курапова Альфия Минираисовна</cp:lastModifiedBy>
  <cp:lastPrinted>2017-05-18T15:55:00Z</cp:lastPrinted>
  <dcterms:modified xsi:type="dcterms:W3CDTF">2017-05-18T10:55:00Z</dcterms:modified>
  <cp:revision>43</cp:revision>
  <dc:subject/>
  <dc:title/>
</cp:coreProperties>
</file>