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НИЯ</w:t>
      </w:r>
    </w:p>
    <w:p>
      <w:pPr>
        <w:pStyle w:val="Style19"/>
        <w:widowControl/>
        <w:tabs>
          <w:tab w:val="clear" w:pos="8306"/>
          <w:tab w:val="center" w:pos="4153" w:leader="none"/>
          <w:tab w:val="right" w:pos="9923" w:leader="none"/>
        </w:tabs>
        <w:ind w:left="-142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5 февраля 2017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6 созы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путат Думы Ханты-Мансийского автономного округа – Югры Семенов Владимир Николаевич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ибова Зоя Викторовна 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ab/>
        <w:t xml:space="preserve">Сочинский Борис Владимирович 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беспартийный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left="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 плане работы фракции Всероссийской политической партии «ЕДИНАЯ РОССИЯ» в Думе Нефтеюганского района на 2017 год</w:t>
      </w:r>
    </w:p>
    <w:p>
      <w:pPr>
        <w:pStyle w:val="Normal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6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2. О подготовке к избирательной кампании 2017 года на территории муниципального образования Нефтеюганский район </w:t>
      </w:r>
    </w:p>
    <w:p>
      <w:pPr>
        <w:pStyle w:val="Normal"/>
        <w:ind w:left="426" w:firstLine="709"/>
        <w:jc w:val="both"/>
        <w:rPr/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709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>
          <w:b/>
          <w:color w:val="000000"/>
          <w:spacing w:val="-2"/>
          <w:sz w:val="26"/>
          <w:szCs w:val="26"/>
        </w:rPr>
        <w:t>3. Об</w:t>
      </w:r>
      <w:r>
        <w:rPr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участии депутатов - членов фракции «ЕДИНАЯ РОССИЯ» в Думе Нефтеюганского района в военно-патриотических мероприятиях в феврале 2017 года</w:t>
      </w:r>
    </w:p>
    <w:p>
      <w:pPr>
        <w:pStyle w:val="Normal"/>
        <w:ind w:left="426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плане работы фракции Всероссийской политической партии «ЕДИНАЯ РОССИЯ» в Думе Нефтеюганского района на 2017 год</w:t>
      </w:r>
    </w:p>
    <w:p>
      <w:pPr>
        <w:pStyle w:val="Normal"/>
        <w:ind w:left="426" w:firstLine="709"/>
        <w:jc w:val="both"/>
        <w:rPr/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 – У вас имеется проект плана работы депутатской фракции «ЕДИНАЯ РОССИЯ» в Думе Нефтеюганского района на 2017 год. В соответствии с Положением о фракции партии «ЕДИНАЯ РОССИЯ» в Думе Нефтеюганского района проект плана работы фракции согласован на заседании Политсовета Всероссийской политической Партии «ЕДИНАЯ РОССИЯ» Нефтеюганского района 27 января 2017 года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план работы</w:t>
      </w:r>
      <w:r>
        <w:rPr/>
        <w:t xml:space="preserve"> </w:t>
      </w:r>
      <w:r>
        <w:rPr>
          <w:sz w:val="26"/>
          <w:szCs w:val="26"/>
        </w:rPr>
        <w:t>фракции Всероссийской политической партии «ЕДИНАЯ РОССИЯ» в Думе Нефтеюганского района на 2017 год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 работы фракции партии «ЕДИНАЯ РОССИЯ»                                                                                    в Думе Нефтеюганского района на 2017 год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60"/>
        <w:gridCol w:w="212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опросов, выносимых на заседания Думы Нефтею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слушаниями в день проведения заседа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Н. - руководитель фр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казам избир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епутатов – членов фракции в СМИ по направлениям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фракции ВПП «ЕДИНАЯ РОССИЯ» з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7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Н. - руководитель фр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фракции в избирательных кампа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ракции, 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суждениях, круглых столах по избирательному пра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убличных слушаниях по обсуждению бюджета Нефтею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убличных слушаниях по обсуждению внесения изменений в Устав Нефтею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реализации положений Послания Президента РФ Федеральному собранию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 и проведении акции субботника ко дню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 по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оронниками партии по приему в ряды партии и по партийному воспитанию молодё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фракции по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фракции в мероприятиях, приуроченных к знаменательным датам (по поселения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фракции по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фракции в подготовке и проведении предвыборной кампании по выборам депутатов Советов депутатов поселений Нефтею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фракции в работе обществен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фракции по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– членов фракции перед избира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, декаб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молодежь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о подготовке в партийный кадровый резерв на выборные дол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фракции по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путатской фракции в работе Молодежного парламента при Думе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Н. - руководитель фра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фракции в работе общественной приемно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 партии «ЕДИНАЯ РОССИЯ» Д.А. Медведе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огласно графика приёма посет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фракции в проведении уроков  мужества, посвященных Дню Победы, уроков, посвященных Дню Конституции РФ и д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олодой гвардией партии «ЕДИНАЯ РОССИЯ»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фракции по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руководящих органов первичного, местного, регионального отделений Партии «ЕДИ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фракции в работе Общероссийского народного фро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партийных проектов ВПП «ЕДИ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рмировании плана работы фракции ВПП «ЕДИНАЯ РОССИЯ» в Думе Нефтею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фракции Всероссийской политической партии «ЕДИНАЯ РОССИЯ» в Думе Нефтеюганского района на 2017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Голосовали «за» - 15 (единогласно)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 О подготовке к избирательной кампании 2017 года на территории муниципального образования Нефтеюганский район </w:t>
      </w:r>
    </w:p>
    <w:p>
      <w:pPr>
        <w:pStyle w:val="Normal"/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Докладывал </w:t>
      </w:r>
      <w:r>
        <w:rPr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.Н.</w:t>
      </w:r>
    </w:p>
    <w:p>
      <w:pPr>
        <w:pStyle w:val="Normal"/>
        <w:ind w:left="284" w:firstLine="709"/>
        <w:jc w:val="center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Уважаемые коллеги!</w:t>
      </w:r>
    </w:p>
    <w:p>
      <w:pPr>
        <w:pStyle w:val="Normal"/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До дня выборов осталось семь месяцев. Это время пролетит очень быстро и незаметно. И хотя проделана значительная работа, нам многое предстоит сделать для того, чтобы  достойно провести избирательные кампании на территории Нефтеюганского района, грамотно  отобрать  кандидатуры для дальнейшего выдвижения кандидатами в главы поселений, депутаты разного уровня. Поэтому сейчас все силы депутатов Думы района и поселений – единороссов  должны быть направлены на подготовку к проведению избирательной кампании 2017 года. </w:t>
      </w:r>
    </w:p>
    <w:p>
      <w:pPr>
        <w:pStyle w:val="Normal"/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Хотелось бы еще раз отметить, что задача депутатов фракции «ЕДИНАЯ РОССИЯ» обеспечение исполнения взятых обязательств перед избирателями, повышения уровня жизни населения Нефтеюганского района. Чтобы не потерять доверие граждан к Партии, необходимо сосредоточиться на основных существующих проблемах и предлагать людям их решение. Обратить особое внимание исполнению наказов избирателей и обеспечению обратной связи между жителями и депутатами  - единороссами. Предлагаю направить обобщенные предложения о наказах избирателей с указанием формы их реализации в аппарат Думы, чтобы сформировать и утвердить перечень наказов избирателей депутатам Думы Нефтеюганского района и начать с ним работа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Принять активное участие в подготовке к избирательной кампании 2017 года на территории муниципального образования Нефтеюганский район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Голосовали «за» - 15 (единогласно)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>
          <w:color w:val="000000"/>
          <w:spacing w:val="-2"/>
          <w:sz w:val="26"/>
          <w:szCs w:val="26"/>
        </w:rPr>
        <w:t>3. Об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частии депутатов - членов фракции «ЕДИНАЯ РОССИЯ» в Думе Нефтеюганского района в военно-патриотических мероприятиях в феврале 2017 года</w:t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Докладывал </w:t>
      </w:r>
      <w:r>
        <w:rPr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.Н.,</w:t>
      </w:r>
      <w:r>
        <w:rPr/>
        <w:t xml:space="preserve"> </w:t>
      </w:r>
      <w:r>
        <w:rPr>
          <w:iCs/>
          <w:color w:val="000000"/>
          <w:spacing w:val="1"/>
          <w:sz w:val="26"/>
          <w:szCs w:val="26"/>
        </w:rPr>
        <w:t>предложил депутатам – членам фракции принять активное участие в военно-патриотических мероприятиях, проводимых на территории Нефтеюганского района в феврале 2017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Принять активное участие в военно-патриотических мероприятиях, проводимых на территории Нефтеюганского района в феврале 2017 года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Голосовали «за» - 15 (единогласно)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lineRule="exact" w:line="295"/>
        <w:ind w:left="142" w:right="-54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1:00Z</dcterms:created>
  <dc:creator>1</dc:creator>
  <dc:description/>
  <cp:keywords/>
  <dc:language>en-US</dc:language>
  <cp:lastModifiedBy>Курапова Альфия Минираисовна</cp:lastModifiedBy>
  <cp:lastPrinted>2017-02-16T09:35:00Z</cp:lastPrinted>
  <dcterms:modified xsi:type="dcterms:W3CDTF">2017-02-16T04:35:00Z</dcterms:modified>
  <cp:revision>5</cp:revision>
  <dc:subject/>
  <dc:title/>
</cp:coreProperties>
</file>