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5 января 2017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ab/>
        <w:t xml:space="preserve">Сочинский Борис Владимирович 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беспартийный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седьм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б отчете фракции Всероссийской политической партии «ЕДИНАЯ РОССИЯ» в Думе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 О вопросах, выносимых на седьм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 – В повестке дня заседания Думы района сем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амым важным вопросом считаю принятие решения о внесении изменения в бюджет района на 2017 год и плановый пери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января состоялось заседание бюджетной комисс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председателю комиссии по бюджету, налогам и имуществу Бочко Алле Анатольевн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чко А.А. о внесении изменений в бюджет Нефтеюганского района на 2017 год и плановый перио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сходная часть бюджета увеличилась за счет переходящих остатков на 1 млрд. 10 млн. рублей за счет переходящих остат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Бюджетная политика Нефтеюганского района в области расходов направлена на сохранение социальной стабильности, решение приоритетных задач социальной сферы, выполнение принятых обязательств, повышение эффективности использования бюджетных средств. Предлагаю голосовать за принятие решения о внесении изменений в бюджет солидар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иноградов А.Н. предложил одобрить повестку дня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2. Об отчете фракции Всероссийской политической партии «ЕДИНАЯ РОССИЯ» в Думе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шему вниманию представлен отчет о деятельности фракции Всероссийской политической партии «ЕДИНАЯ РОССИЯ» в Думе Нефтеюганского района за 2016 го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16 года на первом заседании Думы Нефтеюганского района шестого созыва решением Думы района № 3 была зарегистрирована депутатская фракция Всероссийской политической партии «ЕДИНАЯ РОССИЯ» в Думе Нефтеюганского района шестого созыва. В состав фракции вошли 16 депутатов Думы района, в том числе 13 членов партии «ЕДИНАЯ РОССИЯ», два сторонника партии, один беспартийны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фракции строилась в соответствии с планом работы, положением о депутатской фракции, Регламентом Думы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аботы фракции Всероссийской политической партии «ЕДИНАЯ РОССИЯ» в Думе Нефтеюганского района шестого созыва с 21 сентября 2016 года было проведено четыре собрания, рассмотрено 23 вопроса. Это проекты решений, имеющие наиболее важное социально-экономическое и политическое значение, а так же вопросы организации деятельности, как самой фракции, так и Думы района в цел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фракции  принимали  активное  участие  в общественной  жизни поселений, в мероприятиях, приуроченных к знаменательным датам,  культурно - массовых  и  спортивных  мероприяти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подробный отчет вам был направле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, хотелось бы отметить, что задача депутатов фракции «ЕДИНАЯ РОССИЯ» обеспечить исполнение взятых обязательств перед избирателями на дальнейшее социально-экономическое развитие района, обеспечение стабильного повышения уровня жизни населения и благополучия каждой семьи. Только конкретные, реальные дела способны укрепить доверие граждан к Парт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Деятельность фракции «ЕДИНАЯ РОССИЯ» в Думе Нефтеюганского района за 2016 год признать «удовлетворительной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 принят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но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член фракции Партии «ЕДИНАЯ РОССИЯ» Бочко А.А., предложила проводить собрание фракции после депутатских слушаний перед заседанием Думы района в целях</w:t>
      </w:r>
      <w:r>
        <w:rPr/>
        <w:t xml:space="preserve"> </w:t>
      </w:r>
      <w:r>
        <w:rPr>
          <w:sz w:val="26"/>
          <w:szCs w:val="26"/>
        </w:rPr>
        <w:t>обеспечения солидарного голосования на заседаниях Думы Нефтеюганского района при принятии решений по проектам нормативных правовых актов, кадровым и иным вопросам, внесенным на рассмотрение Думы Нефтеюганского района членами фракции Партии, либо по которым на заседании фракции Партии принято соответствующее реш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 Собрание фракции проводить перед заседанием Думы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4:00Z</dcterms:created>
  <dc:creator>1</dc:creator>
  <dc:description/>
  <dc:language>en-US</dc:language>
  <cp:lastModifiedBy>Курапова Альфия Минираисовна</cp:lastModifiedBy>
  <cp:lastPrinted>2017-01-09T16:36:00Z</cp:lastPrinted>
  <dcterms:modified xsi:type="dcterms:W3CDTF">2017-01-27T10:34:00Z</dcterms:modified>
  <cp:revision>2</cp:revision>
  <dc:subject/>
  <dc:title/>
</cp:coreProperties>
</file>