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46355</wp:posOffset>
                </wp:positionV>
                <wp:extent cx="6574790" cy="22225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22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.65pt" to="508.6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>ПРОТОКОЛ СОБРА</w:t>
      </w:r>
      <w:r>
        <w:rPr/>
        <w:t>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79"/>
      </w:tblGrid>
      <w:tr>
        <w:trPr/>
        <w:tc>
          <w:tcPr>
            <w:tcW w:w="4944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0 декабря  2017 г.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.Н. –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</w:t>
      </w:r>
    </w:p>
    <w:p>
      <w:pPr>
        <w:pStyle w:val="Normal"/>
        <w:shd w:fill="FFFFFF" w:val="clear"/>
        <w:ind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глашенные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епутат Думы Ханты-Мансийского автономного округа – Югры, член фракции партии «ЕДИНАЯ РОССИЯ» в Думе ХМАО-Югры Семенов В.Н.;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редства массовой информации.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426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Думы Нефтеюганского района:</w:t>
      </w:r>
    </w:p>
    <w:p>
      <w:pPr>
        <w:pStyle w:val="Normal"/>
        <w:numPr>
          <w:ilvl w:val="0"/>
          <w:numId w:val="2"/>
        </w:numPr>
        <w:ind w:left="426" w:firstLine="540"/>
        <w:rPr/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ind w:left="426" w:firstLine="54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ind w:left="426" w:firstLine="54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ind w:left="426" w:firstLine="54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ind w:left="426" w:firstLine="54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ind w:left="426" w:firstLine="54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ind w:left="426" w:firstLine="54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ind w:left="426"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ий Борис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ind w:left="426"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ова Елена Васи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ind w:left="426"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ind w:left="426"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ind w:left="426"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ind w:left="426"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  <w:tab/>
        <w:tab/>
        <w:t>- член ВПП «ЕДИНАЯ РОССИЯ»</w:t>
      </w:r>
    </w:p>
    <w:p>
      <w:pPr>
        <w:pStyle w:val="Normal"/>
        <w:ind w:left="426"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426" w:firstLine="540"/>
        <w:jc w:val="center"/>
        <w:rPr/>
      </w:pPr>
      <w:r>
        <w:rPr>
          <w:b/>
          <w:color w:val="000000"/>
          <w:spacing w:val="-5"/>
          <w:sz w:val="26"/>
          <w:szCs w:val="26"/>
        </w:rPr>
        <w:t>Повестка дня утверждена единогласно:</w:t>
      </w:r>
    </w:p>
    <w:p>
      <w:pPr>
        <w:pStyle w:val="Normal"/>
        <w:tabs>
          <w:tab w:val="clear" w:pos="708"/>
          <w:tab w:val="left" w:pos="9356" w:leader="none"/>
        </w:tabs>
        <w:ind w:left="426" w:right="-3" w:firstLine="54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ind w:left="567" w:firstLine="85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 О вопросах, выносимых на восемнадцатое заседание Думы Нефтеюганского района </w:t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567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56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Об утверждении плана работы фракции партии «ЕДИНАЯ РОССИЯ» на 2018 год </w:t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567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56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б информации об участии в заседании Координационного совета представительных органов муниципальных образований Ханты-Мансийского автономного округа – Югры и Думы Ханты-Мансийского автономного округа – Югры, проходившем в городе Ханты-Мансийске 7 – 8 декабря</w:t>
      </w:r>
    </w:p>
    <w:p>
      <w:pPr>
        <w:pStyle w:val="Normal"/>
        <w:ind w:left="567" w:firstLine="709"/>
        <w:jc w:val="both"/>
        <w:rPr>
          <w:i/>
          <w:i/>
        </w:rPr>
      </w:pPr>
      <w:r>
        <w:rPr>
          <w:i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567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56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б информации о результатах работы общественных приемных Председателя Всероссийской политической партии «ЕДИНАЯ РОССИЯ» Д.А. Медведева во время проведения декады приемов граждан с 27.11 по 03.12.2017</w:t>
      </w:r>
    </w:p>
    <w:p>
      <w:pPr>
        <w:pStyle w:val="Normal"/>
        <w:ind w:left="567" w:firstLine="709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Докладывает руководитель Общественной приемной Партии «ЕДИНАЯ РОССИЯ» Дианов Евгений Георгиевич</w:t>
      </w:r>
    </w:p>
    <w:p>
      <w:pPr>
        <w:pStyle w:val="Normal"/>
        <w:ind w:left="567" w:firstLine="709"/>
        <w:jc w:val="both"/>
        <w:rPr>
          <w:b/>
          <w:b/>
          <w:i/>
          <w:i/>
          <w:iCs/>
          <w:color w:val="000000"/>
          <w:spacing w:val="1"/>
          <w:sz w:val="26"/>
          <w:szCs w:val="26"/>
        </w:rPr>
      </w:pPr>
      <w:r>
        <w:rPr>
          <w:b/>
          <w:i/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/>
      </w:pPr>
      <w:r>
        <w:rPr>
          <w:color w:val="000000"/>
          <w:sz w:val="26"/>
          <w:szCs w:val="26"/>
        </w:rPr>
        <w:t>В начале работы собрания выступил руководитель фракции «ЕДИНАЯ РОССИЯ» в Думе Нефтеюганского района Виноградов А.Н., он сообщил членам фр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ноябре 2017 года состоялся Районный творческий конкурс «Коррупция - это...». Конкурс проводился с целью антикоррупционной пропаганды и воспитания нетерпимого отношения к коррупции, поддержки талантливой, творчески одаренной и неравнодушной к социальным проблемам молодежи. Организаторы Конкурса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лодежный парламент при Думе Нефтеюганского района VI созы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ты молодежи поселений Нефтеюганского район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 по делам молодежи Департамента образования и молодежной политики Нефтеюганского рай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ами конкурса стали молодые люди в возрасте от 14 до 35 лет: волонтёры, члены Советов молодёжи поселений, члены Молодой Гвардии Единой Росс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ы принимались индивидуальные и групповые в номинация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Баннер (графическое изображение антикоррупционно-пропагандистского характера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логан (слоганы на антикоррупционную тему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на конкурс было заявлено 65 работ от: 47 работ в номинации «Слоган» и 18 работ в номинации «Баннер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голосования жюри места распределились следующим образо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оминации «Слоган» победителем стала Андриевская Алина, учащаяся и волонтёр НР МОБУ «ПСОШ№2». Слога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– молодежь, выбираем всегд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едливость – ДА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стность – ДА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упция, ложь и обман – НИКОГДА!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оминации «Баннер»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 место разделил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лонтерское объединение «Творим добро» НРМОБУ «Чеускинская СОШ» с работой  «Нет коррупции…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т молодежи с.п. Куть-Ях с работой «Капкан коррупции…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место раздели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ершпан Наталья, бухгалтер организации «Пойков-Торг» с работой «Живи честно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еонова Ольга, заместитель председателя Совета молодежи сп. Куть-Ях, специалист по работе с молодежью МКУ «АХО» сп. Куть-Ях с работой «Уничтожим вместе коррупцию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мест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щественное объединение «Молодая Гвардия Единая Россия» НРМОБУ «Чеускинская СОШ» с работой «Строим будущее без корруп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534"/>
        <w:jc w:val="both"/>
        <w:rPr/>
      </w:pPr>
      <w:r>
        <w:rPr>
          <w:color w:val="000000"/>
          <w:sz w:val="26"/>
          <w:szCs w:val="26"/>
        </w:rPr>
        <w:t xml:space="preserve">Далее Виноградов А.Н. вручил награды победителям районного молодежного творческого конкурса «Коррупция - это...»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ind w:left="426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О вопросах, выносимых на восемнадцатое заседание Думы Нефтеюганского района </w:t>
      </w:r>
    </w:p>
    <w:p>
      <w:pPr>
        <w:pStyle w:val="Normal"/>
        <w:ind w:left="426" w:firstLine="709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Докладывал руководитель фракции ВПП «ЕДИНАЯ РОССИЯ» в Думе Нефтеюганского района Виноградов А.Н.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восемнадцатого заседания Думы района 8 вопросов. Предлагаю одобрить повестку дня восемнадца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709"/>
        <w:jc w:val="both"/>
        <w:rPr/>
      </w:pPr>
      <w:r>
        <w:rPr>
          <w:sz w:val="26"/>
          <w:szCs w:val="26"/>
        </w:rPr>
        <w:t>Одобрить повестку дня восемнадца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31" w:leader="underscore"/>
        </w:tabs>
        <w:ind w:left="426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3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31" w:leader="underscore"/>
        </w:tabs>
        <w:ind w:left="426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шение принят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031" w:leader="underscore"/>
        </w:tabs>
        <w:ind w:left="426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567"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. Об утверждении плана работы фракции партии «ЕДИНАЯ РОССИЯ» на 2018 год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</w:t>
      </w:r>
    </w:p>
    <w:p>
      <w:pPr>
        <w:pStyle w:val="Normal"/>
        <w:tabs>
          <w:tab w:val="clear" w:pos="708"/>
          <w:tab w:val="left" w:pos="1418" w:leader="none"/>
        </w:tabs>
        <w:ind w:left="567"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 вас имеется проект плана работы депутатской фракции «ЕДИНАЯ РОССИЯ» в Думе Нефтеюганского района на 2018 год. В соответствии с Положением о фракции партии «ЕДИНАЯ РОССИЯ» в Думе Нефтеюганского района проект плана работы фракции согласован с Политсоветом Всероссийской политической Партии «ЕДИНАЯ РОССИЯ» Нефтеюганского района 30 ноября 2017 года. </w:t>
      </w:r>
    </w:p>
    <w:p>
      <w:pPr>
        <w:pStyle w:val="Normal"/>
        <w:tabs>
          <w:tab w:val="clear" w:pos="708"/>
          <w:tab w:val="left" w:pos="1418" w:leader="none"/>
        </w:tabs>
        <w:ind w:left="567"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ю утвердить план работы фракции на 2018 год. 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567" w:firstLine="567"/>
        <w:jc w:val="both"/>
        <w:rPr/>
      </w:pPr>
      <w:r>
        <w:rPr>
          <w:sz w:val="26"/>
          <w:szCs w:val="26"/>
        </w:rPr>
        <w:t>Депутатская фракция партии «ЕДИНАЯ РОССИЯ» в Думе Нефтеюганского района</w:t>
      </w:r>
      <w:r>
        <w:rPr>
          <w:color w:val="000000"/>
          <w:sz w:val="26"/>
          <w:szCs w:val="26"/>
        </w:rPr>
        <w:t xml:space="preserve"> РЕШИЛ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56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лан работы фракции партии «ЕДИНАЯ РОССИЯ» в Думе Нефтеюганского района на 2018 год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/>
      </w:pPr>
      <w:r>
        <w:rPr>
          <w:sz w:val="26"/>
          <w:szCs w:val="26"/>
        </w:rPr>
        <w:t>Голосовали «за» - 13 (единогласн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675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б информации об участии в пятом заседании Координационного совета представительных органов муниципальных образований и Думы Ханты-Мансийского автономного округа – Югры, проходившем в городе Ханты-Мансийске 7 – 8 декабря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/>
      </w:pPr>
      <w:r>
        <w:rPr>
          <w:color w:val="000000"/>
          <w:spacing w:val="-3"/>
          <w:sz w:val="26"/>
          <w:szCs w:val="26"/>
        </w:rPr>
        <w:t>Докладывал руководитель фракции «ЕДИНАЯ РОССИЯ» в Думе Нефтеюганского района Виноградов А.Н.: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/>
      </w:pPr>
      <w:r>
        <w:rPr>
          <w:color w:val="000000"/>
          <w:spacing w:val="-3"/>
          <w:sz w:val="26"/>
          <w:szCs w:val="26"/>
        </w:rPr>
        <w:t xml:space="preserve">– </w:t>
      </w:r>
      <w:r>
        <w:rPr>
          <w:color w:val="000000"/>
          <w:spacing w:val="-3"/>
          <w:sz w:val="26"/>
          <w:szCs w:val="26"/>
        </w:rPr>
        <w:t>7 декабря 2017 года накануне 87-й годовщины со дня образования Ханты-Мансийского автономного округа – Югры в городе Ханты-Мансийске под председательством Хохрякова Б.С., председателя Думы автономного округа, председателя Координационного совета состоялось пятое заседание Координационного совета.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первые в работе Совета приняли участие представители городов Екатеринбурга, Златоуста, Каменск-Уральска, входящие в Ассоциацию муниципальных образований «Города Урала». От нашего региона в Ассоциацию входят города: Нягань, Сургут, Пыть-Ях и Ханты-Мансийск. Ассоциация учреждена 20 лет назад и уже объединяет 34 муниципальных образования, которые обмениваются опытом, встречаются на семинарах и конференциях.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 пленарном заседании 7 декабря были рассмотрены вопросы: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рганизации межмуниципального взаимодействия при реализации крупных событийных проектов в туристической отрасли;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формирования стратегии пространственного развития малых северных городов;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развития негосударственного сектора социального обслуживания граждан, в том числе «Социального такси»;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 деятельности Фонда поддержки предпринимательства Югры за нынешний год и перспективы на будущий;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о переходе на новую систему обращения с твердыми коммунальными отходами.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Заслушав и обсудив доклады по основным вопросам, участники Совета выработали решения, которые будут реализованы в муниципалитетах автономного округа. Так, было предложено одобрить практику работы органов местного самоуправления города Ханты-Мансийска в сфере межмуниципального взаимодействия при развитии туристической отрасли. 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 вопросу развития негосударственного сектора социального обслуживания граждан Югры было решено обратиться в окружной Департамент социального развития с просьбой рассмотреть возможность: обеспечить проведение в 2018 году независимой оценки качества работы организаций социального обслуживания, в том числе негосударственных поставщиков социальных услуг, по перечню, утверждённому Общественным советом при Департаменте социального развития автономного округа; разработать до 31 марта 2018 года систему оценки, которая предусматривает написание отзыва на получение услуг и рейтингования поставщиков услуг в режиме онлайн на официальном сайте Департамента социального развития региона.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роме того, было рекомендовано органам местного самоуправления муниципальных образований Югры обеспечить информирование населения о переходе на новую систему обращения с твёрдыми коммунальными отходами до 1 мая 2018 года, организацию раздельного сбора твёрдых коммунальных отходов и потребления биоразлагаемых тары и упаковки. 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шение Координационного совета носит рекомендательный характер и после подписания будет разослано вам для руководства в работе. Проект решения совета в электронном виде у вас имеется.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560" w:leader="none"/>
        </w:tabs>
        <w:ind w:left="426" w:firstLine="567"/>
        <w:jc w:val="both"/>
        <w:rPr/>
      </w:pPr>
      <w:r>
        <w:rPr>
          <w:sz w:val="26"/>
          <w:szCs w:val="26"/>
        </w:rPr>
        <w:t xml:space="preserve">Информацию об участии руководителя фракции «ЕДИНАЯ РОССИЯ» в пятом заседании Координационного совета представительных органов муниципальных образований и Думы Ханты-Мансийского автономного округа – Югры, проходившем в городе Ханты-Мансийске 7 – 8 декабря принять к сведению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/>
      </w:pPr>
      <w:r>
        <w:rPr>
          <w:sz w:val="26"/>
          <w:szCs w:val="26"/>
        </w:rPr>
        <w:t>Голосовали «за» - 13 (единогласн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567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О результатах работы общественных приемных Председателя Всероссийской политической партии «ЕДИНАЯ РОССИЯ» Д.А. Медведева во время проведения декады приемов граждан с 27.11 по 03.12.2017 го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jc w:val="both"/>
        <w:rPr/>
      </w:pPr>
      <w:r>
        <w:rPr>
          <w:color w:val="000000"/>
          <w:sz w:val="26"/>
          <w:szCs w:val="26"/>
        </w:rPr>
        <w:t>Докладывал руководитель Местной Общественной приемной Партии «ЕДИНАЯ РОССИЯ» Дианов Е.Г.</w:t>
      </w:r>
      <w:r>
        <w:rPr/>
        <w:t xml:space="preserve"> </w:t>
      </w:r>
      <w:r>
        <w:rPr>
          <w:color w:val="000000"/>
          <w:sz w:val="26"/>
          <w:szCs w:val="26"/>
        </w:rPr>
        <w:t>о результатах работы общественных приемных Председателя Всероссийской политической партии «ЕДИНАЯ РОССИЯ» Д.А. Медведева во время проведения декады приемов граждан с 27.11 по 03.12.2017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ЧЕТ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jc w:val="both"/>
        <w:rPr/>
      </w:pPr>
      <w:r>
        <w:rPr>
          <w:color w:val="000000"/>
          <w:sz w:val="26"/>
          <w:szCs w:val="26"/>
        </w:rPr>
        <w:t>Название субъекта РФ Ханты-Мансийский автономный округ- Югра, Нефтеюганский район.  Количество МОП в регионе – 1.Количество МОП, в которых прием состоялся –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jc w:val="both"/>
        <w:rPr/>
      </w:pPr>
      <w:r>
        <w:rPr/>
        <w:t>Количество дополнительный площадок (дома культуры, библиотеки, музеи и т.д.), где прием организован, вне помещений общественных приемных – 7.</w:t>
      </w:r>
    </w:p>
    <w:tbl>
      <w:tblPr>
        <w:tblW w:w="9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1984"/>
        <w:gridCol w:w="1560"/>
        <w:gridCol w:w="1275"/>
        <w:gridCol w:w="1397"/>
        <w:gridCol w:w="113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ind w:left="-108" w:right="-277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right="-277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right="-277" w:firstLine="3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без указания адре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приема в прием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матический, выездной прием, круглый стол, личный прем и т.д.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е лица, проводившие прием) *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ратившихся граждан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ожительно решенных вопросов в день проведения при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убликаций в С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right="-277" w:firstLine="3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ая общественная прием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пр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ый ст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right="-277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площадк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м культур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прием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 прием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е столы (3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че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ind w:left="-108" w:right="-277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napToGrid w:val="false"/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 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ind w:left="-108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 1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9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Период проведения приемов: 27 ноября- 03 декабря 2017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частники приемов: депутаты Дум: Югры, Тюменской обл., Нефтеюганского района, секретарь МО Партии, члены политсовета, главы поселений, депутаты- члены фракций ЕР, секретари ПО Партии, сторонники, общественники, юристы и специалисты администраций поселений, всего- около 100 челове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Организована 1 основная (местная) общественная приемная (Пойковский) и 7 дополнительных площадок (в поселениях района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личество организованных в этот период приемов- 5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Принято- 61 человек. Вопросы решены положительно, даны консульт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Основная тематика обращений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Жилищные вопросы- 38,2%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слуги ЖКХ- 14,7%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Благоустройство, строительство, транспорт- 14%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циальная защита, здравоохранение- 11%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В данный период проведены тематические приемы и «круглые столы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гп. Пойковский по теме «Молодежь и Партия» (15 уч-ов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п. Каркатеевы по теме «Повышение качества жизни населения сп. Каркатеевы» (12 уч-ов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п. Куть-Ях по теме «Социальная защита инвалидов» (22 уч-ка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п. Сентябрьский по теме «Взаимодействие первичного отделения Партии и молодогвардейцев» (35 уч-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426"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426" w:firstLine="567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560" w:leader="none"/>
        </w:tabs>
        <w:ind w:left="426" w:firstLine="567"/>
        <w:jc w:val="both"/>
        <w:rPr/>
      </w:pPr>
      <w:r>
        <w:rPr>
          <w:sz w:val="26"/>
          <w:szCs w:val="26"/>
        </w:rPr>
        <w:t xml:space="preserve">Информацию о результатах работы общественных приемных Председателя Всероссийской политической партии «ЕДИНАЯ РОССИЯ» Д.А. Медведева во время проведения декады приемов граждан с 27.11 по 03.12.2017 года принять к сведению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/>
      </w:pPr>
      <w:r>
        <w:rPr>
          <w:sz w:val="26"/>
          <w:szCs w:val="26"/>
        </w:rPr>
        <w:t>Голосовали «за» - 13 (единогласн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560" w:leader="none"/>
        </w:tabs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left="426" w:firstLine="67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firstLine="567"/>
        <w:jc w:val="both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5"/>
        <w:ind w:left="426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>А.Н.Виноградов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28"/>
      <w:ind w:firstLine="680"/>
      <w:jc w:val="both"/>
    </w:pPr>
    <w:rPr>
      <w:rFonts w:cs="Calibri"/>
      <w:sz w:val="27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2:00Z</dcterms:created>
  <dc:creator>1</dc:creator>
  <dc:description/>
  <dc:language>en-US</dc:language>
  <cp:lastModifiedBy>Курапова Альфия Минираисовна</cp:lastModifiedBy>
  <cp:lastPrinted>2017-12-21T16:43:00Z</cp:lastPrinted>
  <dcterms:modified xsi:type="dcterms:W3CDTF">2017-12-21T11:45:00Z</dcterms:modified>
  <cp:revision>3</cp:revision>
  <dc:subject/>
  <dc:title/>
</cp:coreProperties>
</file>