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46355</wp:posOffset>
                </wp:positionV>
                <wp:extent cx="6574790" cy="2222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65pt" to="508.6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5 октября 2017 г.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 Салым, ДК «Сияние Севера»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</w:t>
      </w:r>
    </w:p>
    <w:p>
      <w:pPr>
        <w:pStyle w:val="Normal"/>
        <w:shd w:fill="FFFFFF" w:val="clear"/>
        <w:ind w:left="22" w:firstLine="540"/>
        <w:rPr/>
      </w:pPr>
      <w:r>
        <w:rPr>
          <w:color w:val="000000"/>
          <w:spacing w:val="-7"/>
          <w:sz w:val="26"/>
          <w:szCs w:val="26"/>
        </w:rPr>
        <w:t>Заместитель секретаря МОП «ЕДИНАЯ РОССИЯ» Котова Т.Г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Члены Молодежного парламента при Думе Нефтеюганского района шестого созыва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pacing w:val="-5"/>
          <w:sz w:val="26"/>
          <w:szCs w:val="26"/>
        </w:rPr>
        <w:t>Повестка дня утверждена единогласно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42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вопросах, выносимых на шестнадцатое заседание Думы Нефтеюганского района</w:t>
      </w:r>
    </w:p>
    <w:p>
      <w:pPr>
        <w:pStyle w:val="Normal"/>
        <w:ind w:left="42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 информации о строительстве социально-значимых объектов на территории Нефтеюганского района </w:t>
      </w:r>
    </w:p>
    <w:p>
      <w:pPr>
        <w:pStyle w:val="Normal"/>
        <w:ind w:left="42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района Кошаков Валентин Сергеевич</w:t>
      </w:r>
    </w:p>
    <w:p>
      <w:pPr>
        <w:pStyle w:val="Normal"/>
        <w:ind w:left="42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2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Об участии депутатской фракции партии «ЕДИНАЯ РОССИЯ» в значимых мероприятиях, проводимых на территории Нефтеюганского района в ноябре </w:t>
      </w:r>
    </w:p>
    <w:p>
      <w:pPr>
        <w:pStyle w:val="Normal"/>
        <w:ind w:left="42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426" w:right="-3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шестнадца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sz w:val="26"/>
          <w:szCs w:val="26"/>
        </w:rPr>
        <w:t>Докладывал руководитель фракции ВПП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шестнадцатого заседания Думы района 9 вопросов. Предлагаю одобрить повестку дня шест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sz w:val="26"/>
          <w:szCs w:val="26"/>
        </w:rPr>
        <w:t>Одобрить повестку дня шест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 информации о строительстве социально-значимых объектов на территории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left="426" w:firstLine="567"/>
        <w:jc w:val="both"/>
        <w:rPr/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района Кошаков В.С.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426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приведения существующей общеобразовательной сети в соответствие с современными требованиями, на территории сельского поселения Юганская Обь ведется строительст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мплекса «Школа - Детский сад».  Комплекс позволит комфортабельно и безопасно разместить  130 учащихся в школе и  80 детей в детском саду. Строительство комплекса финансируется в рамках Адресной инвестиционной программы округа. Финансовые затраты окружного бюджета предусмотрены в размере 90%. Завершение строительства объекта планируется в начале 2018 года. По состоянию на 25.10.2017 готовность объекта составляет 56%. Капитальные вложения произведены в размере 151 542,71 тыс.руб., в том числе из бюджета округа в размере 136 388,43 тыс.руб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426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ля обеспечения перехода на односменный режим работы, в рамках муниципальной программы Нефтеюганского района «Образование 21 века на 2017-2020 годы» ведутся проектно-изыскательские работы по реконструкции существующего здания общеобразовательного учреждения, строительству дополнительного корпуса по адресу: п. Салым, ул. Привокзальная, д.16. Финансовые затраты предусмотрены в размере 2 909,92 тыс.руб. тыс.руб. Проектная документация разработана и прошла государственную экспертизу. Для получения проекта, готового к реализацию строительством необходимо получить заключение ценовой экспертизы. Исполнение составляет 2 036,94 тыс.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42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ведется проектирование объекта «Реконструкция здания НРБОУ ДОД «ДМШ № 1» под организацию образовательного процесса НРМОБУ «Пойковская СОШ № 2». Финансовые затраты, запланированные на реализацию работ равны 1 494,60 тыс.руб. Выполнены и оплачены инженерные изыскания и работы по разработке проектной и рабочей документации в сумме 579,84 тыс.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42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бюджете Нефтеюганского района на 2018 год запланированы средства в размере 10 000,00 тыс.руб. на проведение проектно-изыскательских работ  для строительства пристроя к НРМОБУ «Салымская СОШ №1» в целях увеличения количества учащихся до 550 учеников и строительства пристроя к зданию НРМОБУ «Каркатеевская СОШ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бюджета 2017года были заложены необходимые средства для строительства, в том числе и в рамках софинансирования окружных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развития массовой физической культуры на территории района в рамках окружной программы по развитию физической культуры и спорта начаты работы по физкультурно-оздоровительному комплексу в сп. Сингапай . Пропускная способность комплекса в Сингапай составит 80 чел/час стоимость строительства объекта согласно заключенного контракту составляет 103 619,021 тыс. рублей финансирование по договору пожертвования  с ООО «РН-Юганскнефтегаз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строительстве социально-значимых объектов на территории Нефтеюганского района принять к сведен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>Голосовали «за» - 14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b/>
          <w:bCs/>
          <w:sz w:val="26"/>
          <w:szCs w:val="26"/>
        </w:rPr>
        <w:t>3. Об участии депутатской фракции партии «ЕДИНАЯ РОССИЯ» в значимых мероприятиях, проводимых на территории Нефтеюганского района в октябре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гиональное отделение Партии поставило нам задачу принимать активное участие в мероприятиях, проводимых в наших поселениях, приуроченных к знаменательным датам и освещать их  в средствах массовой информации. Каждый месяц Дума округа проводит мониторинг по размещению материалов о деятельности фракций «ЕДИНАЯ РОССИЯ» в представительных органах власти муниципальных образований на сайте Думы ХМАО-Югры. Прошу активизировать работу в данном направле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помню о предстоящих в следующем месяце значимых праздниках:  4 ноября – День народного единства, 7 ноября – День согласия и примирения, 10 ноября  – День полиции России, 27 ноября – День Матери России. 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акже прошу продолжить работу по приему граждан в местной общественной приемной Председателя Партии «ЕДИНАЯ РОССИЯ» Д.А.Медведев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4:00Z</dcterms:created>
  <dc:creator>1</dc:creator>
  <dc:description/>
  <cp:keywords/>
  <dc:language>en-US</dc:language>
  <cp:lastModifiedBy>Курапова Альфия Минираисовна</cp:lastModifiedBy>
  <cp:lastPrinted>2017-10-26T15:07:00Z</cp:lastPrinted>
  <dcterms:modified xsi:type="dcterms:W3CDTF">2017-10-26T10:07:00Z</dcterms:modified>
  <cp:revision>4</cp:revision>
  <dc:subject/>
  <dc:title/>
</cp:coreProperties>
</file>