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>ПРОТОКОЛ СОБРА</w:t>
      </w:r>
      <w:r>
        <w:rPr/>
        <w:t>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 сентября 2017 г.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глашенны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путат Думы Ханты-Мансийского автономного округа – Югры, член фракции партии «ЕДИНАЯ РОССИЯ» в Думе ХМАО-Югры Семенов В.Н.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вета сторонников</w:t>
      </w:r>
      <w:r>
        <w:rPr/>
        <w:t xml:space="preserve"> </w:t>
      </w:r>
      <w:r>
        <w:rPr>
          <w:color w:val="000000"/>
          <w:spacing w:val="-7"/>
          <w:sz w:val="26"/>
          <w:szCs w:val="26"/>
        </w:rPr>
        <w:t>МОП «ЕДИНАЯ РОССИЯ», исполняющий обязанности главы Нефтеюганского района Кудашкин С.А.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>Руководитель местной общественной приемной партии «ЕДИНАЯ РОССИЯ» Нефтеюганского района Дианов Е.Г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Заместитель секретаря МОП «ЕДИНАЯ РОССИЯ» советник главы района Княжева Н.Э.</w:t>
      </w:r>
    </w:p>
    <w:p>
      <w:pPr>
        <w:pStyle w:val="Normal"/>
        <w:shd w:fill="FFFFFF" w:val="clear"/>
        <w:ind w:left="22" w:firstLine="540"/>
        <w:rPr/>
      </w:pPr>
      <w:r>
        <w:rPr>
          <w:color w:val="000000"/>
          <w:spacing w:val="-7"/>
          <w:sz w:val="26"/>
          <w:szCs w:val="26"/>
        </w:rPr>
        <w:t>Заместитель секретаря МОП «ЕДИНАЯ РОССИЯ» Котова Т.Г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сторонник ВПП «ЕДИНАЯ РОССИЯ»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  <w:spacing w:val="-5"/>
          <w:sz w:val="26"/>
          <w:szCs w:val="26"/>
        </w:rPr>
        <w:t>Повестка дня утверждена единогласно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вопросах, выносимых на пятнадцатое заседание Думы Нефтеюганского района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>Об итогах проведения выборов 10 сентября 2017 года на территории Нефтеюганского района</w:t>
      </w:r>
    </w:p>
    <w:p>
      <w:pPr>
        <w:pStyle w:val="Normal"/>
        <w:ind w:left="426" w:firstLine="85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i/>
          <w:sz w:val="26"/>
          <w:szCs w:val="26"/>
        </w:rPr>
        <w:t>Докладывает председатель территориальной избирательной комиссии Нефтеюганского района Леонова Ольга Николаевна</w:t>
      </w:r>
    </w:p>
    <w:p>
      <w:pPr>
        <w:pStyle w:val="Normal"/>
        <w:ind w:left="426" w:firstLine="85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участии депутатской фракции партии «ЕДИНАЯ РОССИЯ» в значимых мероприятиях, проводимых на территории Нефтеюганского района в октябре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426" w:right="-3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85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пятнадца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850"/>
        <w:jc w:val="both"/>
        <w:rPr/>
      </w:pPr>
      <w:r>
        <w:rPr>
          <w:sz w:val="26"/>
          <w:szCs w:val="26"/>
        </w:rPr>
        <w:t>Докладывал руководитель фракции ВПП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850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пятнадцатого заседания Думы района 7 вопросов. Предлагаю одобрить повестку дня четыр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850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850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850"/>
        <w:jc w:val="both"/>
        <w:rPr/>
      </w:pPr>
      <w:r>
        <w:rPr>
          <w:sz w:val="26"/>
          <w:szCs w:val="26"/>
        </w:rPr>
        <w:t>Одобрить повестку дня четыр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850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85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85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итогах проведения выборов 10 сентября 2017 года на территории Нефтеюганского района</w:t>
      </w:r>
    </w:p>
    <w:p>
      <w:pPr>
        <w:pStyle w:val="Normal"/>
        <w:tabs>
          <w:tab w:val="clear" w:pos="708"/>
          <w:tab w:val="left" w:pos="426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председатель территориальной избирательной комиссии Нефтеюганского района Леонова О.Н. о результатах выборов.</w:t>
      </w:r>
    </w:p>
    <w:p>
      <w:pPr>
        <w:pStyle w:val="Normal"/>
        <w:tabs>
          <w:tab w:val="clear" w:pos="708"/>
          <w:tab w:val="left" w:pos="426" w:leader="none"/>
        </w:tabs>
        <w:ind w:left="426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426" w:firstLine="850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560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итогах проведения выборов 10 сентября 2017 года на территории Нефтеюганского района принять к сведени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14 (единогласн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6"/>
          <w:szCs w:val="26"/>
        </w:rPr>
        <w:t>3. Об участии депутатской фракции партии «ЕДИНАЯ РОССИЯ» в значимых мероприятиях, проводимых на территории Нефтеюганского района в октябре</w:t>
      </w:r>
    </w:p>
    <w:p>
      <w:pPr>
        <w:pStyle w:val="Normal"/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ind w:left="426" w:firstLine="6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важаемые коллеги!</w:t>
      </w:r>
    </w:p>
    <w:p>
      <w:pPr>
        <w:pStyle w:val="Normal"/>
        <w:ind w:left="426" w:firstLine="6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м надо продолжать принимать активное участие в мероприятиях, проводимых в наших поселениях, приуроченных к знаменательным датам. В октябре: 1 октября – День пожилого человека, 5 октября – Всемирный день учителя, 8 октября – День работников сельского хозяйства и перерабатывающей промышленности, 20 октября – День рождения Российского военно-морского флота, 29 октября – День автомобилиста. </w:t>
      </w:r>
    </w:p>
    <w:p>
      <w:pPr>
        <w:pStyle w:val="Normal"/>
        <w:ind w:left="426" w:firstLine="6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акже прошу продолжить работу с членами Советов ветеранов по участию в Окружном конкурсе фотографий «Как молоды мы были…» в рамках реализации партийного проекта «Старшее поколение» в Нефтеюганском районе.</w:t>
      </w:r>
    </w:p>
    <w:p>
      <w:pPr>
        <w:pStyle w:val="Normal"/>
        <w:ind w:left="426" w:firstLine="675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28"/>
      <w:ind w:firstLine="680"/>
      <w:jc w:val="both"/>
    </w:pPr>
    <w:rPr>
      <w:rFonts w:cs="Calibri"/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8:00Z</dcterms:created>
  <dc:creator>1</dc:creator>
  <dc:description/>
  <dc:language>en-US</dc:language>
  <cp:lastModifiedBy>Курапова Альфия Минираисовна</cp:lastModifiedBy>
  <cp:lastPrinted>2017-09-13T16:37:00Z</cp:lastPrinted>
  <dcterms:modified xsi:type="dcterms:W3CDTF">2017-09-13T11:38:00Z</dcterms:modified>
  <cp:revision>2</cp:revision>
  <dc:subject/>
  <dc:title/>
</cp:coreProperties>
</file>