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 апреля 2017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глашенны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, член фракции партии «ЕДИНАЯ РОССИЯ» в Думе ХМАО-Югры Семенов В.Н.</w:t>
      </w:r>
    </w:p>
    <w:p>
      <w:pPr>
        <w:pStyle w:val="Normal"/>
        <w:shd w:fill="FFFFFF" w:val="clear"/>
        <w:ind w:left="22" w:firstLine="540"/>
        <w:rPr/>
      </w:pPr>
      <w:r>
        <w:rPr>
          <w:color w:val="000000"/>
          <w:spacing w:val="-7"/>
          <w:sz w:val="26"/>
          <w:szCs w:val="26"/>
        </w:rPr>
        <w:t>Руководитель местной общественной приемной партии «ЕДИНАЯ РОССИЯ» Нефтеюганского района Дианов Е.Г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аместитель секретаря МОП «ЕДИНАЯ РОССИЯ» советник главы района Княжева Н.Э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сторонник ВПП «ЕДИНАЯ РОССИЯ»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деся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18" w:leader="none"/>
        </w:tabs>
        <w:ind w:left="142" w:right="-3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>Об участии депутатов – членов фракции «ЕДИНАЯ РОССИЯ» в Думе Нефтеюганского района в проведении приемов граждан в местных общественных приемных партии «ЕДИНАЯ РОССИЯ» в Нефтеюганском районе</w:t>
      </w:r>
    </w:p>
    <w:p>
      <w:pPr>
        <w:pStyle w:val="Normal"/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общественной приемной партии «ЕДИНАЯ РОССИЯ» Дианов Евгений Георгиевич</w:t>
      </w:r>
    </w:p>
    <w:p>
      <w:pPr>
        <w:pStyle w:val="Normal"/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б участии депутатской фракции «ЕДИНАЯ РОССИЯ» в Думе Нефтеюганского района в мероприятиях, приуроченных к знаменательным датам 1 мая и 9 мая</w:t>
      </w:r>
    </w:p>
    <w:p>
      <w:pPr>
        <w:pStyle w:val="Normal"/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142"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 выездном собрании депутатской фракции Партии «ЕДИНАЯ РОССИЯ» в Думе Нефтеюганского района и открытом совместном заседании Думы Нефтеюганского района и Совета депутатов сельского поселения  Куть-Ях</w:t>
      </w:r>
    </w:p>
    <w:p>
      <w:pPr>
        <w:pStyle w:val="Normal"/>
        <w:ind w:left="14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деся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Докладывал </w:t>
      </w:r>
      <w:r>
        <w:rPr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десятого заседания Думы района десять вопросов. Предлагаю одобрить повестку дня десят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десят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б участии депутатов – членов фракции «ЕДИНАЯ РОССИЯ» в Думе Нефтеюганского района в проведении приемов граждан в местных общественных приемных партии «ЕДИНАЯ РОССИЯ» в Нефтеюганском районе 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Докладывал руководитель общественной приемной партии «ЕДИНАЯ РОССИЯ» Дианов Е.Г</w:t>
      </w:r>
      <w:r>
        <w:rPr>
          <w:iCs/>
          <w:color w:val="000000"/>
          <w:spacing w:val="1"/>
          <w:sz w:val="26"/>
          <w:szCs w:val="26"/>
        </w:rPr>
        <w:t>.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ходе последней отчетно-выборной конференции Ханты-Мансийского регионального отделения партии «Единая Россия» были подведены итоги деятельности сети общественных приемных партии в Югре   за 2012-2016 год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На конференции было особенно озвучено то, что приоритетной задачей региональной и местных общественных приемных является повышение уровня доверия людей к партии посредством общения с населением депутатов фракции Партии «Единая Россия»  всех уровней власти, а также получение из первых уст объективной информации о положении дел в регио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Это еще раз было подчеркнуто 30 марта т.г. на итоговом совещании сети общественных приемных Председателя Партии Д.А.Медведева в Югре. На этом совещании были поставлены цели на ближайшее время, в том числе - активное участие депутатов – членов фракций «Единая Россия» всех уровней в приемах граждан и организаций, в проведении выездных и тематических приемах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Было предложено всем депутатам проводить, как членам фракции, 1-2 приема граждан в месяц, обозначая этот прием, как  в общественной приемной Партии. В конце каждого месяца необходимо передать в аппарат Думы Нефтеюганского района информацию о проведенных приемах, согласно утвержденной формы отчета, для обобщения и отправки в Региональную общественную приемну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членам фракции принять активное участие в проведении приемов граждан в местных общественных приемных партии «ЕДИНАЯ РОСС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предоставлять в аппарат Думы Нефтеюганского района отчет о приеме граждан согласно установленным формам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13 (единогласно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б участии депутатской фракции «ЕДИНАЯ РОССИЯ» в Думе Нефтеюганского района в мероприятиях, приуроченных к знаменательным датам 1 мая и 9 мая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, предложил депутатам – членам фракции принять активное участие в мероприятиях, приуроченных к знаменательным датам 1 и 9 мая, проводимых в поселениях Нефтеюганского района, в субботнике «Апрельский почин единороссов» и Всероссийской экологический акции «Зеленая весна». 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На голосование был вынесен следующий проект решения депутатской фракци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ам – членам фракции «ЕДИНАЯ РОССИЯ» в Думе Нефтеюганского района  принять активное участие в мероприятиях, приуроченных к знаменательным датам 1 и 9 ма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4. О выездном собрании депутатской фракции Партии «ЕДИНАЯ РОССИЯ» в Думе Нефтеюганского района и открытом совместном заседании Думы Нефтеюганского района и Совета депутатов сельского поселения  Куть-Я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: – </w:t>
      </w:r>
      <w:r>
        <w:rPr>
          <w:color w:val="000000"/>
          <w:spacing w:val="-2"/>
          <w:sz w:val="26"/>
          <w:szCs w:val="26"/>
        </w:rPr>
        <w:t>Уважаемые коллеги, предлагаю внедрить практику выездных собраний нашей депутатской фракции в поселениях района.  Будем приглашать на свои заседания  депутатов - членов фракции «Единая Россия» в Советах депутатов поселений, представителей  администрации района, профильных департаментов, комитетов, взаимодействовать с общественными организациями,  с населением. Чтобы иметь четкую и ясную картину по той или иной проблемной ситуации, искать оптимальный способ ее решения. В основе повестки выездных заседаний фракции будут наказы наших избирателей.</w:t>
      </w:r>
    </w:p>
    <w:p>
      <w:pPr>
        <w:pStyle w:val="Normal"/>
        <w:shd w:fill="FFFFFF" w:val="clear"/>
        <w:spacing w:lineRule="exact" w:line="295"/>
        <w:ind w:left="142" w:right="-54" w:firstLine="85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мае предлагается провести выездное собрание депутатской фракции Партии «ЕДИНАЯ РОССИЯ» в Думе Нефтеюганского района и открытое совместное заседание Думы Нефтеюганского района и Совета депутатов сельского поселения  Куть-Ях. Надо подумать какой проблемный вопрос включить в повестку дня, пригласить специалистов, общественность. Можно проехать по поселку, посетить объекты соцкультбыта, провести прием граждан. Необходимо серьезно подойти к этому вопросу – это будет способствовать  решению каких то проблем или одной проблемы, консолидации населения, успешному проведению избирательной кампании.</w:t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7:00Z</dcterms:created>
  <dc:creator>1</dc:creator>
  <dc:description/>
  <cp:keywords/>
  <dc:language>en-US</dc:language>
  <cp:lastModifiedBy>Курапова Альфия Минираисовна</cp:lastModifiedBy>
  <cp:lastPrinted>2017-04-20T14:54:00Z</cp:lastPrinted>
  <dcterms:modified xsi:type="dcterms:W3CDTF">2017-04-21T05:19:00Z</dcterms:modified>
  <cp:revision>4</cp:revision>
  <dc:subject/>
  <dc:title/>
</cp:coreProperties>
</file>