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</wp:posOffset>
                </wp:positionV>
                <wp:extent cx="68580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4pt" to="503.95pt,5.4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 ЗАСЕДАНИЯ</w:t>
      </w:r>
    </w:p>
    <w:p>
      <w:pPr>
        <w:pStyle w:val="Style19"/>
        <w:widowControl/>
        <w:tabs>
          <w:tab w:val="clear" w:pos="8306"/>
          <w:tab w:val="center" w:pos="4153" w:leader="none"/>
          <w:tab w:val="right" w:pos="9923" w:leader="none"/>
        </w:tabs>
        <w:ind w:left="-142" w:firstLine="85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79"/>
      </w:tblGrid>
      <w:tr>
        <w:trPr/>
        <w:tc>
          <w:tcPr>
            <w:tcW w:w="4944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7 декабря 2016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.Н.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 6 созыв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/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Думы Нефтеюганского райо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 xml:space="preserve">- член ВПП «ЕДИНАЯ РОССИЯ»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/>
          <w:sz w:val="26"/>
          <w:szCs w:val="26"/>
          <w:lang w:eastAsia="en-US"/>
        </w:rPr>
        <w:tab/>
        <w:t xml:space="preserve">Сочинский Борис Владимирович 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лпащиков Александр Алексе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ёна Вита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ab/>
        <w:t>- беспартийный</w:t>
      </w:r>
    </w:p>
    <w:p>
      <w:pPr>
        <w:pStyle w:val="Normal"/>
        <w:ind w:firstLine="709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>О вопросах, выносимых на шестое заседание Думы Нефтеюганского района</w:t>
      </w:r>
      <w:r>
        <w:rPr>
          <w:b/>
          <w:color w:val="000000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tabs>
          <w:tab w:val="clear" w:pos="708"/>
          <w:tab w:val="left" w:pos="1418" w:leader="none"/>
        </w:tabs>
        <w:ind w:right="-3"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О проекте плана работы депутатской фракции «ЕДИНАЯ РОССИЯ» в Думе Нефтеюганского района на 2017 год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б информации о результатах работы общественных приемных Председателя Всероссийской политической партии «ЕДИНАЯ РОССИЯ» Д.А. Медведева во время проведения декады приемов граждан с 21.11 по 01.12.2016</w:t>
      </w:r>
    </w:p>
    <w:p>
      <w:pPr>
        <w:pStyle w:val="Normal"/>
        <w:ind w:firstLine="709"/>
        <w:jc w:val="both"/>
        <w:rPr>
          <w:i/>
          <w:i/>
          <w:iCs/>
          <w:color w:val="000000"/>
          <w:spacing w:val="1"/>
          <w:sz w:val="26"/>
          <w:szCs w:val="26"/>
        </w:rPr>
      </w:pPr>
      <w:r>
        <w:rPr>
          <w:i/>
          <w:iCs/>
          <w:color w:val="000000"/>
          <w:spacing w:val="1"/>
          <w:sz w:val="26"/>
          <w:szCs w:val="26"/>
        </w:rPr>
        <w:t>Докладывает руководитель Общественной приемной Партии «ЕДИНАЯ РОССИЯ» Дианов Евгений Георгиевич</w:t>
      </w:r>
    </w:p>
    <w:p>
      <w:pPr>
        <w:pStyle w:val="Normal"/>
        <w:ind w:firstLine="709"/>
        <w:jc w:val="both"/>
        <w:rPr>
          <w:b/>
          <w:b/>
          <w:i/>
          <w:i/>
          <w:iCs/>
          <w:color w:val="000000"/>
          <w:spacing w:val="1"/>
          <w:sz w:val="26"/>
          <w:szCs w:val="26"/>
        </w:rPr>
      </w:pPr>
      <w:r>
        <w:rPr>
          <w:b/>
          <w:i/>
          <w:iCs/>
          <w:color w:val="000000"/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 наказах избирателей Нефтеюганского район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окладывает </w:t>
      </w:r>
      <w:r>
        <w:rPr>
          <w:i/>
          <w:iCs/>
          <w:color w:val="000000"/>
          <w:spacing w:val="1"/>
          <w:sz w:val="26"/>
          <w:szCs w:val="26"/>
        </w:rPr>
        <w:t>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О вопросах, выносимых на шесто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: – В повестке дня заседания Думы района двадцать пят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Предлагаю одобрить повестку дня ше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данное предложение прошу голосоват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Одобрить повестку дня шесто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Голосовали «за» - 14 (единоглас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О проекте плана работы депутатской фракции «ЕДИНАЯ РОССИЯ» в Думе Нефтеюганского района на 2017 год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: – У вас имеется проект плана работы депутатской фракции «ЕДИНАЯ РОССИЯ» в Думе Нефтеюганского района на 2017 год. В соответствии с Положением о фракции партии «ЕДИНАЯ РОССИЯ» в Думе Нефтеюганского района проект плана работы фракции необходимо сначала согласовать на заседании Политсовета Всероссийской политической Партии «ЕДИНАЯ РОССИЯ» Нефтеюганского района, а потом утвердить на заседании фракци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плана работы фракции «ЕДИНАЯ РОССИЯ» в Думе Нефтеюганского района на 2017 год. Направить проект плана работы фракции «ЕДИНАЯ РОССИЯ» в Думе Нефтеюганского района на 2017 год на согласование в политсовет Всероссийской политической Партии «ЕДИНАЯ РОССИЯ» Нефтеюганского района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- 14 (единогласно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Решение принято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 информации о результатах работы общественных приемных Председателя Всероссийской политической партии «ЕДИНАЯ РОССИЯ» Д.А. Медведева во время проведения декады приемов граждан с 21.11 по 01.12.2016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Общественной приемной Партии «ЕДИНАЯ РОССИЯ» Дианов Е.Г. о результатах работы общественных приемных Председателя Всероссийской политической партии «ЕДИНАЯ РОССИЯ» Д.А. Медведева на территории Нефтеюганского района во время проведения декады приемов граждан с 21.11 по 01.12.2016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Информацию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наказах избирателей Нефтеюганского район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важаемые коллеги! В период предвыборной кампании и в течение всего созыва нам поступают наказы избирателей – предложения граждан, имеющие общественное значение, реализация которых относится к ведению органов местного самоуправления, и требует определенных, иногда долгосрочных действий либо финансовых влож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ю направить обобщенные предложения о наказах избирателей с указанием формы их реализации в аппарат Думы, чтобы сформировать и утвердить перечень наказов избирателей депутатам Думы Нефтеюганского района в срок до 16 января 2017 года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firstLine="851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142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142" w:right="-54" w:hanging="0"/>
        <w:rPr/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ab/>
        <w:t>А.Н.Виноградов</w:t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38:00Z</dcterms:created>
  <dc:creator>1</dc:creator>
  <dc:description/>
  <dc:language>en-US</dc:language>
  <cp:lastModifiedBy>Курапова Альфия Минираисовна</cp:lastModifiedBy>
  <cp:lastPrinted>2017-01-09T16:36:00Z</cp:lastPrinted>
  <dcterms:modified xsi:type="dcterms:W3CDTF">2017-01-09T11:38:00Z</dcterms:modified>
  <cp:revision>2</cp:revision>
  <dc:subject/>
  <dc:title/>
</cp:coreProperties>
</file>