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503.95pt,5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 ЗАСЕДАНИЯ</w:t>
      </w:r>
    </w:p>
    <w:p>
      <w:pPr>
        <w:pStyle w:val="Style19"/>
        <w:widowControl/>
        <w:tabs>
          <w:tab w:val="clear" w:pos="8306"/>
          <w:tab w:val="center" w:pos="4153" w:leader="none"/>
          <w:tab w:val="right" w:pos="9923" w:leader="none"/>
        </w:tabs>
        <w:ind w:left="-142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79"/>
      </w:tblGrid>
      <w:tr>
        <w:trPr/>
        <w:tc>
          <w:tcPr>
            <w:tcW w:w="4944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6 ноября 2016  года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.Н.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6 созы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Думы Нефтеюганского район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 xml:space="preserve">- член ВПП «ЕДИНАЯ РОССИЯ»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ий Борис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>- член ВПП «ЕДИНАЯ РОССИЯ»</w:t>
      </w:r>
    </w:p>
    <w:p>
      <w:pPr>
        <w:pStyle w:val="Normal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>О вопросах, выносимых на пятое заседание Думы Нефтеюганского района</w:t>
      </w: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i/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tabs>
          <w:tab w:val="clear" w:pos="708"/>
          <w:tab w:val="left" w:pos="1418" w:leader="none"/>
        </w:tabs>
        <w:ind w:right="-3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Об участии депутатов – членов фракции «ЕДИНАЯ РОССИЯ» в Думе Нефтеюганского района  6 созыва в отчетно выборных собраниях в первичных отделениях Партии «ЕДИНАЯ РОССИЯ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i/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 проведении приемов граждан по личным вопросам в  местных общественных приемных с 21 ноября 2016 года по 01 декабря  2016 года</w:t>
      </w:r>
    </w:p>
    <w:p>
      <w:pPr>
        <w:pStyle w:val="Normal"/>
        <w:tabs>
          <w:tab w:val="clear" w:pos="708"/>
          <w:tab w:val="left" w:pos="1418" w:leader="none"/>
        </w:tabs>
        <w:ind w:right="-3" w:firstLine="709"/>
        <w:jc w:val="both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Докладывает руководитель Общественной приемной Партии «ЕДИНАЯ РОССИЯ» Дианов Евгений Георгиевич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pacing w:val="1"/>
          <w:sz w:val="26"/>
          <w:szCs w:val="26"/>
        </w:rPr>
      </w:pPr>
      <w:r>
        <w:rPr>
          <w:b/>
          <w:i/>
          <w:iCs/>
          <w:color w:val="000000"/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Разное</w:t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>О вопросах, выносимых на пятое заседание Думы Нефтеюганского района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Докладывает </w:t>
      </w:r>
      <w:r>
        <w:rPr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.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овестке дня заседания Думы района одиннадцать вопросов, проект повестки дня заседания и проекты решений в электроном виде у вас имею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Предлагаю одобрить повестку дня пятого заседания Думы Нефтеюганского района шестого созыв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Кто за данное предложение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овестку дня пятого заседания Думы Нефтеюганского района шестого созыв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Голосовали «за» - 13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 участии депутатов – членов фракции «ЕДИНАЯ РОССИЯ» в Думе Нефтеюганского района  6 созыва в отчетно выборных собраниях в первичных отделениях Партии «ЕДИНАЯ РОССИЯ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Докладывал заместитель </w:t>
      </w:r>
      <w:r>
        <w:rPr>
          <w:iCs/>
          <w:color w:val="000000"/>
          <w:spacing w:val="1"/>
          <w:sz w:val="26"/>
          <w:szCs w:val="26"/>
        </w:rPr>
        <w:t>руководителя фракции «ЕДИНАЯ РОССИЯ» в Думе Нефтеюганского района Сапунов В.Ю.</w:t>
      </w:r>
      <w:r>
        <w:rPr/>
        <w:t xml:space="preserve"> </w:t>
      </w:r>
      <w:r>
        <w:rPr>
          <w:iCs/>
          <w:color w:val="000000"/>
          <w:spacing w:val="1"/>
          <w:sz w:val="26"/>
          <w:szCs w:val="26"/>
        </w:rPr>
        <w:t>об участии депутатов – членов фракции «ЕДИНАЯ РОССИЯ» в Думе Нефтеюганского района  6 созыва в отчетно выборных собраниях в первичных отделениях Партии «ЕДИНАЯ РОССИЯ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ам – членам фракции «ЕДИНАЯ РОССИЯ» в Думе Нефтеюганского района  принять активное участие в отчетно выборных собраниях в первичных отделениях Партии «ЕДИНАЯ РОССИЯ»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13 (единогласно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О проведении приемов граждан по личным вопросам в  местных общественных приемных с 21 ноября 2016 года по 01 декабря  2016 года</w:t>
      </w:r>
    </w:p>
    <w:p>
      <w:pPr>
        <w:pStyle w:val="Normal"/>
        <w:tabs>
          <w:tab w:val="clear" w:pos="708"/>
          <w:tab w:val="left" w:pos="1418" w:leader="none"/>
        </w:tabs>
        <w:ind w:right="-3" w:firstLine="709"/>
        <w:jc w:val="both"/>
        <w:rPr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Докладывал руководитель Общественной приемной Партии «ЕДИНАЯ РОССИЯ» Дианов Е.Г. о необходимости проведения приемов граждан по личным вопросам в  местных общественных приемных Нефтеюганского района с 21 ноября 2016 года по 01 декабря  2016 года посвященные 15-летию Партии «ЕДИНАЯ РОССИЯ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Виноградов А.Н.: – Предложил информацию принять к сведению и принять активное участие в работе местных общественных приемных Партии «ЕДИНАЯ РОССИЯ».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На голосование был вынесен следующий проект решения депутатской фракции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Депутатам – членам фракции «ЕДИНАЯ РОССИЯ» в Думе Нефтеюганского района  принять активное участие в работе местных общественных приемных Партии «ЕДИНАЯ РОССИЯ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3 </w:t>
      </w:r>
      <w:r>
        <w:rPr>
          <w:color w:val="000000"/>
          <w:spacing w:val="-3"/>
          <w:sz w:val="26"/>
          <w:szCs w:val="26"/>
        </w:rPr>
        <w:t>(единогласно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>А.Н.Виноградов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2:00Z</dcterms:created>
  <dc:creator>1</dc:creator>
  <dc:description/>
  <dc:language>en-US</dc:language>
  <cp:lastModifiedBy>Курапова Альфия Минираисовна</cp:lastModifiedBy>
  <cp:lastPrinted>2016-11-21T14:22:00Z</cp:lastPrinted>
  <dcterms:modified xsi:type="dcterms:W3CDTF">2016-11-21T09:22:00Z</dcterms:modified>
  <cp:revision>3</cp:revision>
  <dc:subject/>
  <dc:title/>
</cp:coreProperties>
</file>