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03.95pt,5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 ЗАСЕДАНИЯ</w:t>
      </w:r>
    </w:p>
    <w:p>
      <w:pPr>
        <w:pStyle w:val="Style19"/>
        <w:widowControl/>
        <w:tabs>
          <w:tab w:val="clear" w:pos="8306"/>
          <w:tab w:val="center" w:pos="4153" w:leader="none"/>
          <w:tab w:val="right" w:pos="9923" w:leader="none"/>
        </w:tabs>
        <w:ind w:left="-142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7 октября 2016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6 созы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 xml:space="preserve">- член ВПП «ЕДИНАЯ РОССИЯ»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ксимова Елена Васильевна</w:t>
        <w:tab/>
        <w:tab/>
        <w:t>- сторонник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беспартийны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>- член ВПП «ЕДИНАЯ РОССИЯ»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кандидатуре на должность Главы Нефтеюганского </w:t>
      </w:r>
      <w:r>
        <w:rPr>
          <w:b/>
          <w:color w:val="000000"/>
          <w:spacing w:val="-1"/>
          <w:sz w:val="26"/>
          <w:szCs w:val="26"/>
        </w:rPr>
        <w:t xml:space="preserve">района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член политсовета, член фракции «ЕДИНАЯ РОССИЯ» в Думе Нефтеюганского района Бочко Алла Анатольевна</w:t>
      </w:r>
    </w:p>
    <w:p>
      <w:pPr>
        <w:pStyle w:val="Normal"/>
        <w:tabs>
          <w:tab w:val="clear" w:pos="708"/>
          <w:tab w:val="left" w:pos="1418" w:leader="none"/>
        </w:tabs>
        <w:ind w:right="-3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2. О кандидатуре на должность заместителя председателя Думы Нефтеюганского района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но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284" w:right="-3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кандидатуре на должность Главы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284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 член местного политсовета, член фракции «ЕДИНАЯ РОССИЯ» в Думе Нефтеюганского района Бочко А.А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важаемые коллеги, разрешите выполнить поручение Политического совета местного отделения партии «ЕДИНАЯ РОССИЯ» Нефтеюган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м Политсовета Местного отделения Партии «ЕДИНАЯ РОССИЯ» Нефтеюганского района предлагается кандидатура Лапковской Галины Васильевны на должность Главы Нефтеюганского района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андидатура Лапковской Галины Васильевны была рассмотрена и согласована Комиссией Межрегионального координационного совета Всероссийской политической партии «ЕДИНАЯ РОССИЯ» по Тюменской области, Ханты-Мансийскому и Ямало-Ненецкому автономным округам по кадровым вопросам и направлена Региональным отделением партии в местное отделение партии для рассмотрения на заседании политсовета и внесения в депутатскую фракцию «ЕДИНАЯ РОССИЯ»  для солидарного голос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ы все знаете Галину Васильевну не первый год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 марта 2007 года Галина Васильевна занимала должность первого заместителя главы муниципального образования Нефтеюганский район. В мае 2012 года была избрана депутатами Думы Нефтеюганского района пятого созыва главой администрации Нефтеюганского района на конкурсной основе. В настоящее время исполняет обязанности главы администрации района. Накопленные знания и жизненный опыт, целеустремленность и профессионализм Галины Васильевны направлены на достижение высоких результатов во имя Нефтеюганского района. Тому способствуют присущие ей ответственность, умение работать с полной самоотдачей во имя результата. Галина Васильевна достойна возглавить Нефтеюга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агаю на з</w:t>
      </w:r>
      <w:r>
        <w:rPr>
          <w:sz w:val="26"/>
          <w:szCs w:val="26"/>
        </w:rPr>
        <w:t xml:space="preserve">аседании Думы Нефтеюганского района, при рассмотрении кандидатов, представленных конкурсной комиссией по результатам конкурса, избрать Лапковскую Галину Васильевну на должность Главы Нефтеюганского района, голосовать за принятие решения солидарно. 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иноградов А.Н. вынес на голосование следующее решение депутатской фракции: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ind w:left="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заседании Думы района 27.10.2016 при рассмотрении кандидатов, представленных конкурсной комиссией, голосовать солидарно за кандидатуру Лапковской Галины Васильевны для избрания на должность Глав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3031" w:leader="underscore"/>
        </w:tabs>
        <w:ind w:left="28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5 </w:t>
      </w:r>
      <w:r>
        <w:rPr>
          <w:color w:val="000000"/>
          <w:spacing w:val="-3"/>
          <w:sz w:val="26"/>
          <w:szCs w:val="26"/>
        </w:rPr>
        <w:t>(единогласно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4488" w:leader="none"/>
          <w:tab w:val="left" w:pos="4675" w:leader="none"/>
        </w:tabs>
        <w:ind w:left="284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2. О кандидатуре на должность заместителя председателя Думы Нефтеюганского района</w:t>
      </w:r>
    </w:p>
    <w:p>
      <w:pPr>
        <w:pStyle w:val="Normal"/>
        <w:ind w:left="284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Докладывал руководитель фракции «ЕДИНАЯ РОССИЯ» в Думе Нефтеюганского района Виноградов А.Н.: – Предлагаю избрать заместителем председателя  Думы Нефтеюганского района шестого созыва Сапунова Виталия Юрьевича. Виталий Юрьевич имеет большой опыт работы в Думе района – являлся депутатом Думы Нефтеюганского района второго, третьего, четвертого созывов с 1997 по 2006 год, с 2006 по 2013 год был избран главой сельского поселения Салым. Пользуется заслуженным авторитетом среди жителей района.</w:t>
      </w:r>
    </w:p>
    <w:p>
      <w:pPr>
        <w:pStyle w:val="Normal"/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Прошу поддержать кандидатуру Сапунова Виталия Юрьевича при рассмотрении вопроса на заседании Думы «Об избрании заместителя председателя Думы Нефтеюганского района», голосовать за принятие решения солидарно.</w:t>
      </w:r>
    </w:p>
    <w:p>
      <w:pPr>
        <w:pStyle w:val="Normal"/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Виноградов А.Н. вынес на голосование следующее решение депутатской фракции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Выдвинуть кандидатуру Сапунова Виталия Юрьевича для избрания на должность заместителя председателя Думы Нефтеюганского района шестого созыва, голосовать солидар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5 </w:t>
      </w:r>
      <w:r>
        <w:rPr>
          <w:color w:val="000000"/>
          <w:spacing w:val="-3"/>
          <w:sz w:val="26"/>
          <w:szCs w:val="26"/>
        </w:rPr>
        <w:t>(единогласно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0:00Z</dcterms:created>
  <dc:creator>1</dc:creator>
  <dc:description/>
  <dc:language>en-US</dc:language>
  <cp:lastModifiedBy>Курапова Альфия Минираисовна</cp:lastModifiedBy>
  <cp:lastPrinted>2016-11-09T11:20:00Z</cp:lastPrinted>
  <dcterms:modified xsi:type="dcterms:W3CDTF">2016-11-09T06:21:00Z</dcterms:modified>
  <cp:revision>3</cp:revision>
  <dc:subject/>
  <dc:title/>
</cp:coreProperties>
</file>