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Местного депутатского Совета руководителей депутатских объединений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декабря 202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 xml:space="preserve">Семенов Владимир Николаевич – Заместителю Председателя Думы Ханты-Мансийского автономного округа – Югры, члена фракции ВПП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 xml:space="preserve">Местного депутатского Совета руководителей депутатских объединений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карова Ильгамия Муллахметовна</w:t>
        <w:tab/>
        <w:tab/>
        <w:t>Совет депутатов сп. Куть-Я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оконов Александр Владимирович</w:t>
        <w:tab/>
        <w:tab/>
        <w:t xml:space="preserve">Совет депутатов сп. Салым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я Местного депутатского Совета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Местного Совет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Местного депутатского Совета руководителей депутатских объединений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  <w:t>Докладывает председатель комитета по делам народов Севера, охраны окружающей среды и водных ресурсов Воронова Ольга Юрь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bookmarkStart w:id="0" w:name="_Hlk98948803"/>
      <w:r>
        <w:rPr>
          <w:b/>
          <w:sz w:val="26"/>
          <w:szCs w:val="26"/>
        </w:rPr>
        <w:t>Об утверждении плана работы депутатского объединения партии «ЕДИНАЯ РОССИЯ» в Думе Нефтеюганского района на 2023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Местного депутатского Совета Котова Татьяна Георги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b/>
          <w:sz w:val="26"/>
          <w:szCs w:val="26"/>
          <w:lang w:eastAsia="en-US"/>
        </w:rPr>
        <w:t>3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2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Котова Татьяна Георгиев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председателя комитета по делам народов Севера, охраны окружающей среды и водных ресурсов Воронова О.Ю.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дна из важных задач деятельности администрации Нефтеюганского района – это реализация мероприятий экологического характера, направленных на совершенствование системы экологического образования, повышения уровня экологической культуры населения, снижение негативного воздействия на окружающую среду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национального проекта «Экология» на территории района реализуются два региональных проекта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гиональный проект «Сохранение уникальных водных объектов»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2022 году проведена уборка прибрежной территории поселений района: гп.Пойковский, сп.Салым, сп.Лемпино, сп.Усть-Юган, сп.Каркатеевы, с.Чеускино.  Очищено 8,4 км прибрежной полосы водных объектов, приняло участие 440 человек, количество собранного мусора - 121 мешок и крупногабаритный мусор - 12 м3. Информация о проведенных мероприятиях размещалась оперативно на портале национальных проектов России "Система сбора и распределения контента". Целевые показатели исполнены в полном объем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гиональный проект «Комплексная система обращения с твердыми коммунальными отходами». В связи с вводом в эксплуатацию межмуниципального полигона и введением в действие дуального сбора ТКО из бюджета Ханты-Мансийского автономного округа – Югры выделена субсидия на закупку контейнеров для раздельного накопления ТКО. Осуществлена закупка 730 контейнеров для поселений Нефтеюганского района. На сегодняшний день все контейнеры доставлены в поселения района и осуществляется их расстановка. Двухпоточный сбор отходов АО «Югра Экология» планирует ввести с 1 февраля 2023 год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целях предотвращения негативного воздействия планируемой хозяйственной и иной деятельности на территории Нефтеюганского района, способной оказать воздействие на окружающую среду, а также выбора оптимального варианта реализации такой деятельности, в текущем году в Нефтеюганском районе во взаимодействии с представителями организаций и общественности проведено 27 общественных обсуждений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з них 2 в формате общественных слушаний в очной форме, 6 в дистанционном формате посредством сети «Интернет», 4 в формате опроса с оформлением и приемом замечаний и предложений на опросных листах, 15 в формате простого информирования, по объектам не являющимися объектами государственной экологической экспертизы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атериалы объектов обсуждений доступны для ознакомления заинтересованной общественности на официальном сайте администрации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униципалитетом выделяются  межбюджетные трансферты двум поселениям на вывоз ЖБО. 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2020 году в целях формирования экологической культуры населения и укрепления правопорядка в области охраны окружающей среды создан Экологический патруль Нефтеюганского района. Специалисты администрации района совместно с представителями общественности, регулярно обследовали межселенную территорию района, береговую линию протоки Юганская Обь, проводили разъяснительные беседы с членами СНТ, ТСН, с членами Общественного Совета района. В 2022 году Экологическим патрулем было совершено 24 выезда. 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текущем году надзорными органами, экологическим патрулем, в том числе благодаря обращениям граждан, выявлено 26 мест несанкционированного размещения отходов. Все вновь выявленные места захламления ликвидированы, как силами собственников отходов и земельных участков, так и с помощью волонтеров. Часть несанкционированных свалок, расположенных на межселенной территории и собственников которых выявить не удалось, убрана за счет средств бюджета Нефтеюганского района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2022 года ведется оценка эффективности деятельности ОМСУ в части ликвидации несанкционированных свалок. На конец текущего года оценка эффективности района составляет 4 балла из 5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районе ежегодно проводятся природоохранные и эколого-просветительские мероприятия, приуроченные к Международной экологической акции «Спасти и сохранить». Распоряжением администрации Нефтеюганского района от 11.04.2022 № 216-ра утвержден План мероприятий Акции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йоне в период акции «Спасти и сохранить» проведено 547 мероприятия, в т.ч. мероприятия международного, межрегионального и окружного уровня,  из них  218 – эколого-просветительской направленности (форумы, экологические марафоны, круглые столы, экологические уроки, выставки, праздники, викторины, маевки, творческие конкурсы для детей и молодежи  и т.д.), 329 – природоохранной направленности (акции, субботники по уборке береговой линии,  территорий поселений и СНТ, благоустройству и озеленению, трудовые десанты, аллеи выпускников и т.п.)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итет принял эстафету международной высадки деревьев «</w:t>
      </w:r>
      <w:hyperlink r:id="rId2">
        <w:r>
          <w:rPr>
            <w:rStyle w:val="InternetLink"/>
            <w:iCs/>
            <w:sz w:val="26"/>
            <w:szCs w:val="26"/>
          </w:rPr>
          <w:t>Сад дружбы</w:t>
        </w:r>
      </w:hyperlink>
      <w:r>
        <w:rPr>
          <w:iCs/>
          <w:sz w:val="26"/>
          <w:szCs w:val="26"/>
        </w:rPr>
        <w:t>». Традиционно на территории района прошла Международная акция «</w:t>
      </w:r>
      <w:hyperlink r:id="rId3">
        <w:r>
          <w:rPr>
            <w:rStyle w:val="InternetLink"/>
            <w:iCs/>
            <w:sz w:val="26"/>
            <w:szCs w:val="26"/>
          </w:rPr>
          <w:t>Сад памяти</w:t>
        </w:r>
      </w:hyperlink>
      <w:r>
        <w:rPr>
          <w:iCs/>
          <w:sz w:val="26"/>
          <w:szCs w:val="26"/>
        </w:rPr>
        <w:t>».  Югра одержала победу в номинации «</w:t>
      </w:r>
      <w:hyperlink r:id="rId4">
        <w:r>
          <w:rPr>
            <w:rStyle w:val="InternetLink"/>
            <w:iCs/>
            <w:sz w:val="26"/>
            <w:szCs w:val="26"/>
          </w:rPr>
          <w:t>Самый активный регион</w:t>
        </w:r>
      </w:hyperlink>
      <w:r>
        <w:rPr>
          <w:iCs/>
          <w:sz w:val="26"/>
          <w:szCs w:val="26"/>
        </w:rPr>
        <w:t>» Международного проекта Фонда имени В.И. Вернадского «</w:t>
      </w:r>
      <w:hyperlink r:id="rId5">
        <w:r>
          <w:rPr>
            <w:rStyle w:val="InternetLink"/>
            <w:iCs/>
            <w:sz w:val="26"/>
            <w:szCs w:val="26"/>
          </w:rPr>
          <w:t>Экологическая культура. Мир и Согласие</w:t>
        </w:r>
      </w:hyperlink>
      <w:r>
        <w:rPr>
          <w:iCs/>
          <w:sz w:val="26"/>
          <w:szCs w:val="26"/>
        </w:rPr>
        <w:t>» (71 заявка из 674 поступивших на конкурс, каждая 9 заявка из автономного округа, в т.ч. проекты из Нефтеюганского района)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образовательных организациях проведены экологические уроки, подростки участвовали в трудовых десантах. Школьники приняли участие в окружном экологическом фестивале «Эколята Югры – друзья и защитники уникальной природы Севера»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ериод природоохранных акций собрано и отправлено для дальнейшей переработки 130  кг крышечек, убрано мусора в рамках субботников, трудовых десантов, плоггинг-забегов – около 1000 м.куб, высажено свыше 50 тыс деревьев, кустарников и цветов.</w:t>
      </w:r>
    </w:p>
    <w:p>
      <w:pPr>
        <w:pStyle w:val="Normal"/>
        <w:suppressAutoHyphens w:val="tru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2022 году Нефтеюганский район подтвердил статус лидера по итогам реализации проекта XIX международной акции «Спасти и сохранить» за лучшие показатели среди муниципальных образований Югры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итогам проведенных мероприятий самые активные граждане района отмечены памятными подарками и благодарностью Главы района за активное участие в мероприятиях и программах экологической направленно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результате эффективной работы в 2022 году в Нефтеюганском районе отмечена положительная динамика: 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50 % населения вовлечено в эколого-просветительские и эколого-образовательные мероприятия от общего количества населения района (в 2015 году – 28 %). Это каждый второй житель района. 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 Все выявленные несанкционированные места захламления отходами на межселенной территории ликвидированы полностью - 100 %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Совет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pacing w:val="1"/>
          <w:sz w:val="26"/>
          <w:szCs w:val="26"/>
        </w:rPr>
        <w:t>Голосовать за принятие проекта решения солидарно.</w:t>
      </w:r>
    </w:p>
    <w:p>
      <w:pPr>
        <w:pStyle w:val="Normal"/>
        <w:ind w:firstLine="709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1" w:name="_Hlk98948939"/>
      <w:bookmarkEnd w:id="1"/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2" w:name="_Hlk98948939"/>
      <w:bookmarkStart w:id="3" w:name="_Hlk98948939"/>
      <w:bookmarkEnd w:id="3"/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второму вопросу повестк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 утверждении плана работы депутатского объединения партии «ЕДИНАЯ РОССИЯ» в Думе Нефтеюганского района на 2023 года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</w:t>
      </w:r>
      <w:bookmarkStart w:id="4" w:name="_Hlk124423411"/>
      <w:r>
        <w:rPr>
          <w:bCs/>
          <w:sz w:val="26"/>
          <w:szCs w:val="26"/>
        </w:rPr>
        <w:t xml:space="preserve">председателя Местного депутатского Совета руководителей депутатских объединений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bookmarkEnd w:id="4"/>
      <w:r>
        <w:rPr>
          <w:bCs/>
          <w:sz w:val="26"/>
          <w:szCs w:val="26"/>
        </w:rPr>
        <w:t xml:space="preserve">Котову Т.Г.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 xml:space="preserve">плана работы депутатского объединения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на 2023 года, согласованным с политсоветом местного отдел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ефтеюганского района в ноябр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слушав и обсудив информацию председателя Местного депутатского Совета руководителей депутатских объединений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 работы депутатского объединения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в Думе Нефтеюганского района на 2023 года. (Приложение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3 год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sz w:val="26"/>
          <w:szCs w:val="26"/>
        </w:rPr>
        <w:t xml:space="preserve">председателя Местного депутатского Совета руководителей депутатских объединений Всероссийской политической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Котову Т.Г. о плане работы Местного депутатского Совета руководителей депутатских объединений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председателя Местного Совета Котовой Т.Г. о плане работы Местного Совета на 2023 го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План работы Местного депутатского Совета руководителей депутатских объединений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представительных органах местного самоуправления в Нефтеюганском районе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417"/>
        <w:gridCol w:w="1985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27180086"/>
            <w:bookmarkEnd w:id="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частие членов депутатских объединени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  <w:r>
              <w:rPr>
                <w:bCs/>
                <w:sz w:val="26"/>
                <w:szCs w:val="26"/>
              </w:rPr>
              <w:t xml:space="preserve"> всех уровней членов депутатского объединения партии «ЕДИНАЯ РОССИЯ» в Думе Нефтеюганского района в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деятельности Местного депутатского Совета руководителей депутатских объединений Всероссийской политической партии </w:t>
            </w:r>
            <w:r>
              <w:rPr>
                <w:b/>
                <w:bCs/>
              </w:rPr>
              <w:t>«ЕДИНАЯ РОССИЯ»</w:t>
            </w:r>
            <w:r>
              <w:rPr/>
              <w:t xml:space="preserve"> в представительных органах местного самоуправления в Нефтеюганском районе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Местного депутатского Совета руководителей депутатских объединений Всероссийской политической партии </w:t>
            </w:r>
            <w:r>
              <w:rPr>
                <w:b/>
                <w:bCs/>
              </w:rPr>
              <w:t>«ЕДИНАЯ РОССИЯ»</w:t>
            </w:r>
            <w:r>
              <w:rPr/>
              <w:t xml:space="preserve"> в представительных органах местного самоуправления в Нефтеюганском районе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«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2 год»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 xml:space="preserve">: председателя Местного Совета Котову Т.Г. об итогах деятельности Местного депутатского Совета руководителей депутатских объединений Всероссийской политической партии </w:t>
      </w:r>
      <w:r>
        <w:rPr>
          <w:b/>
          <w:bCs/>
          <w:color w:val="000000"/>
          <w:spacing w:val="-4"/>
          <w:sz w:val="26"/>
          <w:szCs w:val="26"/>
        </w:rPr>
        <w:t>«ЕДИНАЯ РОССИЯ»</w:t>
      </w:r>
      <w:r>
        <w:rPr>
          <w:color w:val="000000"/>
          <w:spacing w:val="-4"/>
          <w:sz w:val="26"/>
          <w:szCs w:val="26"/>
        </w:rPr>
        <w:t xml:space="preserve"> в представительных органах местного самоуправления в Нефтеюганском районе за 2022 год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6"/>
          <w:szCs w:val="26"/>
        </w:rPr>
        <w:t xml:space="preserve">Информацию об итогах деятельности Местного депутатского Совета руководителей депутатских объединений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представительных органах местного самоуправления в Нефтеюганском районе за 2022 год принять к сведению.</w:t>
      </w:r>
    </w:p>
    <w:p>
      <w:pPr>
        <w:pStyle w:val="Normal"/>
        <w:ind w:right="17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Местного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ета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руководителей депутатских объединений</w:t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  <w:tab/>
        <w:tab/>
        <w:tab/>
        <w:tab/>
        <w:t xml:space="preserve">   </w:t>
        <w:tab/>
        <w:t xml:space="preserve"> </w:t>
        <w:tab/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</w:tblGrid>
      <w:tr>
        <w:trPr>
          <w:trHeight w:val="1258" w:hRule="atLeast"/>
        </w:trPr>
        <w:tc>
          <w:tcPr>
            <w:tcW w:w="1067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pacing w:lineRule="atLeast" w:line="0"/>
              <w:ind w:left="61" w:right="317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4560</wp:posOffset>
                      </wp:positionV>
                      <wp:extent cx="6233160" cy="138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8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6" w:name="_Hlk118293158"/>
                                        <w:bookmarkEnd w:id="6"/>
                                        <w:r>
                                          <w:rPr/>
                                          <w:t>СОГЛАСОВ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шением Местного политического совета местного отделения Партии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ЕДИНАЯ РОССИЯ</w:t>
                                        </w:r>
                                        <w:r>
                                          <w:rPr/>
                                          <w:t>» Нефтеюга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 xml:space="preserve"> 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202_ года, протокол 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Секретарь Местного отделения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/>
                                          <w:t>________________________/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А.А.Бочко 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шением депутатского объединения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ЕДИНАЯ РОССИЯ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в Думе Нефтеюга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 xml:space="preserve">  _______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202_ года, протокол №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 xml:space="preserve"> 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уководитель депутатского объединения _____________________ /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Т.Г.Котова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8pt;height:108.7pt;mso-wrap-distance-left:0pt;mso-wrap-distance-right:9pt;mso-wrap-distance-top:0pt;mso-wrap-distance-bottom:0pt;margin-top:7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" w:name="_Hlk118293158"/>
                                  <w:bookmarkEnd w:id="7"/>
                                  <w:r>
                                    <w:rPr/>
                                    <w:t>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Местного политического совета местного отделения Партии «</w:t>
                                  </w:r>
                                  <w:r>
                                    <w:rPr>
                                      <w:b/>
                                    </w:rPr>
                                    <w:t>ЕДИНАЯ РОССИЯ</w:t>
                                  </w:r>
                                  <w:r>
                                    <w:rPr/>
                                    <w:t>»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________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202_ года, 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екретарь Местного отделения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/>
                                    <w:t>________________________/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А.А.Бочко 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депутатского объединения «</w:t>
                                  </w:r>
                                  <w:r>
                                    <w:rPr>
                                      <w:b/>
                                    </w:rPr>
                                    <w:t>ЕДИНАЯ РОССИ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Думе Нефтеюг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 _______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202_ года, протокол №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итель депутатского объединения _____________________ /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Т.Г.Котова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pacing w:lineRule="atLeast" w:line="0"/>
              <w:ind w:left="61" w:right="317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pacing w:lineRule="atLeast" w:line="0"/>
              <w:ind w:left="61" w:right="317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napToGrid w:val="false"/>
              <w:spacing w:lineRule="atLeast" w:line="0"/>
              <w:ind w:left="252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ДЕПУТАТСКОГО ОБЪЕДИНЕНИЯ </w:t>
      </w:r>
    </w:p>
    <w:p>
      <w:pPr>
        <w:pStyle w:val="Con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ПОЛИТИЧЕСКОЙ ПАРТИИ «ЕДИНАЯ РОССИЯ» 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УМЕ НЕФТЕЮГАНСКОГО РАЙОНА НА 2023 ГОД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973"/>
        <w:gridCol w:w="1922"/>
        <w:gridCol w:w="1854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вопрос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ля рассмотрения на заседании депутатского объедин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веден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подготовку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E79"/>
                <w:sz w:val="21"/>
                <w:szCs w:val="21"/>
              </w:rPr>
              <w:t>I. Проведение собраний депутатских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ение вопросов повестки дня заседания Думы район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работы Дум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 ходе реализации </w:t>
            </w:r>
            <w:r>
              <w:rPr>
                <w:sz w:val="21"/>
                <w:szCs w:val="21"/>
              </w:rPr>
              <w:t>Посланий Президента Российской Федерации Федеральному Собранию Российской Федерации в 2023 году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депутатского объединен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итогах работы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(за 1 полугодие, год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итогах работы Думы Нефтеюганского района за 2022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информации о состоянии работы с обращениями граждан в администрации Нефтеюганского района, городском и сельских поселениях района за 2022 год и о результатах проведения общероссийского дня приема гражда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исполнении бюджета Нефтеюганского района за 2022 го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организации отдыха, оздоровления, занятости детей, подростков и молодёжи в Нефтеюганском районе в 2022 году</w:t>
              <w:tab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ходе реализации муниципальной программы «Развитие физической культуры и спорта в Нефтеюганском районе на 2019-2024 годы и на период до 2030 года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работе по приему граждан членами депутатского объединения в местной общественной приемной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>
          <w:trHeight w:val="3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объектов жилищно-коммунального комплекса  Нефтеюганского района к осенне-зимнему период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юджете Нефтеюганского района на 2024 год и плановый период 2025-2026 год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тчете Главы Нефтеюганского района о результатах своей деятельности и деятельности Администрации Нефтеюганского района за 2023 го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 плане работы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на 2024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 плане работы Думы Нефтеюганского района на 2024 го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E79"/>
                <w:sz w:val="21"/>
                <w:szCs w:val="21"/>
              </w:rPr>
              <w:t>II. Нормотворческая деятельност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умой района права законодательной инициативы</w:t>
              <w:tab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обсуждении проектов решений: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внесении изменений в Устав Нефтеюганского муниципального района Ханты-Мансийского автономного округа – Югр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внесении изменений в Регламент Думы Нефтеюганского район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внесении изменений в бюджет Нефтеюганского района на 2023 го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6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управлении и распоряжении имуществом, находящимся в муниципальной собственности район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7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внесении изменений в решения Думы района по вопросам, входящим в компетенцию Думы района, в связи с изменением действующего законод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I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. Публичные мероприятия депутатского объединения и взаимодействие депутатского объединения с Координационным </w:t>
            </w:r>
            <w:r>
              <w:rPr>
                <w:b/>
                <w:color w:val="1F4E79"/>
                <w:sz w:val="21"/>
                <w:szCs w:val="21"/>
              </w:rPr>
              <w:t>Советом руководителей депутатских объединений ВПП «ЕДИНАЯ РОССИЯ» в представительных органах поселений Нефтеюганского район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депутатов – членов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в работе общественных организаций и общественных советов, комиссий Нефтеюганского район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членов депутатского объединения в работе заседаний политсоветов местного отдел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, 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руководителя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заседаниях регионального депутатского Совета руководителей депутатских объединений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Ханты-Мансийского автономного округа-Югры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и года при приглашен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казание содействия в подготовке и проведении, участие в заседаниях Общих собраний Координационного </w:t>
            </w:r>
            <w:r>
              <w:rPr>
                <w:sz w:val="21"/>
                <w:szCs w:val="21"/>
              </w:rPr>
              <w:t xml:space="preserve">Совета руководителей депутатских объединений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представительных органах поселений Нефтеюганского район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депутатов Думы Нефтеюганского района – членов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собраниях депутатских объединений в представительных органах поселений Нефтеюганского район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членов депутатского объединения в торжественных мероприятиях на территориях посел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молодежью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избирательной кампании 2023 год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V. Организация деятельности членов депутатского объединения с населением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четы депутатов Думы Нефтеюганского района – членов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                перед избирателями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-17" w:firstLine="17"/>
              <w:jc w:val="both"/>
              <w:rPr/>
            </w:pPr>
            <w:r>
              <w:rPr>
                <w:sz w:val="21"/>
                <w:szCs w:val="21"/>
              </w:rPr>
              <w:t xml:space="preserve">Прием граждан депутатами Думы Нефтеюганского района – членами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поселениях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 граждан депутатами Думы Нефтеюганского района – членами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общественной приемной Нефтеюганского местного отдел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ечи депутатов – членов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с населением (участие в собраниях, в публичных мероприятиях, проводимых на территории района, посещение предприятий, организаций, учреждений), в том числе: по разъяснению программных документов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и года в рабочем порядке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казанию помощи семьям мобилизованны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E79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1F4E79"/>
                <w:sz w:val="21"/>
                <w:szCs w:val="21"/>
              </w:rPr>
              <w:t>. Партийная деятельност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работы по вопросу пополнения и укрепления рядов членов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реализации партийных проектов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янно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ирование депутатов о реализации партийных проектов, реализуемых на территории Нефтеюганского района, кураторами партийных проектов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ирование СМИ и населения о ходе реализации национальных проектов на территории Нефтеюганского района членами депутатского объединения, закрепленными за конкретными объектами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формирование СМИ и населения о ходе исполнения наказов, вошедших в Карту развития Югры на территории Нефтеюганского района членами депутатского объединения, закрепленными за конкретными объектами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ирование СМИ и населения о роли Партии и своем участии в реализации партийных проектов, реализуемых на территории Нефтеюганского район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V</w:t>
            </w: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>. Работа депутатского объединения со средствами массовой информации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свещение деятельности депутатов - членов депутатского объединения ВПП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на телевидении, в газете «Югорское обозрение», на официальном сайте органов местного самоуправления Нефтеюганского района, официальном сайте Думы Ханты-Мансийского автономного округа-Югры, в социальных сетях, а также на интерактивной платформе «Избиратель-депутат»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6"/>
      <w:type w:val="nextPage"/>
      <w:pgSz w:w="11906" w:h="16838"/>
      <w:pgMar w:left="1134" w:right="566" w:gutter="0" w:header="426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timansiysk.bezformata.com/word/sad-druzhbi/958632/" TargetMode="External"/><Relationship Id="rId3" Type="http://schemas.openxmlformats.org/officeDocument/2006/relationships/hyperlink" Target="https://hantimansiysk.bezformata.com/word/sada-pamyati/380210/" TargetMode="External"/><Relationship Id="rId4" Type="http://schemas.openxmlformats.org/officeDocument/2006/relationships/hyperlink" Target="https://hantimansiysk.bezformata.com/word/samij-aktivnij-region/8156885/" TargetMode="External"/><Relationship Id="rId5" Type="http://schemas.openxmlformats.org/officeDocument/2006/relationships/hyperlink" Target="https://hantimansiysk.bezformata.com/word/ekologicheskaya-kultura-mir-i-soglasie/2900655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5:00Z</dcterms:created>
  <dc:creator>1</dc:creator>
  <dc:description/>
  <cp:keywords/>
  <dc:language>en-US</dc:language>
  <cp:lastModifiedBy>Климчук Людмила Александровна</cp:lastModifiedBy>
  <cp:lastPrinted>2023-02-13T11:27:00Z</cp:lastPrinted>
  <dcterms:modified xsi:type="dcterms:W3CDTF">2023-02-13T06:30:00Z</dcterms:modified>
  <cp:revision>6</cp:revision>
  <dc:subject/>
  <dc:title/>
</cp:coreProperties>
</file>