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я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едставительных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  <w:r>
        <w:rPr>
          <w:b/>
          <w:sz w:val="26"/>
          <w:szCs w:val="26"/>
        </w:rPr>
        <w:t xml:space="preserve"> </w:t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декабря 2021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>Семенов Владимир Николаевич – Заместителю Председателя Думы Ханты-Мансийского автономного округа – Югры, члена фракции ВПП «ЕДИНАЯ РОССИЯ» в Думе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ствовал </w:t>
      </w:r>
      <w:r>
        <w:rPr>
          <w:sz w:val="26"/>
          <w:szCs w:val="26"/>
        </w:rPr>
        <w:t>председатель</w:t>
      </w:r>
      <w:r>
        <w:rPr/>
        <w:t xml:space="preserve"> </w:t>
      </w:r>
      <w:r>
        <w:rPr>
          <w:sz w:val="26"/>
          <w:szCs w:val="26"/>
        </w:rPr>
        <w:t>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ва Татьяна Георгиев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руководители депутатских объединений Всероссийской политической партии «ЕДИНАЯ РОССИЯ» представительных органов муниципальных образований Нефтеюганского района</w:t>
      </w:r>
      <w:r>
        <w:rPr>
          <w:color w:val="333333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Котова Татьяна Георгиевна</w:t>
        <w:tab/>
        <w:tab/>
        <w:tab/>
        <w:t>Дума Нефтеюганского райо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Дроздов Александр Александрович </w:t>
        <w:tab/>
        <w:tab/>
        <w:t xml:space="preserve">Совет депутатов гп. Пойковский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ab/>
        <w:t>Совет депутатов сп. Лемпин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укова Наталия Валерьевна</w:t>
        <w:tab/>
        <w:tab/>
        <w:tab/>
        <w:t>Совет депутатов сп. Сентябрьск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Галимуллина Ильдария Муллахметовна </w:t>
        <w:tab/>
        <w:t>Совет депутатов сп. Каркатеев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Данилина Нелля Владимировна</w:t>
        <w:tab/>
        <w:tab/>
        <w:t xml:space="preserve"> </w:t>
        <w:tab/>
        <w:t>Совет депутатов сп. Усть-Юга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скарова Ильгамия Муллахметовна</w:t>
        <w:tab/>
        <w:tab/>
        <w:t>Совет депутатов сп. Куть-Я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локонов Александр Владимирович</w:t>
        <w:tab/>
        <w:tab/>
        <w:t xml:space="preserve">Совет депутатов сп. Салым 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Председателя Местного депутатского Совета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Местного Совет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Местного депутатского Совета руководителей депутатских объединений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1. 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заместитель председателя комитета по делам народов Севера, охраны окружающей среды и водных ресурсов Чокан Татьяна Петровн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О работе единого депутатского офис Ханты-Мансийского автономного </w:t>
        <w:br/>
        <w:t>округа – Югры в Нефтеюганском районе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0" w:name="_Hlk98948803"/>
      <w:bookmarkEnd w:id="0"/>
      <w:r>
        <w:rPr>
          <w:b/>
          <w:sz w:val="26"/>
          <w:szCs w:val="26"/>
        </w:rPr>
        <w:t>3. Об утверждении плана работы депутатского объединения партии «ЕДИНАЯ РОССИЯ» в Думе Нефтеюганского района на первое полугодие 2022 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ывает председатель Местного депутатского Совета Котова Татьяна Георгиевна</w:t>
      </w:r>
    </w:p>
    <w:p>
      <w:pPr>
        <w:pStyle w:val="Normal"/>
        <w:ind w:firstLine="709"/>
        <w:jc w:val="both"/>
        <w:rPr/>
      </w:pPr>
      <w:bookmarkStart w:id="1" w:name="_Hlk98948803"/>
      <w:bookmarkEnd w:id="1"/>
      <w:r>
        <w:rPr>
          <w:rFonts w:eastAsia="Calibri"/>
          <w:b/>
          <w:sz w:val="26"/>
          <w:szCs w:val="26"/>
          <w:lang w:eastAsia="en-US"/>
        </w:rPr>
        <w:t>4.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председатель Местного депутатского Совета Котова Татьяна Георгиев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8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«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>за</w:t>
      </w:r>
      <w:r>
        <w:rPr>
          <w:sz w:val="26"/>
          <w:szCs w:val="26"/>
        </w:rPr>
        <w:t>местителя председателя комитета по делам народов Севера, охраны окружающей среды и водных ресурсов Чокан Т.П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фтеюганском районе с 2019 года реализуется муниципальная программа «Обеспечение экологической безопасности Нефтеюганского района на 2019-2024 годы и на период до 2030 года». Финансовое обеспечение мероприятий составляет</w:t>
      </w:r>
      <w:r>
        <w:rPr>
          <w:b/>
          <w:bCs/>
          <w:color w:val="000000"/>
        </w:rPr>
        <w:t xml:space="preserve">    </w:t>
      </w:r>
      <w:r>
        <w:rPr>
          <w:bCs/>
          <w:color w:val="000000"/>
        </w:rPr>
        <w:t xml:space="preserve">190 050,13967  тыс. рублей, в том числе </w:t>
      </w:r>
      <w:r>
        <w:rPr>
          <w:color w:val="000000"/>
        </w:rPr>
        <w:t>120,90000   - бюджет автономного округа, 189 929,23967  -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муниципальной программы в 2021 году предусмотрена реализация 2х региональных проектов (нацпроект «Экология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«Сохранение уникальных водных объектов». 450 волонтёров приняли участие по очистке береговых линий от мусора, более 8 километров прибрежной зоны очищено на 10  участках поселений района. Целевые показатели достигнуты в полном объе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«Чистая вода». Одна из главных задач – обеспечение жителей района качественной питьевой водо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текущем году получены ПИР по объекту ВОС в гп. Пойковский – 7000 м3/сут. В ноябре проведен аукцион, определен  подрядчик ООО «СК-Интек», контракт планируется заключить  до конца декабря 202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оме того, заключены МК на ПИРы в сп. Сингапай, сп. Салым, заключен МК на СМР в сп. Каркатеев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п.Куть-Ях, сп.Сентябрьский, сп.Салым проведены предпроектные работы – разработка технологической схемы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2022 года мероприятия ВОС региональный проект «Чистая вода» включены в национальный проект «Жилье и городская сре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временно, в рамках программы реализуется строительство, и реконструкция КОС в поселениях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униципалитете сформирован и реализуется План мероприятий («дорожная карта») по приведению канализационно-очистных сооружений на территории муниципального образования Нефтеюганский район к нормативному состоянию на период 2018-2020 годы и плановый период до 2030 года. Детально уточнены этапы проведения работ: предпроектные, проектно-изыскательские и строительно-монтажные. Каждый следующий объект запланирован к реализации после завершения предыду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п. Усть-Юган в ноябре текущего года запущен КОС -200, объект работает в штатном режи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в текущем году проведены предпроектные работы по КОС сп.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в настоящее время мероприятия, которые требуют решения - это рекультивация несанкционированной свалки в гп.Пойковский и строительство стационарно инженерно-оборудованной площадки в гп. Пойковский. На объекты выполнены ПИРы. Работа продолжается в этом направл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ое внимание в муниципалитете уделяется вопросу обращению с отходами производства и потребления. В текущем году выявлено 16 свалок, все они полностью ликвидированы. 8 свалок убраны за счет средств местного бюджета, остальные собственниками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ероприятия по эколого-просветительской деятельности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 Нефтеюганский район участвует в мероприятиях Международной экологической акции «Спасти и Сохранить». В рамках акции проводились эколого-просветительские мероприятия (форумы, экологические марафоны, круглые столы, экологические уроки, выставки, праздники, викторины, маевки, творческие конкурсы для детей и молодежи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жители поселений проявили</w:t>
      </w:r>
      <w:r>
        <w:rPr>
          <w:rFonts w:eastAsia="Calibri"/>
          <w:sz w:val="26"/>
          <w:szCs w:val="26"/>
        </w:rPr>
        <w:t xml:space="preserve"> активное участие в </w:t>
      </w:r>
      <w:r>
        <w:rPr>
          <w:sz w:val="26"/>
          <w:szCs w:val="26"/>
        </w:rPr>
        <w:t>значимых для Нефтеюганского района</w:t>
      </w:r>
      <w:r>
        <w:rPr>
          <w:rFonts w:eastAsia="Calibri"/>
          <w:sz w:val="26"/>
          <w:szCs w:val="26"/>
        </w:rPr>
        <w:t xml:space="preserve"> природоохранных и эколого-просветительских мероприятиях. Успешно реализованы мероприятия в </w:t>
      </w:r>
      <w:r>
        <w:rPr>
          <w:sz w:val="26"/>
          <w:szCs w:val="26"/>
        </w:rPr>
        <w:t>рамках регионального проекта проектов «Чистая страна», «Экологическая неделя добра», «Зеленая весна 2021», «Зеленая Россия», «Сохраним лес» и других ак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лагодаря организации мероприятий главами поселений, при активном участии неравнодушных жителей, вклад муниципалитета в сохранение окружающей среды признали на окружном уровне. Нефтеюганский район стал лидером по итогам реализации проектов 18 международной акции «Спасти и сохранить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й программой также предусмотрено мероприятие по поощрению экологических активистов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результате эффективной работы в 2021 году в Нефтеюганском районе отмечена положительная динамик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47 % населения вовлечено в эколого-просветительские и эколого-образовательные мероприятия от общего количества населения района (в 2015 году – 28 %). Это практически каждый второй житель район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се выявленные несанкционированные места захламления отходами на межселенной территории ликвидированы полностью - 100 %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и обсудив информацию заместителя председателя комитета по делам народов Севера, охраны окружающей среды и водных ресурсов Чокан Т.П.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ный Совет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pacing w:val="1"/>
          <w:sz w:val="26"/>
          <w:szCs w:val="26"/>
        </w:rPr>
        <w:t>Голосовать за принятие проекта решения солидарно.</w:t>
      </w:r>
    </w:p>
    <w:p>
      <w:pPr>
        <w:pStyle w:val="Normal"/>
        <w:ind w:firstLine="709"/>
        <w:rPr>
          <w:b/>
          <w:b/>
          <w:iCs/>
          <w:color w:val="000000"/>
          <w:spacing w:val="1"/>
          <w:sz w:val="26"/>
          <w:szCs w:val="26"/>
        </w:rPr>
      </w:pPr>
      <w:r>
        <w:rPr>
          <w:b/>
          <w:i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2" w:name="_Hlk98948939"/>
      <w:bookmarkEnd w:id="2"/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 xml:space="preserve">«за» - 8   </w:t>
        <w:tab/>
        <w:tab/>
        <w:tab/>
        <w:tab/>
        <w:tab/>
      </w:r>
    </w:p>
    <w:p>
      <w:pPr>
        <w:pStyle w:val="Normal"/>
        <w:ind w:left="3539" w:firstLine="709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3" w:name="_Hlk98948939"/>
      <w:bookmarkStart w:id="4" w:name="_Hlk98948939"/>
      <w:bookmarkEnd w:id="4"/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второму вопросу повестк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О работе единого депутатского офис Ханты-Мансийского автономного </w:t>
        <w:br/>
        <w:t>округа – Югры в Нефтеюганском района»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седателя Местного депутатского Совета руководителей депутатских объединений Всероссийской политической партии «ЕДИНАЯ РОССИЯ» Котову Т.Г. о работе единого депутатского офис Ханты-Мансийского автономного округа – Югр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ный Совет</w:t>
      </w:r>
      <w:r>
        <w:rPr>
          <w:rFonts w:eastAsia="Calibri"/>
          <w:b/>
          <w:sz w:val="26"/>
          <w:szCs w:val="26"/>
          <w:lang w:eastAsia="en-US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овать работу в Нефтеюганском районе в соответствии с концепцией единого депутатского офиса Ханты-Мансийского автономного округа – Юг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bCs/>
          <w:sz w:val="26"/>
          <w:szCs w:val="26"/>
        </w:rPr>
        <w:t xml:space="preserve">  «за» - 8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38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3828"/>
        <w:jc w:val="both"/>
        <w:rPr/>
      </w:pPr>
      <w:r>
        <w:rPr>
          <w:bCs/>
          <w:sz w:val="26"/>
          <w:szCs w:val="26"/>
        </w:rPr>
        <w:t>«воздержались» - 0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По третьему вопросу повест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 депутатского объединения партии «ЕДИНАЯ РОССИЯ» в Думе Нефтеюганского района на первое полугодие 2022 года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председателя Местного депутатского Совета руководителей депутатских объединений Всероссийской политической партии «ЕДИНАЯ РОССИЯ» Котову Т.Г. </w:t>
      </w:r>
      <w:r>
        <w:rPr>
          <w:sz w:val="26"/>
          <w:szCs w:val="26"/>
        </w:rPr>
        <w:t>о проекте</w:t>
      </w:r>
      <w:r>
        <w:rPr/>
        <w:t xml:space="preserve"> </w:t>
      </w:r>
      <w:r>
        <w:rPr>
          <w:sz w:val="26"/>
          <w:szCs w:val="26"/>
        </w:rPr>
        <w:t>плана работы депутатского объединения Всероссийской политической партии «ЕДИНАЯ РОССИЯ» в Думе Нефтеюганского района на 1 полугодие 2022 года, согласованным с политсоветом местного отделения партии «ЕДИНАЯ РОССИЯ» Нефтеюганского района в ноябр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лан работы депутатского объединения Всероссийской политической партии «ЕДИНАЯ РОССИЯ» в Думе Нефтеюганского района на 1 полугодие 2022 года. (Приложение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 xml:space="preserve">«за» - 8   </w:t>
        <w:tab/>
        <w:tab/>
        <w:tab/>
        <w:tab/>
        <w:tab/>
      </w:r>
    </w:p>
    <w:p>
      <w:pPr>
        <w:pStyle w:val="Normal"/>
        <w:ind w:left="3539" w:firstLine="709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По четвертому вопросу повест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2 год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26"/>
          <w:szCs w:val="26"/>
        </w:rPr>
        <w:t>Слушали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sz w:val="26"/>
          <w:szCs w:val="26"/>
        </w:rPr>
        <w:t>председателя Местного депутатского Совета руководителей депутатских объединений Всероссийской политической партии «ЕДИНАЯ РОССИЯ» Котову Т.Г. о плане работы Местного депутатского Совета руководителей депутатских объединений Всероссийской политической партии «ЕДИНАЯ РОССИЯ» н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председателя Местного Совета Котовой Т.Г. о плане работы Местного Совета на 2022 го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417"/>
        <w:gridCol w:w="1985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частие членов депутатских объединений партии «ЕДИНАЯ РОССИЯ» всех уровней членов депутатского объединения партии «ЕДИНАЯ РОССИЯ» в Думе Нефтеюганского района в мероприятиях по поддержке медиков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</w:t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«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»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26"/>
          <w:szCs w:val="26"/>
        </w:rPr>
        <w:t>Слушали</w:t>
      </w:r>
      <w:r>
        <w:rPr>
          <w:color w:val="000000"/>
          <w:spacing w:val="-4"/>
          <w:sz w:val="26"/>
          <w:szCs w:val="26"/>
        </w:rPr>
        <w:t>: председателя Местного Совета Котову Т.Г.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ный Совет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sz w:val="26"/>
          <w:szCs w:val="26"/>
        </w:rPr>
        <w:t>Информацию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 принять к сведению.</w:t>
      </w:r>
    </w:p>
    <w:p>
      <w:pPr>
        <w:pStyle w:val="Normal"/>
        <w:ind w:right="17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Местного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вета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руководителей депутатских объединений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  <w:tab/>
        <w:tab/>
        <w:tab/>
        <w:tab/>
        <w:t xml:space="preserve">   </w:t>
        <w:tab/>
        <w:t xml:space="preserve"> </w:t>
        <w:tab/>
        <w:tab/>
        <w:t>Т.Г.Котова</w:t>
      </w: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566" w:gutter="0" w:header="426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7:00Z</dcterms:created>
  <dc:creator>1</dc:creator>
  <dc:description/>
  <cp:keywords/>
  <dc:language>en-US</dc:language>
  <cp:lastModifiedBy>Климчук Людмила Александровна</cp:lastModifiedBy>
  <cp:lastPrinted>2022-03-24T10:00:00Z</cp:lastPrinted>
  <dcterms:modified xsi:type="dcterms:W3CDTF">2022-05-31T09:17:00Z</dcterms:modified>
  <cp:revision>2</cp:revision>
  <dc:subject/>
  <dc:title/>
</cp:coreProperties>
</file>