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брания Местного депутатского Совета руководителей депутатских объединений Всероссийской политической партии «ЕДИНАЯ РОССИЯ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представительных органах местного самоупра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Нефтеюганском районе</w:t>
      </w:r>
      <w:r>
        <w:rPr>
          <w:b/>
          <w:sz w:val="26"/>
          <w:szCs w:val="26"/>
        </w:rPr>
        <w:t xml:space="preserve"> </w:t>
      </w:r>
    </w:p>
    <w:p>
      <w:pPr>
        <w:pStyle w:val="Style22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404"/>
      </w:tblGrid>
      <w:tr>
        <w:trPr/>
        <w:tc>
          <w:tcPr>
            <w:tcW w:w="5086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8 декабря 2020 года</w:t>
            </w:r>
          </w:p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 (в режиме ВКС)</w:t>
            </w:r>
          </w:p>
        </w:tc>
        <w:tc>
          <w:tcPr>
            <w:tcW w:w="5404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№ </w:t>
            </w: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редседательствовал </w:t>
      </w:r>
      <w:r>
        <w:rPr>
          <w:sz w:val="26"/>
          <w:szCs w:val="26"/>
        </w:rPr>
        <w:t>председатель</w:t>
      </w:r>
      <w:r>
        <w:rPr/>
        <w:t xml:space="preserve"> </w:t>
      </w:r>
      <w:r>
        <w:rPr>
          <w:sz w:val="26"/>
          <w:szCs w:val="26"/>
        </w:rPr>
        <w:t>Местного депутатского Совета руководителей 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това Татьяна Георгиев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исутствовали</w:t>
      </w:r>
      <w:r>
        <w:rPr>
          <w:sz w:val="26"/>
          <w:szCs w:val="26"/>
        </w:rPr>
        <w:t xml:space="preserve"> руководители депутатских объединений Всероссийской политической партии «ЕДИНАЯ РОССИЯ» представительных органов муниципальных образований Нефтеюганского района</w:t>
      </w:r>
      <w:r>
        <w:rPr>
          <w:color w:val="333333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това Татьяна Георгиевна</w:t>
        <w:tab/>
        <w:tab/>
        <w:tab/>
        <w:t>Дума Нефтеюганского района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роздов Александр Александрович </w:t>
        <w:tab/>
        <w:tab/>
        <w:t xml:space="preserve">Совет депутатов гп. Пойковский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ёна Витальевна</w:t>
        <w:tab/>
        <w:tab/>
        <w:tab/>
        <w:t>Совет депутатов сп. Лемпино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укова Наталия Валерьевна</w:t>
        <w:tab/>
        <w:tab/>
        <w:tab/>
        <w:t>Совет депутатов сп. Сентябрьский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алимуллина Ильдария Муллахметовна </w:t>
        <w:tab/>
        <w:t>Совет депутатов сп. Каркатеевы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нилина Нелля Владимировна</w:t>
        <w:tab/>
        <w:tab/>
        <w:t xml:space="preserve"> </w:t>
        <w:tab/>
        <w:t>Совет депутатов сп. Усть-Юган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скарова Ильгамия Муллахметовна</w:t>
        <w:tab/>
        <w:tab/>
        <w:t>Совет депутатов сп. Куть-Ях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локонов Александр Владимирович</w:t>
        <w:tab/>
        <w:tab/>
        <w:t xml:space="preserve">Совет депутатов сп. Салым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обрание правомочно.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right="176" w:firstLine="567"/>
        <w:jc w:val="both"/>
        <w:rPr/>
      </w:pPr>
      <w:r>
        <w:rPr>
          <w:sz w:val="26"/>
          <w:szCs w:val="26"/>
        </w:rPr>
        <w:t>Председателя Местного депутатского Совета Котову Т.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повестке Собрания.</w:t>
      </w:r>
    </w:p>
    <w:p>
      <w:pPr>
        <w:pStyle w:val="Normal"/>
        <w:ind w:right="176" w:firstLine="567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повестку Собрания Местного Совета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Местного депутатского Совета руководителей депутатских объединений</w:t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ind w:right="-3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6"/>
          <w:szCs w:val="26"/>
        </w:rPr>
        <w:t>1. О реализации инициативных проектов в Нефтеюганском районе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директор департамента финансов – заместитель главы Нефтеюганского района Бузунова Мария Федоровн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2.</w:t>
      </w:r>
      <w:r>
        <w:rPr>
          <w:b/>
          <w:sz w:val="26"/>
          <w:szCs w:val="26"/>
        </w:rPr>
        <w:t xml:space="preserve"> Об участии членов депутатских объединений партии «ЕДИНАЯ РОССИЯ» в всех уровней в мероприятиях по поддержке медиков и населения в связи с распространением COVID-19 в Ханты-Мансийском автономном округе - Югре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ывает председатель Местного депутатского Совета Котова Татьяна Георгиевн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 утверждении плана работы депутатского объединения партии «ЕДИНАЯ РОССИЯ» в Думе Нефтеюганского района на первое полугодие 2021 год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Cs/>
          <w:i/>
          <w:sz w:val="26"/>
          <w:szCs w:val="26"/>
        </w:rPr>
        <w:t>Докладывает председатель Местного депутатского Совета Котова Татьяна Георгиевна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4. Об итогах деятельности Местного депутатского Совета руководителей 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 за 2020 год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ывает</w:t>
      </w:r>
      <w:r>
        <w:rPr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 xml:space="preserve">председатель Местного депутатского Совета Котова Татьяна Георгиевна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8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ервому вопросу повестк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«</w:t>
      </w:r>
      <w:r>
        <w:rPr>
          <w:b/>
          <w:sz w:val="26"/>
          <w:szCs w:val="26"/>
        </w:rPr>
        <w:t>О реализации инициативных проектов в Нефтеюганском районе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шали директора департамента финансов – заместителя главы Нефтеюганского района Бузунову М.Ф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 директора департамента финансов – заместителя главы Нефтеюганского района Бузуновой М.Ф.</w:t>
      </w:r>
      <w:r>
        <w:rPr/>
        <w:t xml:space="preserve"> </w:t>
      </w:r>
      <w:r>
        <w:rPr>
          <w:sz w:val="26"/>
          <w:szCs w:val="26"/>
        </w:rPr>
        <w:t>о реализации инициативных проектов в Нефтеюганском район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  <w:t>Голосовать за принятие проекта решения солидарно.</w:t>
      </w:r>
    </w:p>
    <w:p>
      <w:pPr>
        <w:pStyle w:val="Normal"/>
        <w:ind w:firstLine="709"/>
        <w:rPr>
          <w:b/>
          <w:b/>
          <w:iCs/>
          <w:color w:val="000000"/>
          <w:spacing w:val="1"/>
          <w:sz w:val="26"/>
          <w:szCs w:val="26"/>
        </w:rPr>
      </w:pPr>
      <w:r>
        <w:rPr>
          <w:b/>
          <w:iCs/>
          <w:color w:val="000000"/>
          <w:spacing w:val="1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 xml:space="preserve">«за» - 8   </w:t>
        <w:tab/>
        <w:tab/>
        <w:tab/>
        <w:tab/>
        <w:tab/>
      </w:r>
    </w:p>
    <w:p>
      <w:pPr>
        <w:pStyle w:val="Normal"/>
        <w:ind w:left="3539" w:firstLine="709"/>
        <w:rPr>
          <w:sz w:val="26"/>
          <w:szCs w:val="26"/>
        </w:rPr>
      </w:pPr>
      <w:r>
        <w:rPr>
          <w:sz w:val="26"/>
          <w:szCs w:val="26"/>
        </w:rPr>
        <w:t>«против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По второму вопросу повестк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«</w:t>
      </w:r>
      <w:r>
        <w:rPr>
          <w:b/>
          <w:sz w:val="26"/>
          <w:szCs w:val="26"/>
        </w:rPr>
        <w:t>Об участии членов депутатских объединений партии «ЕДИНАЯ РОССИЯ» всех уровней в мероприятиях по поддержке медиков и населения в связи с распространением COVID-19 в Ханты-Мансийском автономном округе - Югре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6"/>
          <w:szCs w:val="26"/>
        </w:rPr>
        <w:t>Слушали председателя Местного депутатского Совета руководителей депутатских объединений Котову Т.Г.</w:t>
      </w:r>
      <w:r>
        <w:rPr/>
        <w:t xml:space="preserve"> </w:t>
      </w:r>
      <w:r>
        <w:rPr>
          <w:bCs/>
          <w:sz w:val="26"/>
          <w:szCs w:val="26"/>
        </w:rPr>
        <w:t>об участии членов депутатского объединения партии «ЕДИНАЯ РОССИЯ» в Думе Нефтеюганского района в мероприятиях по поддержке медиков и населения в связи с распространением COVID-19 в Ханты-Мансийском автономном округе - Югр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слушав и обсудив информацию председателя Местного депутатского Совета руководителей депутатских объединений Котовой Т.Г.,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>Организовать транспортное обеспечение медицинского персонала к месту работы и обрат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>Организовать питание для медицинского персонала в учреждениях здравоохран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</w:t>
        <w:tab/>
        <w:t>Доставлять бесплатные лекарственные препараты, проходящим лечение от Covid-19 в домашних условия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</w:t>
        <w:tab/>
        <w:t>Подключить к работе волонтеров из числа депутатов депутатских объединений «ЕДИНАЯ РОССИЯ» Советов депутатов поселений и рекомендовать им принять активное участие в данном направлен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</w:t>
        <w:tab/>
        <w:t xml:space="preserve">Еженедельно не позднее 10.00 пятницы предоставлять информацию (ссылки в социальных сетях) об участии депутатов в мероприятиях по поддержке медиков и населения в аппарат Думы район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зультаты голосования:  «за» - 8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b/>
          <w:sz w:val="26"/>
          <w:szCs w:val="26"/>
          <w:u w:val="single"/>
          <w:lang w:eastAsia="en-US"/>
        </w:rPr>
        <w:t>По третьему вопросу повестк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 плане работы Местного депутатского Совета руководителей 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 на 2021 год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4"/>
          <w:sz w:val="26"/>
          <w:szCs w:val="26"/>
        </w:rPr>
        <w:t>Слушали</w:t>
      </w:r>
      <w:r>
        <w:rPr>
          <w:color w:val="000000"/>
          <w:spacing w:val="-4"/>
          <w:sz w:val="26"/>
          <w:szCs w:val="26"/>
        </w:rPr>
        <w:t xml:space="preserve">: </w:t>
      </w:r>
      <w:r>
        <w:rPr>
          <w:sz w:val="26"/>
          <w:szCs w:val="26"/>
        </w:rPr>
        <w:t>председателя Местного депутатского Совета руководителей депутатских объединений Всероссийской политической партии «ЕДИНАЯ РОССИЯ» Котову Т.Г. о плане работы Местного депутатского Совета руководителей депутатских объединений Всероссийской политической партии «ЕДИНАЯ РОССИЯ» на 2021 год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слушав и обсудив информацию председателя Местного Совета Котовой Т.Г. о плане работы Местного Совета на 2021 год,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ный Совет </w:t>
      </w: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План работы Местного депутатского Совета руководителей 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1"/>
        <w:gridCol w:w="1417"/>
        <w:gridCol w:w="1985"/>
        <w:gridCol w:w="19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Участие членов депутатских объединений партии «ЕДИНАЯ РОССИЯ» всех уровней членов депутатского объединения партии «ЕДИНАЯ РОССИЯ» в Думе Нефтеюганского района в мероприятиях по поддержке медиков 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деятельности Местного депутатского Совета руководителей 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 з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 Т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Местного депутатского Совета руководителей 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 Т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четвертому вопросу</w:t>
      </w:r>
    </w:p>
    <w:p>
      <w:pPr>
        <w:pStyle w:val="Normal"/>
        <w:shd w:fill="FFFFFF" w:val="clear"/>
        <w:ind w:left="284" w:firstLine="425"/>
        <w:jc w:val="both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«Об итогах деятельности Местного депутатского Совета руководителей 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 за 2020 год»</w:t>
      </w:r>
    </w:p>
    <w:p>
      <w:pPr>
        <w:pStyle w:val="Normal"/>
        <w:shd w:fill="FFFFFF" w:val="clear"/>
        <w:ind w:left="284" w:firstLine="425"/>
        <w:jc w:val="both"/>
        <w:rPr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26"/>
          <w:szCs w:val="26"/>
        </w:rPr>
        <w:t>Слушали</w:t>
      </w:r>
      <w:r>
        <w:rPr>
          <w:color w:val="000000"/>
          <w:spacing w:val="-4"/>
          <w:sz w:val="26"/>
          <w:szCs w:val="26"/>
        </w:rPr>
        <w:t>: председателя Местного Совета Котову Т.Г. об итогах деятельности Местного депутатского Совета руководителей 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 за 2020 год</w:t>
      </w:r>
    </w:p>
    <w:p>
      <w:pPr>
        <w:pStyle w:val="Normal"/>
        <w:shd w:fill="FFFFFF" w:val="clear"/>
        <w:ind w:left="284" w:firstLine="425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284" w:firstLine="425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стный Совет 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shd w:fill="FFFFFF" w:val="clear"/>
        <w:ind w:left="284" w:firstLine="425"/>
        <w:jc w:val="both"/>
        <w:rPr/>
      </w:pPr>
      <w:r>
        <w:rPr>
          <w:sz w:val="26"/>
          <w:szCs w:val="26"/>
        </w:rPr>
        <w:t>Информацию об итогах деятельности Местного депутатского Совета руководителей депутатских объединений Всероссийской политической партии «ЕДИНАЯ РОССИЯ» в представительных органах местного самоуправления в Нефтеюганском районе за 2020 год принять к сведению.</w:t>
      </w:r>
    </w:p>
    <w:p>
      <w:pPr>
        <w:pStyle w:val="Normal"/>
        <w:ind w:right="176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едседатель Местного депутатского 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овета</w:t>
      </w:r>
      <w:r>
        <w:rPr/>
        <w:t xml:space="preserve"> </w:t>
      </w:r>
      <w:r>
        <w:rPr>
          <w:color w:val="000000"/>
          <w:spacing w:val="-2"/>
          <w:sz w:val="26"/>
          <w:szCs w:val="26"/>
        </w:rPr>
        <w:t>руководителей депутатских объединений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артии «</w:t>
      </w:r>
      <w:r>
        <w:rPr>
          <w:b/>
          <w:color w:val="000000"/>
          <w:spacing w:val="-3"/>
          <w:sz w:val="26"/>
          <w:szCs w:val="26"/>
        </w:rPr>
        <w:t>ЕДИНАЯ РОССИЯ</w:t>
      </w:r>
      <w:r>
        <w:rPr>
          <w:color w:val="000000"/>
          <w:spacing w:val="-3"/>
          <w:sz w:val="26"/>
          <w:szCs w:val="26"/>
        </w:rPr>
        <w:t xml:space="preserve">» </w:t>
        <w:tab/>
        <w:tab/>
        <w:tab/>
        <w:tab/>
        <w:t xml:space="preserve">   </w:t>
        <w:tab/>
        <w:t xml:space="preserve"> </w:t>
        <w:tab/>
        <w:tab/>
        <w:t>Т.Г.Котова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pacing w:val="-3"/>
          <w:sz w:val="26"/>
          <w:szCs w:val="26"/>
          <w:u w:val="single"/>
        </w:rPr>
      </w:pPr>
      <w:r>
        <w:rPr>
          <w:b/>
          <w:color w:val="000000"/>
          <w:spacing w:val="-3"/>
          <w:sz w:val="26"/>
          <w:szCs w:val="26"/>
          <w:u w:val="single"/>
        </w:rPr>
      </w:r>
    </w:p>
    <w:sectPr>
      <w:headerReference w:type="default" r:id="rId2"/>
      <w:type w:val="nextPage"/>
      <w:pgSz w:w="11906" w:h="16838"/>
      <w:pgMar w:left="1134" w:right="566" w:gutter="0" w:header="426" w:top="48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??????? ??????????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">
    <w:name w:val="?????1"/>
    <w:basedOn w:val="Style21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Conspluscell">
    <w:name w:val="conspluscell"/>
    <w:basedOn w:val="Normal"/>
    <w:qFormat/>
    <w:pPr>
      <w:autoSpaceDE w:val="false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35:00Z</dcterms:created>
  <dc:creator>1</dc:creator>
  <dc:description/>
  <cp:keywords/>
  <dc:language>en-US</dc:language>
  <cp:lastModifiedBy>Курапова Альфия Минираисовна</cp:lastModifiedBy>
  <cp:lastPrinted>2021-02-01T15:27:00Z</cp:lastPrinted>
  <dcterms:modified xsi:type="dcterms:W3CDTF">2021-02-01T10:27:00Z</dcterms:modified>
  <cp:revision>4</cp:revision>
  <dc:subject/>
  <dc:title/>
</cp:coreProperties>
</file>