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го собрания Местного депутатского Совета руководителей депутатских объединений Всероссийской политической партии «ЕДИНАЯ РОСС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редставительных органах местного само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8 июля 2021 года 10.00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30 (в режиме ВКС)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глашенны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еменов Владимир Николаевич – Председатель Комитета по законодательству, вопросам государственной власти и местному самоуправлению, члена фракции ВПП «ЕДИНАЯ РОССИЯ»</w:t>
      </w:r>
      <w:r>
        <w:rPr/>
        <w:t xml:space="preserve"> в </w:t>
      </w:r>
      <w:r>
        <w:rPr>
          <w:sz w:val="26"/>
          <w:szCs w:val="26"/>
        </w:rPr>
        <w:t>Думе Ханты-Мансийского автономного округа – Югры, Зеленский Александр Александрович – депутат Думы Ханты-Мансийского автономного округа – Югры,</w:t>
      </w:r>
      <w:r>
        <w:rPr/>
        <w:t xml:space="preserve"> </w:t>
      </w:r>
      <w:r>
        <w:rPr>
          <w:sz w:val="26"/>
          <w:szCs w:val="26"/>
        </w:rPr>
        <w:t>руководитель исполнительного комитета Ханты-Мансийского регионального отделения Партии 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едседательствовал </w:t>
      </w:r>
      <w:r>
        <w:rPr>
          <w:sz w:val="26"/>
          <w:szCs w:val="26"/>
        </w:rPr>
        <w:t>председатель</w:t>
      </w:r>
      <w:r>
        <w:rPr/>
        <w:t xml:space="preserve"> </w:t>
      </w:r>
      <w:r>
        <w:rPr>
          <w:sz w:val="26"/>
          <w:szCs w:val="26"/>
        </w:rPr>
        <w:t>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това Татьяна Георгиев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 руководители депутатских объединений Всероссийской политической партии «ЕДИНАЯ РОССИЯ» представительных органов муниципальных образований Нефтеюганского района</w:t>
      </w:r>
      <w:r>
        <w:rPr>
          <w:color w:val="333333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  <w:tab/>
        <w:tab/>
        <w:tab/>
        <w:t>Дума Нефтеюганского район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роздов Александр Александрович </w:t>
        <w:tab/>
        <w:tab/>
        <w:t xml:space="preserve">Совет депутатов гп. Пойковский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ёна Витальевна</w:t>
        <w:tab/>
        <w:tab/>
        <w:tab/>
        <w:t>Совет депутатов сп. Лемпин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укова Наталия Валерьевна</w:t>
        <w:tab/>
        <w:tab/>
        <w:tab/>
        <w:t>Совет депутатов сп. Сентябрьск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алимуллина Ильдария Муллахметовна </w:t>
        <w:tab/>
        <w:t>Совет депутатов сп. Каркатеев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илина Нелля Владимировна</w:t>
        <w:tab/>
        <w:tab/>
        <w:t xml:space="preserve"> </w:t>
        <w:tab/>
        <w:t>Совет депутатов сп. Усть-Юган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скарова Ильгамия Муллахметовна</w:t>
        <w:tab/>
        <w:tab/>
        <w:t>Совет депутатов сп. Куть-Ях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Сапунов Виталий Юрьевич</w:t>
        <w:tab/>
        <w:tab/>
        <w:tab/>
        <w:t xml:space="preserve">Совет депутатов сп. Салым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Председателя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общего собрания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го собрания Местного депутатского Совета руководителей депутатских объединений Всероссийской политической партии «ЕДИНАЯ РОССИЯ»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редставительных органах местного самоуправления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Нефтеюганском районе 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 Об информации о ходе реализации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i/>
          <w:i/>
        </w:rPr>
      </w:pPr>
      <w:r>
        <w:rPr>
          <w:bCs/>
          <w:i/>
        </w:rPr>
        <w:t>Докладывает директор департамента строительства и жилищно-коммунального комплекса – заместитель главы Нефтеюганского района Кошаков Валентин Сергеевич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2. Об отчете о деятельности депутатского объединения партии «ЕДИНАЯ РОССИЯ» в Думе Нефтеюганского района за первое полугодие 2021 год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ЕДИНАЯ РОССИЯ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spacing w:lineRule="auto" w:line="276"/>
        <w:ind w:right="-196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 работе членов депутатских объединений Партии «ЕДИНАЯ РОССИЯ» в предвыборный период до 16 сентября 2021 год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ЕДИНАЯ РОССИЯ» в Думе Нефтеюганского района Котова Татьяна Георгиевна</w:t>
      </w:r>
    </w:p>
    <w:p>
      <w:pPr>
        <w:pStyle w:val="Normal"/>
        <w:suppressAutoHyphens w:val="true"/>
        <w:spacing w:lineRule="auto" w:line="276"/>
        <w:ind w:right="-196" w:hanging="0"/>
        <w:jc w:val="both"/>
        <w:rPr>
          <w:b/>
          <w:b/>
          <w:bCs/>
          <w:i/>
          <w:i/>
          <w:color w:val="000000"/>
          <w:sz w:val="26"/>
          <w:szCs w:val="26"/>
          <w:lang w:eastAsia="zh-CN"/>
        </w:rPr>
      </w:pPr>
      <w:r>
        <w:rPr>
          <w:b/>
          <w:bCs/>
          <w:i/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8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left="284" w:firstLine="709"/>
        <w:jc w:val="both"/>
        <w:rPr/>
      </w:pPr>
      <w:r>
        <w:rPr>
          <w:b w:val="false"/>
          <w:bCs/>
          <w:sz w:val="26"/>
          <w:szCs w:val="26"/>
        </w:rPr>
        <w:t>«</w:t>
      </w:r>
      <w:r>
        <w:rPr>
          <w:sz w:val="26"/>
          <w:szCs w:val="26"/>
        </w:rPr>
        <w:t>Об информации о ходе реализации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</w:r>
      <w:r>
        <w:rPr>
          <w:rFonts w:cs="Calibri" w:ascii="Calibri" w:hAnsi="Calibri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заместителя директора департамента строительства и жилищно-коммунального комплекса Нефтеюганского района Петрову О.Н.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 рамках муниципальной программы запланировано финансирование из консолидированного бюджета в размере 320 545,9 т.р. в т.ч.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бюджет – 2 383,50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 округа – 50 162,69 т.р,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ный бюджет –  267 999,71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по программе всего составило 156 361,9 т.р., что составляет 48,8 % в том числе по мероприятиям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1 подпрограмме «Создание условий для обеспечения качественными коммунальными услугами»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Реконструкция, расширение, модернизация, строительство объектов коммунального комплекса»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17 071,9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 26.07.2021 г. составило – 2 070,0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ы следующие работы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бъекту: На разработку и актуализацию 14 схем теплоснабжения, водоснабжения и водоотведения предусмотрено 2 070,00 тыс руб.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о 14 договоров на сумму 2 070,00 тыс.руб., срок выполнения работ до 30.06.2021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по договорам выполнена и оплачена в полном объеме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бъекту «ПИР котельная сп.Лемпино» предусмотрено 2 000,0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уется пакет исходных данных для запроса коммерческих предложений на проведение работ по технико-экономическому обоснованию перевода котельной на электроснабжение;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объекту "Газоснабжение в сп.Куть-Ях Нефтеюганского района" предусмотрено 5 000,00 руб. 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контракт с ООО «ТОМСКНЕФТЕГАЗПРОЕКТ»  подписан 20.07.2021. Цена контракта 4 741 415,65 рублей. Срок выполнения работ 5 месяцев. Завершение работ планируется в декабре 2021 года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бъекту "Сети газоснабжения сп. Каркатеевы Нефтеюганского района" предусмотрено 8 001,88456 т.р. Технические условия запрошены в АО «Газпром газораспределение Север» 14.05.2021 и повторно 26.06.2021. Ожидаются технические условия, после которых будет сформировано задание на проектирование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Капитальный ремонт, ремонт систем теплоснабжения, водоснабжения, водоотведения, электроснабжения для подготовки к осенне-зимнему периоду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реализации мероприятий по подготовке объектов коммунального комплекса к осенне-зимнему периоду 2021-2022 гг запланировано финансирование в размере 44 097,9 т.р., в т.ч. БО – 9 364,0 т.р., МБ – 34 733,9 т.р.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 26.07.2021 г. МБ составило – 10 034,7 т.р. по 6 мероприятиям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ом программных мероприятий на 2021 г. предусмотрено 22 мероприятия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 МК и договоров - 15 объектов</w:t>
        <w:tab/>
        <w:tab/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явлен аукцион-2 объекта</w:t>
        <w:tab/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ос коммерческих предложений, подготовка технической документации - 5 объектов</w:t>
        <w:tab/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ланированы работы по замене инженерных сетей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снабжения 1,414 км, что составляет 11,3 % от общей протяженности ветхих тепловых сетей;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доснабжения 1,479 км, что составляет 8% от общей протяженности ветхих водопроводных сетей;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доотведения 0,082 км, что составляет 1% от общей протяженности ветхих канализационных сетей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Обеспечение деятельности департамента строительства и жилищно-коммунального комплекса Нефтеюганского района и подведомственного ему учреждения» данные по ДСиЖКК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сего запланировано финансирование в размере 36 617,1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на 26.07.2021 г. МБ составило – 23 824,9 т.р. 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Обеспечение деятельности департамента строительства и жилищно-коммунального комплекса Нефтеюганского района и подведомственного ему учреждения» данные по МКУ «УКС и ЖКК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72 184,2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на 26.07.2021 г. МБ составило – 43 970,6 т.р. 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Предоставление субсидии в связи с оказанием услуг в сфере ЖКК на территории Нефтеюганского района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63 150,3 тыс.руб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 26.07.2021 г. составило – 59 312,9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2 подпрограмме «Повышение эффективности содержания общего имущества многоквартирных домов»»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Обеспечение реализации мероприятий по ремонту общего имущества в МКД (в т.ч. муниципальных квартир)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700,0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 26.07.2021 г. МБ составило – 536,7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Предоставление субсидий на проведение работ по дезинсекции и дератизации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8 300,4 т.р., БАО – 8 300,4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 26.07.2021 г. составило – 399,1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ы 14 договоров на оказание услуг по акарицидной, дезинсекционной (лаврицидной) обработке, барьерной дератизации по поселениям Нефтеюганского района на общую сумму 4 055,03 тыс.руб. Выполнен и оплачен 1 этап акакрицидной обработки территории Нефтеюганского района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211,1 тыс.руб. - экономия после заключения всех договоров. В Департамент здравоохранения ХМАО-Югры будет направлено письмо о сумме сложившейся экономии и уменьшении данной субсидии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3 подпрограмме «Развитие энергосбережения и повышение энергоэффективности»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Проведение встреч с обучающимися общеобразовательных учреждений по вопросам бережного отношения к коммунальным ресурсам, общему имуществу жилых домов и общественных мест (парки, бульвары, скверы)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100,0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 муниципальный конкурс наглядных материалов (буклетов, плакатов) "ВместеЯрче"среди общеобразовательных организаций Нефтеюганского района. Выявлены 3 Победителя конкурса, которым будут предоставлены гранты в форме субсидии на иные цели на основании приказа ДОиМП № 415-О от 24.05.2021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 26.07.2021 г. составило – 45,0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Замена (поверка) поквартирных узлов учета энергоресурсов, установленных в квартирах муниципальной собственности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сего запланировано финансирование в размере 250,0 тыс.руб. 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 договор от 19.02.2021 с ИП Листков  А.В. по замене индивидуальных узлов учета ХВС, ГВС в количестве 192 шт, в т.ч. ХВС – 96 шт, ГВС –96 шт. Установлены 50 шт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4 подпрограмме «Благоустройство территорий населенных пунктов района»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региональный проект «Формирование комфортной городской среды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запланировано финансирование в размере 17 529,3 т.р., в т.ч. ФБ- 2 383,5 т.р., БАО- 10 293,3 т.р. МБ – 4 852,5 т.р. 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основного мероприятия реализуется проект благоустройство общественной территории «Сквер Победы» в сп.Сентябрьский, финансирование составляет 7 782,7, в т.ч.: ФБ - 2 383,50 т.р, ОБ - 3 728,00 т.р, МБ - 1 671,2 т.р,. Срок исполнения с 01.05.2021 по 30.07.2021. По основному контракту работы выполнены в полном объеме. Заявка на кассовый расход одобрена 21.07.2021 г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тся работы по благоустройству 4 дворовых территорий в гп.Пойковский (асфальтирование проездов, устройство тротуаров, устройство освещения, установка лавочек и урн). Финансирование составляет ОБ – 6 565,3 т.р., МБ – 1641,3 т.р. Срок исполнения с 01.07.2021 по 10.07.2021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проведения подготовительных мероприятий для реализации проекта: Благоустройство общественной территории парк «Зеленый остров» сп.Куть-Ях в 2022 году, предусмотрены денежные средства из МБ в размере 1540,00 тыс.рублей. На отчетный период заключены следующие договора с ООО "УралИнвест" на выполнение работ по разработке дизайн проекта, по инженерно-геодезическим изысканиям, по подготовке сметной документации и прохождение экспертизы. Срок выполнения до 15.10.2021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: Реализация проектов «Народный бюджет»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31 746,8 т.р.,в т.ч. МБ – 28 624,5 т.р., средства поселений 3 122,3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26.07.2021 г составило МБ составило – 14 856,4 т.р., средства поселений – 1 241,4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1 году реализовывается 22 проекта по инициативному бюджетированию. 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: «Благоустройство территорий поселений Нефтеюганского района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36 092,0 т.р., ОБ – 22 205,0 т.р., МБ- 9 665,3 т.р., средства по Соглашениям по передаче полномочий – 4 221,7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 26.07.2021 составило МБ – 1 311,7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основного мероприятия реализуются инициативные проекты, отобранные в рамках регионального конкурса инициативных проектов. Финансирование составляет БАО 14 324,9 т.р., МБ 5 443,6 тыс. рублей, в том числе: 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 «Изготовление и установка монумента «Помните! Через века, через года, - помните!» сп.Сентябрьский (БАО 670,2 тыс.рублей, МБ 194,3 тыс. рублей)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 «Благоустройство общественной территории «Парк отдыха «Сингапай» (БАО 10 000,00 тыс.рублей, МБ 4 489,3 тыс. рублей)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ект «Обустройство системы видеонаблюдения общественного пространства села Чеускино» (БАО 1 927,8 тыс.рублей, МБ 760,0 тыс. рублей) 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 "Дорога к Дому"силами активистов ТОС". пг.Пойковский (БАО  1 726,9 тыс. рублей, БП  1 151,3 тыс. рублей)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из округа в размере 7 880,0 т.р. направлены на благоустройство территории гп.Пойковский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объекту "Выполнение работ по благоустройству территории сп. Сингапай Нефтеюганского района ". Финансирование составляет из МБ 4 221,7 тыс.руб.  </w:t>
      </w:r>
    </w:p>
    <w:p>
      <w:pPr>
        <w:pStyle w:val="Normal"/>
        <w:ind w:left="284" w:right="14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ключен муниципальный контракт с ИП Бокиев Б.У на выполнение работ по благоустройству территории сп. Сингапай Нефтеюганского района. Цена контракта составляет 1 579 291,79 рублей. Срок выполнения работ: 1 месяц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заместителя директора департамента строительства и жилищно-коммунального комплекса Нефтеюганского района Петровой О.Н.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33" w:leader="none"/>
          <w:tab w:val="left" w:pos="993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8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b/>
          <w:bCs/>
          <w:sz w:val="26"/>
          <w:szCs w:val="26"/>
        </w:rPr>
        <w:t>«Об отчете о деятельности депутатского объединения партии «ЕДИНАЯ РОССИЯ» в Думе Нефтеюганского района за первое полугодие 2021 года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</w:t>
      </w:r>
      <w:r>
        <w:rPr/>
        <w:t xml:space="preserve"> </w:t>
      </w:r>
      <w:r>
        <w:rPr>
          <w:bCs/>
          <w:sz w:val="26"/>
          <w:szCs w:val="26"/>
        </w:rPr>
        <w:t>о деятельности депутатского объединения «</w:t>
      </w:r>
      <w:r>
        <w:rPr>
          <w:b/>
          <w:bCs/>
          <w:sz w:val="26"/>
          <w:szCs w:val="26"/>
        </w:rPr>
        <w:t>ЕДИНАЯ РОССИЯ</w:t>
      </w:r>
      <w:r>
        <w:rPr>
          <w:bCs/>
          <w:sz w:val="26"/>
          <w:szCs w:val="26"/>
        </w:rPr>
        <w:t>» в Думе Нефтеюганского района за первое полугодие 2021 года. Отчет о деятельности был утвержден на заседании местного политсовета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bCs/>
          <w:sz w:val="26"/>
          <w:szCs w:val="26"/>
        </w:rPr>
        <w:t>» Нефтеюганского района 23.07.2021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председателя Думы Нефтеюганского района Котовой Т.Г. о деятельности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sz w:val="26"/>
          <w:szCs w:val="26"/>
        </w:rPr>
        <w:t>» в Думе Нефтеюганского района за первое полугодие 2021 года, 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 о деятельности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sz w:val="26"/>
          <w:szCs w:val="26"/>
        </w:rPr>
        <w:t>» в Думе Нефтеюганского района за первое полугодие 2021 года принять к сведению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8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8</w:t>
      </w:r>
    </w:p>
    <w:p>
      <w:pPr>
        <w:pStyle w:val="Normal"/>
        <w:ind w:left="284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  <w:tab/>
        <w:tab/>
        <w:t>«за» - 8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 работе членов депутатских объединений Партии «ЕДИНАЯ РОССИЯ» в предвыборный период до 16 сентября 2021 года»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  <w:r>
        <w:rPr>
          <w:bCs/>
          <w:sz w:val="26"/>
          <w:szCs w:val="26"/>
        </w:rPr>
        <w:t xml:space="preserve"> руководителя депутатского объединения «ЕДИНАЯ РОССИЯ» в Думе Нефтеюганского района Котову Т.Г. о</w:t>
      </w:r>
      <w:r>
        <w:rPr>
          <w:sz w:val="26"/>
          <w:szCs w:val="26"/>
        </w:rPr>
        <w:t xml:space="preserve"> реализации проекта «Мобилизация» Всероссийской Политический Партии «ЕДИНАЯ РОССИЯ» на территории Нефтеюганского района. 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 и обсудив информацию руководителя депутатского объединения «ЕДИНАЯ РОССИЯ» в Думе Нефтеюганского района Котовой Т.Г.,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Начать второй этап программы по мобилизации депутатов (данная программа действует до 16 сентября). При необходимости уточнять списки своих избирателей, направлять их  в адрес регионального исполкома (Жуковой Л.Н.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Рассмотреть данные вопросы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  <w:tab/>
        <w:tab/>
        <w:t>«за» - 8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енов Владимир Николаевич – Председатель Комитета по законодательству, вопросам государственной власти и местному самоуправлению, члена фракции ВПП «ЕДИНАЯ РОССИЯ» в Думе Ханты-Мансийского автономного округа – Югры, Зеленский Александр Александрович – депутат Думы Ханты-Мансийского автономного округа – Югры, руководитель исполнительного комитета Ханты-Мансийского регионального отделения Партии «ЕДИНАЯ РОССИЯ» о предстоящем голосовании по выборам депутатов в Государственную Думу Российской Федерации, Тюменскую областную Думу, в Думу Ханты-Мансийского автономного округа - Югры.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едседатель Местного депутатского Совета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ей депутатских объединений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ПП «ЕДИНАЯ РОССИЯ» в представительных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рганах местного самоуправления 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>в Нефтеюганском районе</w:t>
      </w:r>
      <w:r>
        <w:rPr>
          <w:color w:val="000000"/>
          <w:spacing w:val="-3"/>
          <w:sz w:val="26"/>
          <w:szCs w:val="26"/>
        </w:rPr>
        <w:tab/>
        <w:tab/>
        <w:t xml:space="preserve">   </w:t>
        <w:tab/>
        <w:t xml:space="preserve"> </w:t>
        <w:tab/>
        <w:tab/>
        <w:tab/>
        <w:tab/>
        <w:tab/>
        <w:tab/>
        <w:t>Т.Г.Котова</w:t>
      </w: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134" w:right="566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b/>
      <w:sz w:val="26"/>
      <w:szCs w:val="26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0:00Z</dcterms:created>
  <dc:creator>1</dc:creator>
  <dc:description/>
  <cp:keywords/>
  <dc:language>en-US</dc:language>
  <cp:lastModifiedBy>Курапова Альфия Минираисовна</cp:lastModifiedBy>
  <cp:lastPrinted>2020-03-19T15:00:00Z</cp:lastPrinted>
  <dcterms:modified xsi:type="dcterms:W3CDTF">2021-08-17T07:04:00Z</dcterms:modified>
  <cp:revision>3</cp:revision>
  <dc:subject/>
  <dc:title/>
</cp:coreProperties>
</file>