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онного засед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both"/>
        <w:rPr/>
      </w:pPr>
      <w:r>
        <w:rPr/>
        <w:t xml:space="preserve">Зал совещаний администрации </w:t>
      </w:r>
    </w:p>
    <w:p>
      <w:pPr>
        <w:pStyle w:val="Normal"/>
        <w:ind w:left="-108" w:hanging="0"/>
        <w:rPr>
          <w:sz w:val="26"/>
          <w:szCs w:val="26"/>
        </w:rPr>
      </w:pPr>
      <w:r>
        <w:rPr/>
        <w:t>Нефтеюганского района</w:t>
        <w:tab/>
      </w:r>
      <w:r>
        <w:rPr>
          <w:i/>
          <w:sz w:val="26"/>
          <w:szCs w:val="26"/>
        </w:rPr>
        <w:tab/>
        <w:tab/>
        <w:tab/>
        <w:tab/>
        <w:tab/>
        <w:t xml:space="preserve">     </w:t>
        <w:tab/>
        <w:t xml:space="preserve">     </w:t>
      </w:r>
      <w:r>
        <w:rPr>
          <w:sz w:val="26"/>
          <w:szCs w:val="26"/>
        </w:rPr>
        <w:t>18.06.2019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Аскарова Ильгамия Муллахметовна</w:t>
        <w:tab/>
        <w:tab/>
        <w:t>Совет депутатов сп. Куть-Ях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Белоконов Александр Владимирович</w:t>
        <w:tab/>
        <w:tab/>
        <w:t>Совет депутатов сп. Салым (заместитель руководителя)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ГЛАШЕННЫЕ: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менов Владимир Николаевич</w:t>
        <w:tab/>
        <w:t>депутат, член фракции «ЕДИНАЯ РОССИЯ» в Думе ХМАО-Югры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апковская Галина Васильевна</w:t>
        <w:tab/>
        <w:t>секретарь местного отделения партии, глава Нефтеюганского района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>член политсовета местного отделения партии</w:t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член политсовета местного отделения партии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ы поселений по работе с депутатскими объединениями Советов депутатов поселений</w:t>
        <w:tab/>
      </w:r>
    </w:p>
    <w:p>
      <w:pPr>
        <w:pStyle w:val="Normal"/>
        <w:ind w:left="5670" w:hanging="53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Организационное собрание открыла Котова Т.Г., руководитель депутатского объединения «ЕДИНАЯ РОССИЯ» в Думе Нефтеюганского  района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партии «ЕДИНАЯ РОССИЯ» в Думе Нефтеюганского района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организационного засед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организационного заседания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ДНЯ ЗАСЕДАНИЯ: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Об избрании председательствующего организационного заседания Местного депутатского Совета руководителей </w:t>
      </w:r>
      <w:r>
        <w:rPr>
          <w:sz w:val="26"/>
          <w:szCs w:val="26"/>
        </w:rPr>
        <w:t xml:space="preserve">депутатских объединений Всероссийской политической партии «ЕДИНАЯ РОССИЯ» </w:t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 Котова Татьяна Георгиевн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 создании Местного </w:t>
      </w:r>
      <w:r>
        <w:rPr>
          <w:rFonts w:eastAsia="Calibri"/>
          <w:sz w:val="26"/>
          <w:szCs w:val="26"/>
          <w:lang w:eastAsia="en-US"/>
        </w:rPr>
        <w:t xml:space="preserve">депутатского Совета руководителей </w:t>
      </w:r>
      <w:r>
        <w:rPr>
          <w:sz w:val="26"/>
          <w:szCs w:val="26"/>
        </w:rPr>
        <w:t xml:space="preserve">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ывает – председательствующий организационного заседания 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 утверждении Положения о Местном депутатском </w:t>
      </w:r>
      <w:r>
        <w:rPr>
          <w:rFonts w:eastAsia="Calibri"/>
          <w:sz w:val="26"/>
          <w:szCs w:val="26"/>
          <w:lang w:eastAsia="en-US"/>
        </w:rPr>
        <w:t xml:space="preserve">Совете руководителей </w:t>
      </w:r>
      <w:r>
        <w:rPr>
          <w:sz w:val="26"/>
          <w:szCs w:val="26"/>
        </w:rPr>
        <w:t xml:space="preserve">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– председательствующий организационного заседания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 xml:space="preserve">Об избрании председателя Местного депутатского </w:t>
      </w:r>
      <w:r>
        <w:rPr>
          <w:rFonts w:eastAsia="Calibri"/>
          <w:sz w:val="26"/>
          <w:szCs w:val="26"/>
          <w:lang w:eastAsia="en-US"/>
        </w:rPr>
        <w:t xml:space="preserve">Совета руководителей </w:t>
      </w:r>
      <w:r>
        <w:rPr>
          <w:sz w:val="26"/>
          <w:szCs w:val="26"/>
        </w:rPr>
        <w:t xml:space="preserve">депутатских объединений Всероссийской политической партии «ЕДИНАЯ РОССИЯ»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– председательствующий организационного заседания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 избрании заместителя председателя Местного депутатского Совета руководителей депутатских объединений Всероссийской политической партии «ЕДИНАЯ РОССИ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 плане работы Местного депутатского Совета руководителей депутатских объединений Всероссийской политической партии «ЕДИНАЯ РОССИЯ» на 2019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ное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единогласно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1.</w:t>
      </w:r>
      <w:r>
        <w:rPr>
          <w:b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Об избрании председательствующего организационного заседания Местного депутатского Совета руководителей депутатских объединений Всероссийской политической партии «ЕДИНАЯ РОССИЯ»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депутатский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ьствующим организационного заседания Местного депутатского Совета руководителей депутатских объединений Всероссийской политической партии «ЕДИНАЯ РОССИЯ» Котову Татьяну Георгиевну.</w:t>
      </w:r>
    </w:p>
    <w:p>
      <w:pPr>
        <w:pStyle w:val="Normal"/>
        <w:ind w:right="176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17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О создании Местного </w:t>
      </w:r>
      <w:r>
        <w:rPr>
          <w:rFonts w:eastAsia="Calibri"/>
          <w:b/>
          <w:sz w:val="26"/>
          <w:szCs w:val="26"/>
          <w:lang w:eastAsia="en-US"/>
        </w:rPr>
        <w:t xml:space="preserve">депутатского Совета руководителей </w:t>
      </w:r>
      <w:r>
        <w:rPr>
          <w:b/>
          <w:sz w:val="26"/>
          <w:szCs w:val="26"/>
        </w:rPr>
        <w:t>депутатских объединений Всероссийской политической партии «ЕДИНАЯ РОСС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едставительных органах местного самоуправления в Нефтеюганском районе </w:t>
      </w:r>
    </w:p>
    <w:p>
      <w:pPr>
        <w:pStyle w:val="Normal"/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ствующего организационного собрания </w:t>
      </w:r>
      <w:r>
        <w:rPr>
          <w:bCs/>
          <w:sz w:val="26"/>
          <w:szCs w:val="26"/>
        </w:rPr>
        <w:t>Котову Т.Г. о создани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.</w:t>
      </w:r>
    </w:p>
    <w:p>
      <w:pPr>
        <w:pStyle w:val="Normal"/>
        <w:ind w:right="176"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76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ствующего организационного собрания </w:t>
      </w:r>
      <w:r>
        <w:rPr>
          <w:bCs/>
          <w:sz w:val="26"/>
          <w:szCs w:val="26"/>
        </w:rPr>
        <w:t>Котовой Т.Г.,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Местный депутатский Совет </w:t>
      </w:r>
      <w:r>
        <w:rPr>
          <w:b/>
          <w:color w:val="000000"/>
          <w:spacing w:val="-4"/>
          <w:sz w:val="26"/>
          <w:szCs w:val="26"/>
        </w:rPr>
        <w:t>РЕШИЛ:</w:t>
      </w:r>
    </w:p>
    <w:p>
      <w:pPr>
        <w:pStyle w:val="Style21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Местный </w:t>
      </w:r>
      <w:r>
        <w:rPr>
          <w:rFonts w:eastAsia="Calibri"/>
          <w:sz w:val="26"/>
          <w:szCs w:val="26"/>
          <w:lang w:eastAsia="en-US"/>
        </w:rPr>
        <w:t xml:space="preserve">депутатский Совет руководителей </w:t>
      </w:r>
      <w:r>
        <w:rPr>
          <w:sz w:val="26"/>
          <w:szCs w:val="26"/>
        </w:rPr>
        <w:t>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Включить в состав Местного депутатского Совета руководителей депутатских объединений Всероссийской политической партии «ЕДИНАЯ РОССИЯ» депутата, члена фракции «ЕДИНАЯ РОССИЯ» в Думе Ханты-Мансийского автономного округа – Югры Семёнова Владимира Николаевича, руководителей депутатских объединений партии «ЕДИНАЯ РОССИЯ» в представительных органах местного самоуправления в Нефтеюганском районе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у Татьяну Георгиевну</w:t>
        <w:tab/>
        <w:tab/>
        <w:tab/>
        <w:t>Дума Нефтеюганского район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здова Александра Александровича</w:t>
        <w:tab/>
        <w:t xml:space="preserve">Совет депутатов гп. Пойковский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чинскую Алёну Витальевну</w:t>
        <w:tab/>
        <w:tab/>
        <w:tab/>
        <w:t>Совет депутатов сп. Лемпино</w:t>
      </w:r>
    </w:p>
    <w:p>
      <w:pPr>
        <w:pStyle w:val="Style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у Наталию Валерьевну</w:t>
        <w:tab/>
        <w:tab/>
        <w:tab/>
        <w:t>Совет депутатов сп. Сентябрьский</w:t>
      </w:r>
    </w:p>
    <w:p>
      <w:pPr>
        <w:pStyle w:val="Style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имуллину Ильдарию Муллахметовну </w:t>
        <w:tab/>
        <w:t>Совет депутатов сп. Каркатеевы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анилину Неллю Владимировну</w:t>
        <w:tab/>
        <w:t xml:space="preserve"> </w:t>
        <w:tab/>
        <w:t>Совет депутатов сп. Усть-Юган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арову Ильгамию Муллахметовну</w:t>
        <w:tab/>
        <w:tab/>
        <w:t>Совет депутатов сп. Куть-Ях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унова Виталия Юрьевича</w:t>
        <w:tab/>
        <w:tab/>
        <w:tab/>
        <w:t>Совет депутатов сп. Салым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етякину Ирину Александровну</w:t>
        <w:tab/>
        <w:tab/>
        <w:t>Совет депутатов сп. Сингапай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го 10 человек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3. Об утверждении Положения о Местном депутатском </w:t>
      </w:r>
      <w:r>
        <w:rPr>
          <w:rFonts w:eastAsia="Calibri"/>
          <w:b/>
          <w:sz w:val="26"/>
          <w:szCs w:val="26"/>
          <w:lang w:eastAsia="en-US"/>
        </w:rPr>
        <w:t xml:space="preserve">Совете руководителей </w:t>
      </w:r>
      <w:r>
        <w:rPr>
          <w:b/>
          <w:sz w:val="26"/>
          <w:szCs w:val="26"/>
        </w:rPr>
        <w:t>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его организационного заседания Котову Т.Г. о проекте Положения о Местном депутатском Совете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.</w:t>
      </w:r>
    </w:p>
    <w:p>
      <w:pPr>
        <w:pStyle w:val="Normal"/>
        <w:ind w:right="17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судив проект Положения</w:t>
      </w:r>
      <w:r>
        <w:rPr/>
        <w:t xml:space="preserve"> </w:t>
      </w:r>
      <w:r>
        <w:rPr>
          <w:sz w:val="26"/>
          <w:szCs w:val="26"/>
        </w:rPr>
        <w:t>о Местном депутатском Совете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,</w:t>
      </w:r>
    </w:p>
    <w:p>
      <w:pPr>
        <w:pStyle w:val="Style21"/>
        <w:shd w:fill="FFFFFF" w:val="clear"/>
        <w:ind w:firstLine="709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Местный депутатский Совет </w:t>
      </w:r>
      <w:r>
        <w:rPr>
          <w:b/>
          <w:color w:val="000000"/>
          <w:spacing w:val="-4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Утвердить Положение о Местном депутатском </w:t>
      </w:r>
      <w:r>
        <w:rPr>
          <w:rFonts w:eastAsia="Calibri"/>
          <w:sz w:val="26"/>
          <w:szCs w:val="26"/>
          <w:lang w:eastAsia="en-US"/>
        </w:rPr>
        <w:t xml:space="preserve">Совете руководителей </w:t>
      </w:r>
      <w:r>
        <w:rPr>
          <w:sz w:val="26"/>
          <w:szCs w:val="26"/>
        </w:rPr>
        <w:t>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4.</w:t>
        <w:tab/>
        <w:t xml:space="preserve">Об избрании председателя Местного депутатского </w:t>
      </w:r>
      <w:r>
        <w:rPr>
          <w:rFonts w:eastAsia="Calibri"/>
          <w:b/>
          <w:sz w:val="26"/>
          <w:szCs w:val="26"/>
          <w:lang w:eastAsia="en-US"/>
        </w:rPr>
        <w:t xml:space="preserve">Совета руководителей </w:t>
      </w:r>
      <w:r>
        <w:rPr>
          <w:b/>
          <w:sz w:val="26"/>
          <w:szCs w:val="26"/>
        </w:rPr>
        <w:t xml:space="preserve">депутатских объединений Всероссийской политической партии «ЕДИНАЯ РОССИЯ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ствующего организационного заседания Котову Т.Г. о необходимости избрания председателя Местного депутатского Совета руководителей депутатских объединений Всероссийской политической партии «ЕДИНАЯ РОССИЯ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чинская Алена Витальевна, член Местного депутатского Совета руководителей депутатских объединений предложила кандидатуру Котовой Татьяны Георгиевны на должность председателя Местного депутатского Совета руководителей депутатских объединений Всероссийской политической партии «ЕДИНАЯ РОССИЯ»</w:t>
      </w:r>
      <w:r>
        <w:rPr/>
        <w:t xml:space="preserve"> </w:t>
      </w:r>
      <w:r>
        <w:rPr>
          <w:sz w:val="26"/>
          <w:szCs w:val="26"/>
        </w:rPr>
        <w:t>в представительных органах местного самоуправления в Нефтеюган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Местного депутатского Совета поддержали предложение А.В.Сочинской избрать председателем Котову Татьяну Георгиевну, руководителя</w:t>
      </w:r>
      <w:r>
        <w:rPr/>
        <w:t xml:space="preserve"> </w:t>
      </w:r>
      <w:r>
        <w:rPr>
          <w:sz w:val="26"/>
          <w:szCs w:val="26"/>
        </w:rPr>
        <w:t>депутатского объединения Всероссийской политической партии «ЕДИНАЯ РОССИЯ» в Думе Нефтеюган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депутатски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Котову Татьяну Георгиев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избрании заместителя председателя Местного депутатского Совета руководителей депутатских объединений Всероссийской политической партии «ЕДИНАЯ РОССИ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едателя Местного депутатского Совета руководителей депутатских объединений Всероссийской политической партии «ЕДИНАЯ РОССИЯ» Котову Т.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олжность заместителя председателя Местного депутатского Совета руководителей депутатских объединений</w:t>
      </w:r>
      <w:r>
        <w:rPr/>
        <w:t xml:space="preserve"> </w:t>
      </w:r>
      <w:r>
        <w:rPr>
          <w:sz w:val="26"/>
          <w:szCs w:val="26"/>
        </w:rPr>
        <w:t>Всероссийской политической партии «ЕДИНАЯ РОССИЯ»</w:t>
      </w:r>
      <w:r>
        <w:rPr/>
        <w:t xml:space="preserve"> </w:t>
      </w:r>
      <w:r>
        <w:rPr>
          <w:sz w:val="26"/>
          <w:szCs w:val="26"/>
        </w:rPr>
        <w:t xml:space="preserve">в представительных органах местного самоуправления в Нефтеюганском районе Котова Т.Г. предложила кандидатуру Жуковой Натальи Валерьевны руководителя депутатского объединения партии «ЕДИНАЯ РОССИЯ» сельского поселения Сентябрь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депутатски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Жукову Наталья Валерьев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О плане работы Местного депутатского Совета руководителей депутатских объединений Всероссийской политической партии «ЕДИНАЯ РОССИЯ» на 2019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плане работы Местного депутатского Совета руководителей депутатских объединений Всероссийской политической партии «ЕДИНАЯ РОССИЯ» на 2019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председателя Местного депутатского Совета руководителей депутатских объединений Всероссийской политической партии «ЕДИНАЯ РОССИЯ» Котовой Т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депутатски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17"/>
        <w:gridCol w:w="1558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го совместного собрания Местного совета с депутатским объединением Совета депутатов в сельском поселении Каркатее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льское поселение Каркатее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го совместного собрания Местного совета с депутатским объединением Совета депутатов в сельском поселении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Сингап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но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я Местного депутатского Совета руководителей депутатских объединений Всероссийской политической партии «ЕДИНАЯ РОССИЯ» Котову Т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председателя Местного депутатского Совета руководителей депутатских объединений Всероссийской политической партии «ЕДИНАЯ РОССИЯ» Котовой Т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депутатски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Руководителям и членам депутатских объединений Всероссийской политической партии «ЕДИНАЯ РОССИЯ» в представительных органах местного самоуправления Нефтеюганского района активизировать работу с населением посредством информационной системы «Избиратель – депута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и членам депутатских объединений в представительных органах местного самоуправления Нефтеюганского района усилить информационную и агитационную работу посредством социальных сетей. Обеспечить выход в социальных сетях одного пресс-релиза в квартал о работе депутатского объеди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rFonts w:ascii="Calibri" w:hAnsi="Calibri" w:eastAsia="Calibri" w:cs="Times New Roman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Calibri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4:00Z</dcterms:created>
  <dc:creator>Инна</dc:creator>
  <dc:description/>
  <cp:keywords/>
  <dc:language>en-US</dc:language>
  <cp:lastModifiedBy>Курапова Альфия Минираисовна</cp:lastModifiedBy>
  <cp:lastPrinted>2019-06-19T11:54:00Z</cp:lastPrinted>
  <dcterms:modified xsi:type="dcterms:W3CDTF">2019-06-19T06:55:00Z</dcterms:modified>
  <cp:revision>5</cp:revision>
  <dc:subject/>
  <dc:title>Протокол</dc:title>
</cp:coreProperties>
</file>