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5715</wp:posOffset>
                </wp:positionV>
                <wp:extent cx="3375025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Местного политического совета местного отделения  Партии «ЕДИНАЯ РОССИЯ» Нефтеюг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22 </w:t>
                            </w:r>
                            <w:r>
                              <w:rPr>
                                <w:i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 января   </w:t>
                            </w:r>
                            <w:r>
                              <w:rPr>
                                <w:i/>
                              </w:rPr>
                              <w:t xml:space="preserve"> 2021 года, протокол №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Местного отделения Партии _____________________ /</w:t>
                            </w:r>
                            <w:r>
                              <w:rPr>
                                <w:u w:val="single"/>
                              </w:rPr>
                              <w:t xml:space="preserve"> Г.В.Лапковская 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24pt;mso-wrap-distance-left:9.05pt;mso-wrap-distance-right:9.05pt;mso-wrap-distance-top:0pt;mso-wrap-distance-bottom:0pt;margin-top:-0.4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Местного политического совета местного отделения  Партии «ЕДИНАЯ РОССИЯ» Нефтеюга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</w:t>
                      </w:r>
                      <w:r>
                        <w:rPr>
                          <w:i/>
                          <w:u w:val="single"/>
                        </w:rPr>
                        <w:t xml:space="preserve"> 22 </w:t>
                      </w:r>
                      <w:r>
                        <w:rPr>
                          <w:i/>
                        </w:rPr>
                        <w:t xml:space="preserve">» </w:t>
                      </w:r>
                      <w:r>
                        <w:rPr>
                          <w:i/>
                          <w:u w:val="single"/>
                        </w:rPr>
                        <w:t xml:space="preserve">   января   </w:t>
                      </w:r>
                      <w:r>
                        <w:rPr>
                          <w:i/>
                        </w:rPr>
                        <w:t xml:space="preserve"> 2021 года, протокол № </w:t>
                      </w:r>
                      <w:r>
                        <w:rPr>
                          <w:i/>
                          <w:u w:val="single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ретарь Местного отделения Партии _____________________ /</w:t>
                      </w:r>
                      <w:r>
                        <w:rPr>
                          <w:u w:val="single"/>
                        </w:rPr>
                        <w:t xml:space="preserve"> Г.В.Лапковская 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епутатского объединения Всероссийской политической партии «ЕДИНАЯ РОССИЯ» в Думе Нефтеюганского района (далее – Думе района) за второе полугодие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ое объединение Всероссийской Политической Партии «ЕДИНАЯ РОССИЯ» в Думе Нефтеюганского района (далее – депутатское объединение) создано 21 сентября 2016 года, в состав депутатского объединения входят все 16 депутатов Думы Нефтеюганского района. Руководителем депутатского объединения избрана Котова Татьяна Георгиевна – председатель Думы района, заместителем руководителя – Куликов Владимир Юрьевич, глава сельского поселения Сингапай.</w:t>
      </w:r>
      <w:r>
        <w:rPr/>
        <w:t xml:space="preserve"> </w:t>
      </w:r>
      <w:r>
        <w:rPr>
          <w:sz w:val="26"/>
          <w:szCs w:val="26"/>
        </w:rPr>
        <w:t>15 депутатов являются членами Партии «ЕДИНАЯ РОССИЯ», 1 – сторонник.</w:t>
      </w:r>
      <w:r>
        <w:rPr/>
        <w:t xml:space="preserve"> </w:t>
      </w:r>
      <w:r>
        <w:rPr>
          <w:sz w:val="26"/>
          <w:szCs w:val="26"/>
        </w:rPr>
        <w:t>В течение отчётного периода численный и персональный состав депутатского объединения не менял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депутатского объединения во втором полугодии 2020 года осуществлялась в соответствии с планом работы, который взаимосвязан с планом работы Думы Нефтеюганского района и задачами, стоящими перед местным отделением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второе полугодие 2020 года из-за введенных карантинных мероприятий были организованы и проведены в режиме видеоконференцсвязи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браний, на которых было рассмотрено более 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ов. Всего в 2020 году было проведено 13 собраний фракции, рассмотрено более пятидесяти вопро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рассмотренных на заседаниях депутатского объединения вопросов была направлена на решение общеполитических и социально-экономических вопросов, выполнение мероприятий по Посланию Президента Федеральному Собранию Российской Федерации, реализацию социально-значимых партийных проектов. Особое внимание было уделено обсуждению материалов первого Социального онлайн-форума «Единой России», состоявшегося 14 дека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имо вопросов, касающихся организации деятельности депутатского объединения, таких как: рассмотрение и принятие плана работы на первое полугодие 2021 года, утверждение отчёта о деятельности депутатского объединения за первое полугодие 2020 года, на собраниях в отчетном периоде единороссы обсуждали положение дел в образовании, здравоохранении, культуре, сельском хозяйстве, коммунальной сфере, поднимались вопросы благоустройства, транспортного обслуживания, подготовки к зимнему отопительному периоду, реализации национальных проектов на территории Нефтеюганского района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артийном контроле депутатов – единороссов реализация национальных проектов на территории района. За каждым объектом, на котором ведутся работы в рамках реализации национальных проектов, закреплены конкретные депутаты: реконструкция здания, строительство дополнительного корпуса школы № 2 в поселке Салым (ответственный Ахметзянова Н.В.), строительство комплекса «Школа-Детский сад» в п. Юганская Обь (ответственный Мякишев В.А.) в рамках национального проекта «Образование»; строительство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в рамках национального проекта «Экология» (ответственный Котова Т.Г.). В отчетном периоде члены депутатского объединения выезжали в поселки района, чтобы лично проверить каждый объект, который строится или реконструируется в рамках нацпроект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нормотворческой деятельности члены депутатского объединения поддержали 36 проектов муниципальных правовых актов Думы района, а именно: изменения в Устав Нефтеюганского района, правовые акты в области бюджетного, налогового законодательства, в сфере управления и распоряжения собственностью муниципального образования, в области землепользования, социальной сфере и другие. Все рассмотренные и одобренные на собрании проекты решений были при солидарном голосовании приняты Думой Нефтеюганского района. Всего за второе полугодие было проведено 6 заседаний Думы района, в связи с пандемией короновируса они проводились в режиме ВКС,</w:t>
      </w:r>
      <w:r>
        <w:rPr/>
        <w:t xml:space="preserve"> </w:t>
      </w:r>
      <w:r>
        <w:rPr>
          <w:sz w:val="26"/>
          <w:szCs w:val="26"/>
        </w:rPr>
        <w:t xml:space="preserve">было рассмотрено 58 вопросов. В 2020 году всего проведено 13 заседаний Думы, на которых было рассмотрено 111 вопросов, из них 65 – НП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оме нормотворческой деятельности, депутаты фракции участвовали в различных партийных проектах. Среди них – «Народный контроль», в рамках которого проходили рейды по мониторингу цен на социально значимые продукты, проверки организации школьного питания; «Гражданское согласие», «Безопасные дороги», «Продовольственная безопасность» и друг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депутатского объединения принимали участие в мероприятиях по подготовке к празднованию 75-летнего Юбилея Победы в Великой Отечественной войне, часть которых приходилось проводить дистанционно, в режиме онлайн. Активное участие приняли в организации проведения Общероссийского народного голосования по внесению изменений в Конституцию Российской Федер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ом работы депутатского объединения оставалась тесная связь с населением. Депутаты в сложный период пандемии коронавируса оказывали помощь медикам и жителям, оказавшимся в трудной жизненной ситуации, участвовали в работе волонтерского центра: это и организация транспортного обеспечения, организация горячего питания медицинского персонала в учреждениях здравоохранения и доставка бесплатных лекарственных препаратов жителям, проходящим лечение в домашних условиях, участие в акциях: «С новым годом, ветеран!», «Добрый телефон», «Спасибо врачам», «С Новым годом, медик!».</w:t>
      </w:r>
      <w:r>
        <w:rPr/>
        <w:t xml:space="preserve"> </w:t>
      </w:r>
      <w:r>
        <w:rPr>
          <w:sz w:val="26"/>
          <w:szCs w:val="26"/>
        </w:rPr>
        <w:t>Поскольку период самоизоляции еще не окончен, вопрос остается на контроле депута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действующим на территории округа режимом самоизоляции приёмы граждан по личным вопросам в общественной приёмной местного отделения Всероссийской политической Партии «ЕДИНАЯ РОССИЯ» не проводились. Однако депутаты работали с письменными обращениями, вели приёмы в дистанционном формате, осуществляли выездные приёмы с соблюдением мер безопас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текущего года к депутатам поступило 21 обращение, решено положительно –16, за 2020 год – 117 обращений, из них решено положительно 42, по 37 даны разъяснения. Основная тематика обращений граждан – улучшение жилищных условий, предоставление жилого помещения по договору социального найма, переселение из общежитий, аварийных домов, ветхого жилья, предоставление субсидии на жилье, вопросы землепользования, транспортное обслуживание населения, отлов животных и т.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 использован новый формат прямого общения с избирателями «беседа по телефону». Особенно это отметили жители старшего возраста и ветераны, находящиеся на самоизоляци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полугодии проведено 19 приемов граждан по личным вопросам. Всего за 2020 год было проведено 64 личных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-единороссы на встречах с жителями в течение отчетного периода информировали жителей о своей деятельности. Также для информирования жителей района о проводимых мероприятиях и строящихся объектах в рамках реализации национальных проектов депутатами-членами депутатского объединения размещались материалы в социальных сетях, а также на интерактивной платформе «Избиратель-депута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боте Собраний депутатского объединения принимали участие: депутаты Думы Ханты-Мансийского автономного округа – Югры, члены фракции партии «ЕДИНАЯ РОССИЯ» в Думе автономного округа: Семенов Владимир Николаевич, Зеленский Александр Александрович; депутат Тюменской областной Думы, член фракции партии «ЕДИНАЯ РОССИЯ» в областной Думе Богославец Богдан Иосифо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ротяжении всего периода осуществлялось постоянное взаимодействие депутатского объединения и местного отделения Партии «ЕДИНАЯ РОССИЯ», которое определяется последовательной совместной работой по основным направлениям деятельности Партии «ЕДИНАЯ РОССИЯ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выдался непростым и богатым на различные события в разных областях. Это и Послание Президента РФ В.В.Путина Федеральному Собранию Российской Федерации, и празднование 75-летнего юбилея Победы в Великой Отечественной войне, и общероссийское голосование по поправкам к Конституции РФ, которое проводилось с 25 июня по 1 июля 2020 года. Также произошло событие, которое затронуло практически все сферы жизни общества в целом и каждого из нас в частности – это распространение новой коронавирусной инфекции COVID-19. И, конечно, все это и многое другое также существенным образом отразилось и на той работе, которую проводили депутаты в отчетном полугодии. Но можно отметить, что работа депутатского объединения партии «ЕДИНАЯ РОССИЯ» в Думе Нефтеюганского района за II полугодие 2020 года была успешной и способствовала решению наиболее острых вопросов в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задача депутатов депутатского объединения партии «ЕДИНАЯ РОССИЯ» в Думе Нефтеюганского района – координация усилий, направленных на поступательное социально-экономическое развитие района для блага ее ж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7:00Z</dcterms:created>
  <dc:creator>Admin</dc:creator>
  <dc:description/>
  <cp:keywords/>
  <dc:language>en-US</dc:language>
  <cp:lastModifiedBy>Курапова Альфия Минираисовна</cp:lastModifiedBy>
  <cp:lastPrinted>2021-01-26T14:19:00Z</cp:lastPrinted>
  <dcterms:modified xsi:type="dcterms:W3CDTF">2021-01-27T04:32:00Z</dcterms:modified>
  <cp:revision>6</cp:revision>
  <dc:subject/>
  <dc:title>Приложение № 1</dc:title>
</cp:coreProperties>
</file>