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решением Местного политического совета местного отделения  Партии «ЕДИНАЯ РОССИЯ» Нефтеюганского района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«</w:t>
      </w:r>
      <w:r>
        <w:rPr>
          <w:i/>
          <w:u w:val="single"/>
        </w:rPr>
        <w:t xml:space="preserve"> 23 </w:t>
      </w:r>
      <w:r>
        <w:rPr>
          <w:i/>
        </w:rPr>
        <w:t xml:space="preserve">» </w:t>
      </w:r>
      <w:r>
        <w:rPr>
          <w:i/>
          <w:u w:val="single"/>
        </w:rPr>
        <w:t xml:space="preserve">   июля   </w:t>
      </w:r>
      <w:r>
        <w:rPr>
          <w:i/>
        </w:rPr>
        <w:t xml:space="preserve"> 2021 года, протокол №</w:t>
      </w:r>
      <w:r>
        <w:rPr>
          <w:i/>
          <w:u w:val="single"/>
        </w:rPr>
        <w:t xml:space="preserve"> 8 </w:t>
      </w:r>
      <w:r>
        <w:rPr>
          <w:i/>
          <w:color w:val="FFFFFF"/>
          <w:u w:val="single"/>
        </w:rPr>
        <w:t>.</w:t>
      </w:r>
      <w:r>
        <w:rPr>
          <w:i/>
        </w:rPr>
        <w:t xml:space="preserve"> </w:t>
      </w:r>
      <w:r>
        <w:rPr>
          <w:i/>
          <w:u w:val="single"/>
        </w:rPr>
        <w:t xml:space="preserve">    </w:t>
      </w:r>
    </w:p>
    <w:p>
      <w:pPr>
        <w:pStyle w:val="Normal"/>
        <w:ind w:left="4962" w:hanging="0"/>
        <w:rPr/>
      </w:pPr>
      <w:r>
        <w:rPr/>
        <w:t>Секретарь Местного отделения Партии _____________________ /</w:t>
      </w:r>
      <w:r>
        <w:rPr>
          <w:u w:val="single"/>
        </w:rPr>
        <w:t xml:space="preserve"> Г.В.Лапковская  </w:t>
      </w:r>
      <w:r>
        <w:rPr/>
        <w:t>/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депутатского объединения Всероссийской политической партии «ЕДИНАЯ РОССИЯ» в Думе Нефтеюганского района (далее – Думе района)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21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ское объединение Всероссийской Политической Партии «ЕДИНАЯ РОССИЯ» в Думе Нефтеюганского района (далее – депутатское объединение) является постоянным депутатским объединением, образованным в соответствии с Уставом Всероссийской политической партии «ЕДИНАЯ РОССИЯ» и Регламентом Думы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ое объединение сформировано 21 сентября 2016 года. Работа депутатского объединения строится в соответствии с Положением о депутатском объединении «ЕДИНАЯ РОССИЯ» в Думе Нефтеюганского района, утвержденным решением собрания депутатского объединения и на основе плана работы на очередное полугод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депутатского объединения входят 16 депутатов Думы Нефтеюганского района, сформированной из глав городского и сельских поселений, и делегированных депутатов Советов депутатов городского и сельских поселений. Руководитель депутатского объединения - Котова Татьяна Георгиевна. 15 депутатов являются членами Партии «ЕДИНАЯ РОССИЯ», 1 – сторонни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ятельность депутатского объединения осуществляется в соответствии с задачами, стоящими перед Партией «ЕДИНАЯ РОССИЯ»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вое полугодие 2021 года проведено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браний (3 в режиме ВКС), на которых было рассмотрено более 4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просов. Все члены депутатского объединения активно участвовали в работе собр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рассмотренных на заседаниях депутатского объединения вопросов была направлена на правовое обеспечение социально-экономического развития Нефтеюганского района, реализацию социально-значимых партийных проектов, выполнение мероприятий по Посланию Президента Федеральному Собранию Российской Федерации, контроль за исполнением национальных про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обраниях в отчетном периоде единороссы обсудили такие важнейшие вопросы, ка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блемных вопросах на территории района: соблюдение температурного режима в жилых домах и в социальных учреждениях; работа коммунальных служб; вывоз и утилизация ТБ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живании граждан в ветхом и аварийном жилье на территории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анализе предвыборной ситуации ЕДГ-2021 на территории Нефтеюганского района с целью выявления проблемных вопросов и определения способов их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объектов образования и жилищно-коммунального комплекса на территории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иоритетных национальных проектов «Образование», «Демография»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итуации на рынке труда в Нефтеюганском районе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механизмах участия граждан в инициативном бюджет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редварительного голосования на территории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состоянии готовности к пожароопасному и паводковому периоду 2020 года на территории Нефтеюганск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1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ходе реализации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ыло уделено обсуждению ежегодного Послания Президента Российской Федерации Совету Федерации Российской Федерации. На партийном контроле депутатов – единороссов реализация национальных проектов на территории Нефтеюганского района, таких как:</w:t>
      </w:r>
      <w:r>
        <w:rPr/>
        <w:t xml:space="preserve"> </w:t>
      </w:r>
      <w:r>
        <w:rPr>
          <w:sz w:val="26"/>
          <w:szCs w:val="26"/>
        </w:rPr>
        <w:t>реконструкция здания, строительство дополнительного корпуса школы № 2 в поселке Салым (ответственный Ахметзянова Н.В.), строительство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в рамках национального проекта «Экология» (ответственный Котова Т.Г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нормотворческой деятельности члены депутатского объединения единогласно поддержали 38 проектов муниципальных правовых акта Думы района, а именно: 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 и другие. Все рассмотренные и одобренные на собрании в течении полугодия проекты решений были приняты Думой Нефтеюганского района. В отчетном периоде было проведено 7 заседаний Думы района, 3 из которых в режиме ВКС в связи с пандемией короновируса; 10 заседаний постоянных комиссий (4 – в режиме ВКС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боте Собраний депутатского объединения в течение полугодия принимали участие: депутаты Думы Ханты-Мансийского автономного округа – Югры, члены депутатского объединения партии «ЕДИНАЯ РОССИЯ» в Думе автономного округа: Семенов Владимир Николаевич, Зеленский Александр Александрович; депутат  Тюменской областной Думы, член депутатского объединения партии «ЕДИНАЯ РОССИЯ» в областной Думе Богославец Богдан Иосифович, члены местного политического совета Нефтеюганского района, депутаты – члены депутатского объединения партии «ЕДИНАЯ РОССИЯ» в Советах депутатов поселений, члены Молодежного парламента при Думе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периода осуществлялось постоянное взаимодействие депутатского объединения и местного отделения Партии «ЕДИНАЯ РОССИЯ», которое определялось последовательной совместной работой по основным направлениям деятельности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лены депутатского объединения участвовали в общественной жизни поселений, торжествах, приуроченных к знаменательным датам, культурно-массовых и спортивных мероприятиях. Активное участие приняли в мероприятиях по организации предварительного голосования</w:t>
      </w:r>
      <w:r>
        <w:rPr/>
        <w:t xml:space="preserve"> </w:t>
      </w:r>
      <w:r>
        <w:rPr>
          <w:sz w:val="26"/>
          <w:szCs w:val="26"/>
        </w:rPr>
        <w:t>по кандидатурам для последующего выдвижения от Партии «ЕДИНАЯ РОССИЯ»</w:t>
      </w:r>
      <w:r>
        <w:rPr/>
        <w:t xml:space="preserve"> </w:t>
      </w:r>
      <w:r>
        <w:rPr>
          <w:sz w:val="26"/>
          <w:szCs w:val="26"/>
        </w:rPr>
        <w:t>в депутаты Государственной Думы, Тюменской областной Думы седьмого созыва, Думы Ханты-Мансийского автономного округа – Югры, в формировании корпуса наблюдателей, которые через Общественную палату будут делегированы на участки голосования в сентяб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депутатами - членами депутатского объединения велась активная общественная деятельность по реализации проектов и программ Партии «ЕДИНАЯ РОСС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ы в сложный период пандемии коронавируса оказывали помощь медикам и жителям, оказавшимся в трудной жизненной ситуации, участвовали в работе волонтерского центра: это и организация транспортного обеспечения, организация горячего питания медицинского персонала в учреждениях здравоохранения и доставка бесплатных лекарственных препаратов жителям, проходящим лечение в домашних условиях, принимали участие в акциях: «С новым годом, ветеран!», «Добрый телефон», «Спасибо врачам», «С Новым годом, медик!». Эффективно использован новый формат прямого общения с избирателями «беседа по телефону». Особенно это отметили жители старшего возраста и ветераны, находящиеся на самоизоляции. Депутатами депутатского объединения осуществлялась также и адресная финансовая помощь малоимущим группам населения. Поскольку период самоизоляции еще не окончен, вопрос остается на контроле депу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путаты-единороссы постоянно взаимодействуют с населением района. В условиях пандемии члены депутатского объединения «ЕДИНАЯ РОССИЯ» активно использовали следующие формы работы: депутатские запросы и ответы по письменным заявлениям и обращениям граждан, формат «прямой линии», формат личных встреч с руководством и коллективами организаций, учреждений и предприятий, на которых также и отчитывались о своей деятель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землепользования, транспортное обслуживание населения и т.д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вом полугодии проведено 66 приемов граждан по личным вопросам. Рассмотрено депутатами: писем, обращений граждан – 78, из них решено положительно – 5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МИ и социальных сетях, на сайте Думы Ханты-Мансийского автономного округа – Югры, на сайте органов местного самоуправления Нефтеюганского района, а также на интерактивной платформе «Избиратель-депутат» и в мобильном приложении «ВВЕРХ».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u w:val="single"/>
          <w:lang w:eastAsia="en-US"/>
        </w:rPr>
      </w:pPr>
      <w:r>
        <w:rPr>
          <w:sz w:val="26"/>
          <w:szCs w:val="26"/>
        </w:rPr>
        <w:t>Подробную информацию о деятельности депутатов депутатского объединения</w:t>
      </w:r>
      <w:r>
        <w:rPr>
          <w:rFonts w:eastAsia="Calibri"/>
          <w:lang w:eastAsia="en-US"/>
        </w:rPr>
        <w:t xml:space="preserve"> </w:t>
      </w:r>
      <w:r>
        <w:rPr>
          <w:sz w:val="26"/>
          <w:szCs w:val="26"/>
        </w:rPr>
        <w:t>«ЕДИНАЯ РОССИЯ» можно найти на сайте органов местного самоуправления Нефтеюганского района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admoil.ru/narod-i-vlast/duma-rajona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before="280" w:after="0"/>
        <w:ind w:right="-284" w:firstLine="709"/>
        <w:contextualSpacing/>
        <w:jc w:val="both"/>
        <w:rPr/>
      </w:pPr>
      <w:r>
        <w:rPr>
          <w:sz w:val="26"/>
          <w:szCs w:val="26"/>
        </w:rPr>
        <w:t xml:space="preserve">Адрес депутатского объединения «ЕДИНАЯ РОССИЯ» в Думе Нефтеюганского района: 628309, г. Нефтеюганск, 3 микрорайон, д. 21, каб. № 427, тел.8 (3463) 250143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uma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Постоянный адрес страницы депутатского объединения «ЕДИНАЯ РОССИЯ»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www.admoil.ru/deputatskie-ob-edineniya/deputatskoe-ob-edinenie-vpp-edinaya-rossiy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утатского объединения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Всероссийской политической партии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«ЕДИНАЯ РОССИЯ» в Думе Нефтеюганского района </w:t>
        <w:tab/>
        <w:tab/>
        <w:tab/>
        <w:t xml:space="preserve">Т.Г.Кото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arod-i-vlast/duma-rajona" TargetMode="External"/><Relationship Id="rId3" Type="http://schemas.openxmlformats.org/officeDocument/2006/relationships/hyperlink" Target="mailto:duma@admoil.ru" TargetMode="External"/><Relationship Id="rId4" Type="http://schemas.openxmlformats.org/officeDocument/2006/relationships/hyperlink" Target="http://www.admoil.ru/deputatskie-ob-edineniya/deputatskoe-ob-edinenie-vpp-edinaya-ros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6:00Z</dcterms:created>
  <dc:creator>Admin</dc:creator>
  <dc:description/>
  <cp:keywords/>
  <dc:language>en-US</dc:language>
  <cp:lastModifiedBy>Курапова Альфия Минираисовна</cp:lastModifiedBy>
  <cp:lastPrinted>2020-07-22T10:45:00Z</cp:lastPrinted>
  <dcterms:modified xsi:type="dcterms:W3CDTF">2021-07-28T03:53:00Z</dcterms:modified>
  <cp:revision>5</cp:revision>
  <dc:subject/>
  <dc:title>Приложение № 1</dc:title>
</cp:coreProperties>
</file>