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решением Местного политического совета местного отделения  Партии «ЕДИНАЯ РОССИЯ» Нефтеюганского района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«</w:t>
      </w:r>
      <w:r>
        <w:rPr>
          <w:i/>
          <w:u w:val="single"/>
        </w:rPr>
        <w:t xml:space="preserve">  30  </w:t>
      </w:r>
      <w:r>
        <w:rPr>
          <w:i/>
        </w:rPr>
        <w:t xml:space="preserve">» </w:t>
      </w:r>
      <w:r>
        <w:rPr>
          <w:i/>
          <w:u w:val="single"/>
        </w:rPr>
        <w:t xml:space="preserve">   июля   </w:t>
      </w:r>
      <w:r>
        <w:rPr>
          <w:i/>
        </w:rPr>
        <w:t xml:space="preserve"> 2020 года, протокол № </w:t>
      </w:r>
      <w:r>
        <w:rPr>
          <w:i/>
          <w:u w:val="single"/>
        </w:rPr>
        <w:t xml:space="preserve"> 7 </w:t>
      </w:r>
    </w:p>
    <w:p>
      <w:pPr>
        <w:pStyle w:val="Normal"/>
        <w:ind w:left="4962" w:hanging="0"/>
        <w:rPr/>
      </w:pPr>
      <w:r>
        <w:rPr/>
        <w:t>Секретарь Местного отделения Партии _____________________ /</w:t>
      </w:r>
      <w:r>
        <w:rPr>
          <w:u w:val="single"/>
        </w:rPr>
        <w:t xml:space="preserve"> Г.В.Лапковская  </w:t>
      </w:r>
      <w:r>
        <w:rPr/>
        <w:t>/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депутатского объединения Всероссийской политической партии «ЕДИНАЯ РОССИЯ» в Думе Нефтеюганского района (далее – Думе района) за первое полугодие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 Всероссийской Политической Партии «ЕДИНАЯ РОССИЯ» в Думе Нефтеюганского района (далее – депутатское объединение) создано 21 сентября 2016 года, 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ем депутатского объединения избрана Котова Татьяна Георгиевна, заместителем руководителя – Куликов Владимир Юрьевич.</w:t>
      </w:r>
      <w:r>
        <w:rPr/>
        <w:t xml:space="preserve"> </w:t>
      </w:r>
      <w:r>
        <w:rPr>
          <w:sz w:val="26"/>
          <w:szCs w:val="26"/>
        </w:rPr>
        <w:t>14 депутатов являются членами Партии «ЕДИНАЯ РОССИЯ», 2 – сторонни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ятельность депутатского объединения осуществляется в соответствии с планом работы депутатского объединения и задачами, стоящими перед Партией «ЕДИНАЯ РОССИЯ»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ервое полугодие 2020 года проведено </w:t>
      </w:r>
      <w:r>
        <w:rPr>
          <w:color w:val="FF0000"/>
          <w:sz w:val="26"/>
          <w:szCs w:val="26"/>
        </w:rPr>
        <w:t xml:space="preserve">6 </w:t>
      </w:r>
      <w:r>
        <w:rPr>
          <w:sz w:val="26"/>
          <w:szCs w:val="26"/>
        </w:rPr>
        <w:t xml:space="preserve">собраний (3 в режиме ВКС), одно из которых выездное в Чеускино, на которых было рассмотрено более </w:t>
      </w:r>
      <w:r>
        <w:rPr>
          <w:color w:val="FF0000"/>
          <w:sz w:val="26"/>
          <w:szCs w:val="26"/>
        </w:rPr>
        <w:t xml:space="preserve">30 </w:t>
      </w:r>
      <w:r>
        <w:rPr>
          <w:sz w:val="26"/>
          <w:szCs w:val="26"/>
        </w:rPr>
        <w:t>вопросов,</w:t>
      </w:r>
      <w:r>
        <w:rPr/>
        <w:t xml:space="preserve"> </w:t>
      </w:r>
      <w:r>
        <w:rPr>
          <w:sz w:val="26"/>
          <w:szCs w:val="26"/>
        </w:rPr>
        <w:t>в том числе принято новое положение о депутатском объединении партии «Единая Россия». Все члены депутатского объединения активно участвовали в работе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, 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вопросов, касающихся организации деятельности депутатского объединения, таких как: рассмотрение и принятие плана работы, утверждение отчёта о деятельности депутатского объединения, о внесении изменений в Положение о депутатском объединении и других, на собраниях в отчетном периоде единороссы обсудили такие важнейшие вопросы, ка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и ремонте автомобильных дорог на территории Нефтеюганского района в рамках национального проекта «Безопасные и качественные дорог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деятельности администрации Нефтеюганского района по обращению с отходами производства и потребления в 2019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здания поликлиники для взрослого населения и дневного стационара в городском поселении Пойков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троительстве и реконструкции объектов жилищно-коммунального комплекса на территории Нефтеюганского района в рамках национальных проектов «Жилье и городская среда» и «Эколог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19 г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национального проекта «Образование» в Чеускинской средней общеобразовательной школе: «Экосистема сельской школы. Модель современной сельской школы, отвечающая требованиям и вызовам сегодняшнего дн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подпрограммы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9 - 2024 годы и на период до 2030 года» за 2019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ых мерах поддержки малого и среднего предпринимательства в период распространения коронавиру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одпрограммы «Ликвидация и расселение приспособленных для проживания строений (балков)» на территории Нефтеюганского района за 2019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исполнении Постановления Губернатора Ханты-Мансийского автономного округа – Югры от 05.04.2020 № 28 «О мерах по предотвращению завоза и распространения новой коронавирусной инфекции, вызванной COVID-2019» на территории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стоянии готовности к пожароопасному и паводковому периоду 2020 года на территории Нефтеюганск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0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было уделено обсуждению ежегодного Послания Президента Российской Федерации Совету Федерации Российской Федерации, поправкам в Конституцию Российской Федерации. На партийном контроле депутатов – единороссов реализация национальных проектов на территории Нефтеюганского района, таких как:</w:t>
      </w:r>
      <w:r>
        <w:rPr/>
        <w:t xml:space="preserve"> </w:t>
      </w:r>
      <w:r>
        <w:rPr>
          <w:sz w:val="26"/>
          <w:szCs w:val="26"/>
        </w:rPr>
        <w:t>реконструкция здания, строительство дополнительного корпуса школы № 2 в поселке Салым (ответственный Ахметзянова Н.В.), строительство комплекса «Школа-Детский сад» в п. Юганская Обь (ответственный Мякишев В.А.) в рамках национального проекта «Образование»; 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в рамках национального проекта «Экология» (ответственный Котова Т.Г.);</w:t>
      </w:r>
      <w:r>
        <w:rPr/>
        <w:t xml:space="preserve"> ремонт </w:t>
      </w:r>
      <w:r>
        <w:rPr>
          <w:sz w:val="26"/>
          <w:szCs w:val="26"/>
        </w:rPr>
        <w:t>автомобильной дороги «Подъезд к п.Сингапай». Реконструкция мостового перехода через протоку Чеускино на км 3+847 (обустройство придорожной территории) в рамках национального проекта «Безопасные и качественные дороги»</w:t>
      </w:r>
      <w:r>
        <w:rPr/>
        <w:t xml:space="preserve"> </w:t>
      </w:r>
      <w:r>
        <w:rPr>
          <w:sz w:val="26"/>
          <w:szCs w:val="26"/>
        </w:rPr>
        <w:t>(ответственный Котова Т.Г.). За каждым объектом, на котором ведутся работы в рамках реализации национальных проектов, закреплены конкретные депутаты. Их задача заключается не только в том, чтобы контролировать ход работ, но и вовлекать граждан в эту работу, обсуждать с ними все возникающие вопросы.</w:t>
      </w:r>
      <w:r>
        <w:rPr/>
        <w:t xml:space="preserve"> </w:t>
      </w:r>
      <w:r>
        <w:rPr>
          <w:sz w:val="26"/>
          <w:szCs w:val="26"/>
        </w:rPr>
        <w:t xml:space="preserve">В отчетном периоде члены депутатского объединения выезжали в поселки района, чтобы лично проверить каждый объект, который строится или реконструируется в рамках нацпроектов. Пристальное внимание партийцев направлено на качество реализации нацпроектов. Ведется постоянный мониторинг нарушений, причем с помощью органов власти, общественников и жителей района. Проверяются сроки сдачи объектов, качество и объем выполненных работ. На любые нарушения со стороны подрядчиков депутаты реагируют незамедли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обрании депутатского объединения в феврале в ходе обсуждения вопроса о строительстве и ремонте автомобильных дорог на территории Нефтеюганского района в рамках национального проекта «Безопасные и качественные дороги», было принято решение обратиться в Департамент дорожного хозяйства и транспорта Югры о возможности возобновления софинансирования расходных обязательств из бюджета округа на капитальный ремонт и ремонт автомобильных дорог в границах поселений (получен отрицательный ответ). На этом же заседании руководитель депутатского объединения партии «ЕДИНАЯ РОССИЯ» Т.Г.Котова инициировала обращение депутатского объединения партии «ЕДИНАЯ РОССИЯ» в Думе района во фракцию партии «ЕДИНАЯ РОССИЯ» в Думе автономного округа о строительстве поликлиники для взрослого населения и дневного стационара в городском поселении Пойковский (получен также отрицательный ответ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мках нормотворческой деятельности члены депутатского объединения единогласно поддержали 54 проектов муниципальных правовых актов Думы района, а именно: изменения в Устав Нефтеюганского района, Регламент Думы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полугодия проекты решений были при солидарном голосовании приняты Думой Нефтеюганского района.  В отчетном периоде было проведено 7 заседаний Думы района, 3 из которых в режиме ВКС, в связи с пандемией короновируса; 10 заседаний постоянных комиссий (4 – в режиме ВКС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оме нормотворческой деятельности, депутаты фракции участвовали в различных партийных проектах. Среди них – «Народный контроль», в рамках которого проходили рейды по мониторингу цен на социально значимые продукты, проверки организации школьного питания; «Гражданское согласие», «Безопасные дороги», «Продовольственная безопасность» и друг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боте Собраний фракции в течение полугодия принимали участие: депутаты Думы Ханты-Мансийского автономного округа – Югры, члены фракции партии «ЕДИНАЯ РОССИЯ» в Думе автономного округа: Семенов Владимир Николаевич, Зеленский Александр Александрович; депутат  Тюменской областной Думы, член фракции партии «ЕДИНАЯ РОССИЯ» в областной Думе Богославец Богдан Иосифович, члены местного политического совета Нефтеюганского района, депутаты – члены фракции партии «ЕДИНАЯ РОССИЯ» в Советах депутатов поселений, члены Молодежного парламента при Думе Нефтеюганского района, обще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отяжении всего периода осуществлялось постоянное взаимодействие депутатского объединения и местного отделения Партии «ЕДИНАЯ РОССИЯ», которое определяется последовательной совместной работой по основным направлениям деятельности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депутатского объединения участвовали в общероссийских и региональных партийных форумах, в общественной жизни поселений, торжествах, приуроченных к знаменательным датам, культурно-массовых и спортивных мероприятиях. Активное участие приняли в мероприятиях по организации проведения Общероссийского народного голосования по внесению изменений в Конституцию Российской Федерации, в формировании корпуса партийных наблюдателей, которые через Общественную палату были делегированы на участки голосования. На каждом избирательном участке присутствовали по 10 наблюдателей от партии, ими были члены первичных отделений партии и депутатских объединений партии «ЕДИНАЯ РОССИЯ», сторонники, молодогвардейцы и члены Молодежного парламента при Думе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депутатами - членами депутатского объединения велась активная общественная деятельность по реализации проектов и программ Партии «ЕДИНАЯ РОССИЯ».</w:t>
      </w:r>
      <w:r>
        <w:rPr/>
        <w:t xml:space="preserve"> </w:t>
      </w:r>
      <w:r>
        <w:rPr>
          <w:sz w:val="26"/>
          <w:szCs w:val="26"/>
        </w:rPr>
        <w:t>Некоторые члены фракции являются координаторами партийных проектов, так Фоменкина Наталья Николаевна</w:t>
      </w:r>
      <w:r>
        <w:rPr/>
        <w:t xml:space="preserve"> </w:t>
      </w:r>
      <w:r>
        <w:rPr>
          <w:sz w:val="26"/>
          <w:szCs w:val="26"/>
        </w:rPr>
        <w:t>координирует проект «Крепкая семья», Котова Татьяна Георгиевна – «Лучшие люди страны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место в работе депутатов занимает рассмотрение обращений и заявлений избирателей. 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, отлов животных и т.д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м полугодии проведено 18 приемов граждан по личным вопросам. Рассмотрено депутатами: писем, обращений граждан – 23, из них решено положительно –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координации деятельности депутатских объединений в правотворческой и иной деятельности в соответствии с Решениями центральных органов Партии и курсом проводимой Партией в 2019 году был образован Совет руководителей</w:t>
      </w:r>
      <w:r>
        <w:rPr/>
        <w:t xml:space="preserve"> </w:t>
      </w:r>
      <w:r>
        <w:rPr>
          <w:sz w:val="26"/>
          <w:szCs w:val="26"/>
        </w:rPr>
        <w:t>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. В марте 2020 года состоялось заседание</w:t>
      </w:r>
      <w:r>
        <w:rPr/>
        <w:t xml:space="preserve"> </w:t>
      </w:r>
      <w:r>
        <w:rPr>
          <w:sz w:val="26"/>
          <w:szCs w:val="26"/>
        </w:rPr>
        <w:t xml:space="preserve">Совета руководителей депутатских объединений, где были рассмотрены такие важные вопросы, как: «О реализации проекта «Мобилизация» Всероссийской Политический Партии «ЕДИНАЯ РОССИЯ» на территории Нефтеюганского района», «О проведении разъяснительной работы с населением по сути внесённых поправок в Конституцию Российской Федерации»; «Об участии членов депутатских объединений «ЕДИНАЯ РОССИЯ» в кадровом проекте «Лидеры России. Политика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-единороссы на встречах с жителями в течение отчетного периода информировали жителей о своей деятельности. Также 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а также на интерактивной платформе «Избиратель-депута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членами депутатского объединения осуществлялась работа со сторонниками по приему в ряды партии, с молодежью по подготовке кадрового резерва, с Молодой гвардией партии «ЕДИНАЯ РОССИЯ» Нефтеюганского района в мероприятиях, приуроченных к знаменательным да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ая задача депутатов фракции – усилить работу и депутатский контроль по реализации партийных проектов, партийный контроль по реализации национальных проектов в Нефтеюганском районе, а также исполнение взятых обязательств перед избирателями на дальнейшее социально-экономическое развитие района, повышение уровня жизни населения и благополучия каждой семь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9:00Z</dcterms:created>
  <dc:creator>Admin</dc:creator>
  <dc:description/>
  <cp:keywords/>
  <dc:language>en-US</dc:language>
  <cp:lastModifiedBy>Курапова Альфия Минираисовна</cp:lastModifiedBy>
  <cp:lastPrinted>2020-07-22T10:45:00Z</cp:lastPrinted>
  <dcterms:modified xsi:type="dcterms:W3CDTF">2021-01-27T04:32:00Z</dcterms:modified>
  <cp:revision>13</cp:revision>
  <dc:subject/>
  <dc:title>Приложение № 1</dc:title>
</cp:coreProperties>
</file>