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депутатского объединения Всероссийской политической партии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Думе Нефтеюганского района за 2022 г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Регламентом Думы Нефтеюганск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утвержденным решением собрания депутатского объединения и на основе Плана работы на текущи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1 – сторонник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утатского объединения осуществляется в соответствии с задачами, стоящими перед Партией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о 11 собраний (1 в режиме ВКС), на которых было рассмотрено 94 вопроса. 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 и мероприятий, 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числе рассмотренных в отчетном периоде вопросов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чете о работе депутатского объединения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2 полугодие 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умы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с обращениями граждан в администрации Нефтеюганского района, городском и сельских поселениях района за 2021 год и о результатах проведения общероссийского дня прием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троительстве объектов образования и жилищно-коммунального комплекс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готовности к пожароопасному и паводковому периоду 2022 год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щении депутатов совета депутатов сельского поселения Салым о безнадзорных (бродячих) собаках;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ыдвижении кандидатуры для избрания председателя постоянной комиссии Думы Нефтеюганского района по бюджету, налогам, имуществу и местному самоуправлению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 готовности образовательных учреждений к новому учебному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подготовке объектов жилищно-коммунального комплекса Нефтеюганского района к осенне-зимнему пери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бюджете Нефтеюганского района на 2023 год и плановый период 2024-2025 г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осуществления депутатского контроля на каждом собрании рассматривался вопрос «О ходе работ на объектах Нефтеюганского района, вошедших в проект «Карта развития Югры». Депутатами на собрании коллегам-однопартийцам была представлена информация о ходе работ на следующих объектах (с нарастающим итогом)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еконструкция водоочистной станции со строительством блоков водоподготовки и обработки воды в гп. Пойковский (в январе, мае, сен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благоустройство парка «Зеленый остров» в сп Куть-Ях (в апреле, ок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строительство историко-культурного музея – заповедника «Священная кедровая роща» в сп. Салым (в феврале, ок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троительство блочно-модульной водоочистной установки производительностью 250 м3/сутки в сп. Каркатеевы (в марте, июне, октябре, ноябре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троительство в Нефтеюганском районе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Ханты-Мансийского автономного округа – Югры (август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было уделено обсуждению ежегодного Послания Президента Российской Федерации Совету Федерации Российской Федерации. На партийном контроле депутатов – единороссов реализация национальных проектов на территории Нефтеюганского района -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нормотворческой деятельности члены депутатского объединения единогласно поддержали 121 проект муниципальных правовых акта Думы района, а именно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2022 года проекты решений были приняты Думой Нефтеюганского район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2 год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еданий Думы района</w:t>
      </w:r>
      <w:r>
        <w:rPr>
          <w:sz w:val="26"/>
          <w:szCs w:val="26"/>
        </w:rPr>
        <w:t>, 3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седание постоянных комисс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работе Собраний депутатского объединения в течение 2022 года принимали участие: заместитель председателя Думы Ханты-Мансийского автономного округа – Югры, член депутатского объединения партии «</w:t>
      </w:r>
      <w:r>
        <w:rPr>
          <w:b/>
          <w:bCs/>
          <w:color w:val="000000"/>
          <w:sz w:val="26"/>
          <w:szCs w:val="26"/>
        </w:rPr>
        <w:t>ЕДИНАЯ РОССИЯ»</w:t>
      </w:r>
      <w:r>
        <w:rPr>
          <w:color w:val="000000"/>
          <w:sz w:val="26"/>
          <w:szCs w:val="26"/>
        </w:rPr>
        <w:t xml:space="preserve"> в Думе автономного округа Семенов Владимир Николаевич, депутат  Тюменской областной Думы, член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областной Думе Зеленский Александр Александрович, члены местного политического совета Нефтеюганского района, депутаты – члены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Советах депутатов поселений,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отяжении всего периода осуществлялось постоянное взаимодействие депутатского объединения и местного отдел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, которое определялось последовательной совместной работой по основным направлениям деятельности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мимо нормотворческой работы, депутатами велась активная общественная деятельность. Члены депутатского объединения участвовали в общественной жизни поселений, торжествах, приуроченных к знаменательным датам, культурно-массовых, спортивных и экологических мероприятия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приняли в мероприятиях по организации предварительного голосования</w:t>
      </w:r>
      <w:r>
        <w:rPr/>
        <w:t xml:space="preserve"> </w:t>
      </w:r>
      <w:r>
        <w:rPr>
          <w:sz w:val="26"/>
          <w:szCs w:val="26"/>
        </w:rPr>
        <w:t xml:space="preserve">по кандидатурам для последующего выдвижения от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кандидатов на должность глав поселений Пойковский, Сентябрьский и Каркатеевы,</w:t>
      </w:r>
      <w:r>
        <w:rPr/>
        <w:t xml:space="preserve"> </w:t>
      </w:r>
      <w:r>
        <w:rPr>
          <w:sz w:val="26"/>
          <w:szCs w:val="26"/>
        </w:rPr>
        <w:t xml:space="preserve">в депутаты совета депутатов сельского поселения Куть-Ях, в формировании корпуса наблюдателей, которые через Общественную палату делегированы на участки голосования в сентябре. Члены депутатского объединения провели встречи в трудовых коллективах, встречались с населением в избирательных округах, решали проблемные вопросы граждан. В итоге кандидаты от </w:t>
      </w:r>
      <w:r>
        <w:rPr>
          <w:b/>
          <w:bCs/>
          <w:sz w:val="26"/>
          <w:szCs w:val="26"/>
        </w:rPr>
        <w:t>«ЕДИНОЙ РОССИИ»</w:t>
      </w:r>
      <w:r>
        <w:rPr>
          <w:sz w:val="26"/>
          <w:szCs w:val="26"/>
        </w:rPr>
        <w:t xml:space="preserve"> одержали безоговорочную победу в ходе выборов глав поселений сельских поселений Каркатеевы и Сентябрьский, депутатов Советов депутатов сельского поселения Куть-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депутатами - членами депутатского объединения велась активная общественная деятельность по реализации проектов и программ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ными для депутатов являются вопросы социальной поддержки старшего поколения. В рамках партийного проекта постоянно проводятся мероприятия различной направленности для пожилых людей, ветеранов. Депутатами регулярно оказывается социально-бытовая помощь ветеранам и пенсионерам, оказавшимся в трудной жизненной ситуации. Проводятся социальные акции, такие как «Спешите делать добро», а также пропагандистские акции, направленные на вовлечение занятиями физической культурой и спортом граждан старшего поколения в целях популяризации здорового образа жизни, создание условий для активного долголетия старшего поколения («Скандинавская ходьба», «Человек идущий»); вовлечение граждан старшего поколения в культурные процессы: приглашение пенсионеров на благотворительные спектакли, выставки,  киносеансы в новогодние, пасхальные, рождественские праздники, концерты (открытый фестиваль-конкурс людей старшего поколения «Бабушка рядышком с дедушкой», областной фестиваль-конкурс гармонистов «Гармония»). Члены депутатского объединения по возможности оказывают помощь Советам Ветеранов городского и сельских поселений Нефтеюганского района; информируют граждан старшего возраста по вопросам их социальной поддержки. В рамках мероприятий, приуроченных к 77-й годовщине Победы в Великой Отечественной войне, депутаты провели ряд встреч и выездных приемов, целью которых было оказание адресной помощи участникам и ветеранам войны, их вдовам, труженикам тыла, приняли участие во всероссийских акциях «Бессмертный полк» и «Георгиевская ленточк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однократно в течение года депутаты участвовали в экологических мероприятиях. </w:t>
      </w:r>
      <w:r>
        <w:rPr>
          <w:sz w:val="26"/>
          <w:szCs w:val="26"/>
        </w:rPr>
        <w:t>В их числе: тематические – экологический марафон «Моя Югра – моя планета», субботники в рамках акций «Спасти и сохранить», «Эстафета добрых дел», «Берег добрых дел», «Зеленая пятница», озеленительные – в рамках акции «Сад Памяти» высажено 160 саженцев кед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Дня знаний депутаты-единороссы навестили детей, находящихся в трудной жизненной ситуации, вручили школьные принадлежности, подарки первоклассникам, накануне Нового года вручили сладкие подар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депутатского объединения активно подключились к сбору гуманитарной помощи для жителей Донбасса, мобилизованных граждан. Пункты сбора открыты и функционируют по настоящее время в каждом поселении. Благодаря четкой организованной работе депутатов, их неоднократного личного участия, широкой информационной кампании, организованной в личных социальных сетях и СМИ, в различных акциях по сбору гуманитарной помощи (детские книги, наборы первоклассникам, продукты длительного хранения, предметы бытовой химии и т.д.) принял участие практически каждый житель Нефтеюганского района. Под персональную опеку депутатов взята каждая семья мобилизованного. В рамках </w:t>
      </w:r>
      <w:r>
        <w:rPr>
          <w:sz w:val="26"/>
          <w:szCs w:val="26"/>
        </w:rPr>
        <w:t>проекта «Новый год - в каждый дом» осуществлено поздравление детей мобилизованных с Новым годом на дом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Члены депутатского объединения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«ЕДИНАЯ РОССИЯ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0" w:name="_Hlk105146837"/>
      <w:bookmarkEnd w:id="0"/>
      <w:r>
        <w:rPr>
          <w:rFonts w:eastAsia="Calibri"/>
          <w:color w:val="000000"/>
          <w:sz w:val="26"/>
          <w:szCs w:val="26"/>
          <w:lang w:eastAsia="en-US"/>
        </w:rPr>
        <w:t xml:space="preserve">В течение 2022 года проведено </w:t>
      </w:r>
      <w:r>
        <w:rPr>
          <w:rFonts w:eastAsia="Calibri"/>
          <w:sz w:val="26"/>
          <w:szCs w:val="26"/>
          <w:lang w:eastAsia="en-US"/>
        </w:rPr>
        <w:t>132 приема граждан по личным вопросам. Рассмотрено депутатами: писем, обращений граждан – 188, из них решено положительно – 135, по 53 даны консультации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и одно из обращений по результатам приемов не осталось без внимания. Ответы и разъяснения на поставленные вопросы граждане получали непосредственно в процессе приема, решение отдельных вопросов депутаты брали под личный контрол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_Hlk105146837"/>
      <w:bookmarkEnd w:id="1"/>
      <w:r>
        <w:rPr>
          <w:color w:val="000000"/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е Думы Ханты-Мансийского автономного округа – Югры, на сайте органов местного самоуправления Нефтеюганского района, а также в мобильном приложении «ВВЕРХ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ая задача депутатов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Думе Нефтеюганского района – исполнение взятых обязательств перед избирателями на дальнейшее социально-экономическое развитие района, повышение уровня жизни населения и благополучия каждой семьи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color w:val="000000"/>
          <w:u w:val="single"/>
          <w:lang w:eastAsia="en-US"/>
        </w:rPr>
      </w:pPr>
      <w:r>
        <w:rPr>
          <w:color w:val="000000"/>
          <w:sz w:val="26"/>
          <w:szCs w:val="26"/>
        </w:rPr>
        <w:t xml:space="preserve">Подробную информацию о деятельности депутатов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можно найти на сайте органов местного самоуправления Нефтеюганского района</w:t>
      </w:r>
      <w:r>
        <w:rPr>
          <w:rFonts w:eastAsia="Calibri"/>
          <w:color w:val="00000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admoil.ru/narod-i-vlast/duma-rajona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280" w:after="0"/>
        <w:ind w:right="-284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Адрес депутатского объединения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Думе Нефтеюганского района: 628309, г. Нефтеюганск, 3 микрорайон, д. 21, каб. № 427, тел.8 (3463) 250143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color w:val="000000"/>
            <w:sz w:val="26"/>
            <w:szCs w:val="26"/>
            <w:u w:val="single"/>
          </w:rPr>
          <w:t>@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Постоянный адрес страницы депутатского объединения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u w:val="single"/>
          </w:rPr>
          <w:t>http://www.admoil.ru/deputatskie-ob-edineniya/deputatskoe-ob-edinenie-vpp-edinaya-rossiya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color w:val="000000"/>
          <w:sz w:val="26"/>
          <w:szCs w:val="26"/>
        </w:rPr>
        <w:t xml:space="preserve">Руководитель депутатского объединения </w:t>
      </w:r>
    </w:p>
    <w:p>
      <w:pPr>
        <w:pStyle w:val="Normal"/>
        <w:spacing w:lineRule="atLeast" w:line="0"/>
        <w:rPr/>
      </w:pPr>
      <w:r>
        <w:rPr>
          <w:color w:val="000000"/>
          <w:sz w:val="26"/>
          <w:szCs w:val="26"/>
        </w:rPr>
        <w:t>Всероссийской политической партии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Думе Нефтеюганского района </w:t>
        <w:tab/>
        <w:tab/>
        <w:tab/>
        <w:t xml:space="preserve">Т.Г.Котов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arod-i-vlast/duma-rajona" TargetMode="External"/><Relationship Id="rId3" Type="http://schemas.openxmlformats.org/officeDocument/2006/relationships/hyperlink" Target="mailto:duma@admoil.ru" TargetMode="External"/><Relationship Id="rId4" Type="http://schemas.openxmlformats.org/officeDocument/2006/relationships/hyperlink" Target="http://www.admoil.ru/deputatskie-ob-edineniya/deputatskoe-ob-edinenie-vpp-edinaya-ros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3:00Z</dcterms:created>
  <dc:creator>Admin</dc:creator>
  <dc:description/>
  <cp:keywords/>
  <dc:language>en-US</dc:language>
  <cp:lastModifiedBy>Климчук Людмила Александровна</cp:lastModifiedBy>
  <cp:lastPrinted>2022-02-28T14:15:00Z</cp:lastPrinted>
  <dcterms:modified xsi:type="dcterms:W3CDTF">2023-02-09T11:23:00Z</dcterms:modified>
  <cp:revision>2</cp:revision>
  <dc:subject/>
  <dc:title>Приложение № 1</dc:title>
</cp:coreProperties>
</file>