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местителя председателя Думы  Нефтеюганского района и членов его семь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ецкий Владимир Валентинович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 185 7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йо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Land Cruiser 150 (Prad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ервого заместителя главы  Нефтеюганского района и членов его семь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2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ылец Юрий Юрьевич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 197 848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ry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м Тойот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vensis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цикл УРАЛ ИМЗ 810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4 944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местителя главы  Нефтеюганского района и членов его семь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ьков Александр А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53 900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Шкод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omster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Шкод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e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58 929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БМ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Driv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/м ИВЕК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ail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уководителя аппарата Думы  Нефтеюганского района и членов его семь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пова Альфия Минираис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22 546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.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mfort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Мерседе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343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/м ГАЗ 2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чальника юридическо-правового управления аппарата Думы  Нефтеюганского района и членов его семь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кина Окса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10 316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вершенно-лет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седателя контрольно-счетной палаты  Нефтеюганского района и членов его семь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-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курс Надежда 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54 199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 707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/м ФОРД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709" w:right="1134" w:gutter="0" w:header="0" w:top="851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1:00Z</dcterms:created>
  <dc:creator>SmelkoNA</dc:creator>
  <dc:description/>
  <cp:keywords/>
  <dc:language>en-US</dc:language>
  <cp:lastModifiedBy>Беляева Евгения Анатольевна</cp:lastModifiedBy>
  <cp:lastPrinted>2012-05-14T10:46:00Z</cp:lastPrinted>
  <dcterms:modified xsi:type="dcterms:W3CDTF">2015-05-12T11:05:00Z</dcterms:modified>
  <cp:revision>19</cp:revision>
  <dc:subject/>
  <dc:title/>
</cp:coreProperties>
</file>