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первого заместителя глав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Сергей Андреевич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59 553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прице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 Лэнд Круз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5 277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гара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глав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ец Юрий 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1 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 8103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8 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председате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но-счетной палат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урс Надежд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1 339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бща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 365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Форд Фок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ппарата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пова Альфия Минираис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22 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Нисан Альмера 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27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юридическо-правового управления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ина Оксана Владимировн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38 75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SmelkoNA</dc:creator>
  <dc:description/>
  <cp:keywords/>
  <dc:language>en-US</dc:language>
  <cp:lastModifiedBy>Хабибуллин Дамир Айратович</cp:lastModifiedBy>
  <cp:lastPrinted>2012-05-14T10:46:00Z</cp:lastPrinted>
  <dcterms:modified xsi:type="dcterms:W3CDTF">2017-03-03T03:38:00Z</dcterms:modified>
  <cp:revision>3</cp:revision>
  <dc:subject/>
  <dc:title/>
</cp:coreProperties>
</file>