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первого заместителя главы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ашкин Сергей Андреевич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9516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прице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312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гараж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м Мицубиши Аутланд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заместителя главы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лец Юрий Ю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602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 ИМЗ 8103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NS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8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председател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но-счетной палаты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курс Надежда 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6601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бща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79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щ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м Форд Фоку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щ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щ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я аппарата Думы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пова Альфия Минираис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70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м Нисан Альмера 1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начальни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юридическо-правового управления Думы 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ина Наталья Викторовна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5642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272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субиси  Аутленд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58:00Z</dcterms:created>
  <dc:creator>SmelkoNA</dc:creator>
  <dc:description/>
  <cp:keywords/>
  <dc:language>en-US</dc:language>
  <cp:lastModifiedBy>Беляева Евгения Анатольевна</cp:lastModifiedBy>
  <cp:lastPrinted>2012-05-14T10:46:00Z</cp:lastPrinted>
  <dcterms:modified xsi:type="dcterms:W3CDTF">2013-09-03T08:19:00Z</dcterms:modified>
  <cp:revision>12</cp:revision>
  <dc:subject/>
  <dc:title/>
</cp:coreProperties>
</file>