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истический отчет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деятельности Думы Нефтеюганского района в 2021 году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о заседаний Думы –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смотрено вопросов всего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а)</w:t>
        <w:tab/>
        <w:t>по изменению в Устав, Регламент – 4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б)</w:t>
        <w:tab/>
        <w:t xml:space="preserve">по бюджету, налогам и финансам – 29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4470" w:leader="none"/>
        </w:tabs>
        <w:ind w:firstLine="709"/>
        <w:jc w:val="both"/>
        <w:rPr/>
      </w:pPr>
      <w:r>
        <w:rPr>
          <w:bCs/>
          <w:sz w:val="26"/>
          <w:szCs w:val="26"/>
        </w:rPr>
        <w:t>в)</w:t>
        <w:tab/>
        <w:t>по социальной политике – 33.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3.</w:t>
        <w:tab/>
        <w:t>Количество принятых муниципальных правовых актов всего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а)</w:t>
        <w:tab/>
        <w:t>решений представительного органа – 138 (НПА – 75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б)</w:t>
      </w:r>
      <w:r>
        <w:rPr>
          <w:sz w:val="26"/>
          <w:szCs w:val="26"/>
        </w:rPr>
        <w:t xml:space="preserve"> </w:t>
        <w:tab/>
      </w:r>
      <w:r>
        <w:rPr>
          <w:bCs/>
          <w:sz w:val="26"/>
          <w:szCs w:val="26"/>
        </w:rPr>
        <w:t>постановлений председателя Думы района – 1, распоряжени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седателя Думы района – 5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о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а)</w:t>
        <w:tab/>
        <w:t>заседаний постоянных депутатских комиссий –  24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</w:t>
        <w:tab/>
        <w:t>депутатских слушаний – 0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</w:t>
        <w:tab/>
        <w:t>публичных слушаний -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353" w:leader="none"/>
        </w:tabs>
        <w:ind w:left="720" w:hanging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депутатов Дум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Ханты-Мансийского автономного округа – Югры:</w:t>
      </w:r>
    </w:p>
    <w:p>
      <w:pPr>
        <w:pStyle w:val="Normal"/>
        <w:tabs>
          <w:tab w:val="clear" w:pos="708"/>
          <w:tab w:val="left" w:pos="426" w:leader="none"/>
          <w:tab w:val="left" w:pos="1353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заседаниях принимали участие депутаты Думы о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Заслушано отчетов должностных лиц администрации - 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Рассмотрено протестов прокурора, из них удовлетворено -0/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Рассмотрено проектов законов Ханты-Мансийского автономного округа – Югры -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Заслушано информаций о выполнении ранее принятых решений -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ленное число депутатов – 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Избранное число депутатов – 15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а) в результате довыборов –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путатов работающих на постоянной основе –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о отчетов перед избирателями – 16/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но депутатами писем, обращений, заявлений. Из них решено положительно – 186/1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Принято депутатами граждан по личным вопросам - 28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Количество депутатов, прошедших обучение на семинарах, курсах разных уровней - 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личество муниципальных служащих в аппарате Думы района –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Количество ТОСов – 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личие зарегистрированных партийных фракций: 1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название фракции – депутатское объединение Всероссийской политической партии «ЕДИНАЯ РОССИЯ» в Думе Нефтеюганского район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в) количество депутатов – 15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709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Univers" w:hAnsi="Univers" w:cs="Univer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9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57:00Z</dcterms:created>
  <dc:creator>Натуська</dc:creator>
  <dc:description/>
  <cp:keywords/>
  <dc:language>en-US</dc:language>
  <cp:lastModifiedBy>Климчук Людмила Александровна</cp:lastModifiedBy>
  <cp:lastPrinted>2021-01-22T15:41:00Z</cp:lastPrinted>
  <dcterms:modified xsi:type="dcterms:W3CDTF">2022-03-18T07:52:00Z</dcterms:modified>
  <cp:revision>5</cp:revision>
  <dc:subject/>
  <dc:title>Об изъятии и предоставлении земли</dc:title>
</cp:coreProperties>
</file>