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истический отч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еятельности Думы Нефтеюган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4 го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заседаний Думы – 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вопросов всего – 115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по изменению в Устав, Регламент - 2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>по бюджету, налогам и финансам – 32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447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</w:t>
        <w:tab/>
        <w:t>по социальной политике – 10.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3.</w:t>
        <w:tab/>
        <w:t>Количество принятых муниципальных правовых актов всего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решений представительного органа – 114 (НПА - 68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 xml:space="preserve">постановлений главы района – 183 (НПА - 22), распоряжений главы района - 109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</w:t>
        <w:tab/>
        <w:t>заседаний постоянных депутатских комиссий - 4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>депутатских слушаний - 10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в)</w:t>
        <w:tab/>
        <w:t>публичных слушаний -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депутатских запросов - 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слушано отчетов должностных лиц администрации - 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протестов прокурора, из них удовлетворено -1/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личество законодательных инициатив принятых Думой муниципального образования, из них принято Думой автономного округа - 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проектов законов Ханты-Мансийского автономного округа – Югры -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слушано информаций о выполнении ранее принятых решений -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становленное число депутатов - 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збранное число депутатов - 15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а) в результате довыборов - 0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епутатов работающих на постоянной основе -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роведено отчетов перед избирателями - 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депутатами писем, обращений, заявлений. Из них решено положительно – 236/1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нято депутатами граждан по личным вопросам - 186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личество депутатов, прошедших обучение на семинарах, курсах разных уровней - 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Является Дума муниципального образования юридическим лицом - явля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личество муниципальных служащих в аппарате Думы района - 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ТОСов – 3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зарегистрированных партийных фракций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звание фракции – «ЕДИНАЯ РОССИЯ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в) количество депутатов - 13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221">
    <w:name w:val="style221"/>
    <w:qFormat/>
    <w:rPr>
      <w:color w:val="464646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6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7:00Z</dcterms:created>
  <dc:creator>Lbuylova</dc:creator>
  <dc:description/>
  <dc:language>en-US</dc:language>
  <cp:lastModifiedBy>Курапова Альфия Минираисовна</cp:lastModifiedBy>
  <cp:lastPrinted>2014-02-04T15:01:00Z</cp:lastPrinted>
  <dcterms:modified xsi:type="dcterms:W3CDTF">2015-02-27T05:07:00Z</dcterms:modified>
  <cp:revision>3</cp:revision>
  <dc:subject/>
  <dc:title>Расп</dc:title>
</cp:coreProperties>
</file>