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ероприятий (объектов) по капитальному ремонту и ремонту автомобильных дорог общего пользования местного значения и искусственных сооружений на них, софинансируемых из бюджета Ханты-Мансийского автономного округа – Югры </w:t>
        <w:br/>
        <w:t>в 2020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1"/>
        <w:gridCol w:w="1672"/>
        <w:gridCol w:w="2148"/>
      </w:tblGrid>
      <w:tr>
        <w:trPr>
          <w:trHeight w:val="11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ания средств / Целевые показатели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верхности / протяженность автомобильных дорог и искусственных сооружений на них, приведенная </w:t>
              <w:br/>
              <w:t>в нормативное состояние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Капитальный ремонт автомобильной дороги «Подъездная автомобильная дорога  к п.Усть-Юган», протяжённостью 17,606 к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показатель результативности предоставления субсидии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i/>
          <w:i/>
        </w:rPr>
      </w:pPr>
      <w:r>
        <w:rPr>
          <w:i/>
        </w:rPr>
        <w:t xml:space="preserve">Примечания: Фактическое значение целевого показателя результативности предоставления субсидии перевыполнено на 3,9 км по отношению к плановому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7:00Z</dcterms:created>
  <dc:creator>Kyunosheva</dc:creator>
  <dc:description/>
  <cp:keywords/>
  <dc:language>en-US</dc:language>
  <cp:lastModifiedBy>Рахматулина Эльвира Искандаровна</cp:lastModifiedBy>
  <cp:lastPrinted>2019-10-29T09:36:00Z</cp:lastPrinted>
  <dcterms:modified xsi:type="dcterms:W3CDTF">2021-04-05T04:54:00Z</dcterms:modified>
  <cp:revision>9</cp:revision>
  <dc:subject/>
  <dc:title>ПРОЕКТ РАСПОРЯЖЕНИЯ</dc:title>
</cp:coreProperties>
</file>