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 xml:space="preserve">Перечень мероприятий (объектов),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о капитальному ремонту и ремонту автомобильных дорог общего пользования местного значения и искусственных сооружений на них, софинансируемых </w:t>
        <w:br/>
        <w:t>из бюджета Ханты-Мансийского автономного округа – Югры в 2018 году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61"/>
        <w:gridCol w:w="1672"/>
        <w:gridCol w:w="2197"/>
      </w:tblGrid>
      <w:tr>
        <w:trPr>
          <w:tblHeader w:val="true"/>
          <w:trHeight w:val="11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сходования средств/ </w:t>
            </w:r>
          </w:p>
          <w:p>
            <w:pPr>
              <w:pStyle w:val="Normal"/>
              <w:jc w:val="center"/>
              <w:rPr/>
            </w:pPr>
            <w:r>
              <w:rPr/>
              <w:t>Целевые показатели</w:t>
            </w:r>
          </w:p>
        </w:tc>
        <w:tc>
          <w:tcPr>
            <w:tcW w:w="3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поверхности/ протяженность автомобильных дорог и искусственных сооружений на них, приведенная </w:t>
              <w:br/>
              <w:t>в нормативное состояние</w:t>
            </w:r>
          </w:p>
        </w:tc>
      </w:tr>
      <w:tr>
        <w:trPr>
          <w:tblHeader w:val="true"/>
          <w:trHeight w:val="27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</w:tr>
      <w:tr>
        <w:trPr>
          <w:trHeight w:val="1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апитальный ремонт и ремонт автомобильных дорог общего пользования местного значения, </w:t>
              <w:br/>
              <w:t>в том числе пообъектно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438,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778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«Капитальный ремонт автомобильной дороги «Подъездная автодорога к п.Усть-Юган», протяженностью 2,145 км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7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,145</w:t>
            </w:r>
          </w:p>
        </w:tc>
      </w:tr>
      <w:tr>
        <w:trPr>
          <w:trHeight w:val="3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п.Пойков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750,6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,258</w:t>
            </w:r>
          </w:p>
        </w:tc>
      </w:tr>
      <w:tr>
        <w:trPr>
          <w:trHeight w:val="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улице № 5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730,00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4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Ремонт автодороги по улице № 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24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/>
              <w:t>Ремонт автодороги по улице № 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52,9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56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тротуара по улице № 7 </w:t>
            </w:r>
          </w:p>
          <w:p>
            <w:pPr>
              <w:pStyle w:val="Normal"/>
              <w:rPr/>
            </w:pPr>
            <w:r>
              <w:rPr/>
              <w:t>и по улице Сибирская гп.Пойков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highlight w:val="yellow"/>
              </w:rPr>
            </w:pPr>
            <w:r>
              <w:rPr>
                <w:bCs/>
              </w:rPr>
              <w:t>908,4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улица № 5 от ПК 5+85 м. до ПК 7+433 м.; </w:t>
            </w:r>
          </w:p>
          <w:p>
            <w:pPr>
              <w:pStyle w:val="Normal"/>
              <w:rPr/>
            </w:pPr>
            <w:r>
              <w:rPr/>
              <w:t xml:space="preserve">от ПК 5+00 м. до ПК 5+15 м.; </w:t>
            </w:r>
          </w:p>
          <w:p>
            <w:pPr>
              <w:pStyle w:val="Normal"/>
              <w:rPr/>
            </w:pPr>
            <w:r>
              <w:rPr/>
              <w:t>от ПК 2+55 м. до ПК 2+70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83,3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188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Салы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5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,48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ул.45 лет Поб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90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ул.Новая участок № 1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7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автомобильной дороги ул.Высока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63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ых дорог местного значения общего пользования сельского поселения Салым ул.Центральная, ул.Болотная, ул.Северная, </w:t>
            </w:r>
          </w:p>
          <w:p>
            <w:pPr>
              <w:pStyle w:val="Normal"/>
              <w:rPr/>
            </w:pPr>
            <w:r>
              <w:rPr/>
              <w:t>ул.45 лет Победы, ул.55 лет Побед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7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57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Сентябрьск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28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                            ул.Молодежная в сп.Сентябрьский Нефтеюганского райо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6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                            ул.Объездная в сп.Сентябрьский Нефтеюганского района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.Каркатеев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51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                ул.Центральн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75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участков автомобильной дороги</w:t>
            </w:r>
          </w:p>
          <w:p>
            <w:pPr>
              <w:pStyle w:val="Normal"/>
              <w:rPr/>
            </w:pPr>
            <w:r>
              <w:rPr/>
              <w:t xml:space="preserve">по ул.Береговая от пикета 0 км.+ 0 м. </w:t>
            </w:r>
          </w:p>
          <w:p>
            <w:pPr>
              <w:pStyle w:val="Normal"/>
              <w:rPr/>
            </w:pPr>
            <w:r>
              <w:rPr/>
              <w:t>до пикета 0 км. +90 м. и от пикета 0 км.+ 663 м. до пикета 0 км. + 973 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9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40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участка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ул.Береговой протяженностью 40 м. </w:t>
            </w:r>
          </w:p>
          <w:p>
            <w:pPr>
              <w:pStyle w:val="Normal"/>
              <w:rPr/>
            </w:pPr>
            <w:r>
              <w:rPr/>
              <w:t>от пикета 0км.+623м. до пикета 0км.+663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4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Куть-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 xml:space="preserve">по ул.Железнодорожная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68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342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Лемпино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ул.Советская пк2-пк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24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250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Усть-Юга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дороги ул.Тобольская </w:t>
            </w:r>
          </w:p>
          <w:p>
            <w:pPr>
              <w:pStyle w:val="Normal"/>
              <w:rPr/>
            </w:pPr>
            <w:r>
              <w:rPr/>
              <w:t>п.Юганская Обь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198</w:t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п.Сингапа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1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561 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  <w:br/>
              <w:t>по ул.Центральная в с.Чеускино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61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автомобильной дороги </w:t>
            </w:r>
          </w:p>
          <w:p>
            <w:pPr>
              <w:pStyle w:val="Normal"/>
              <w:rPr/>
            </w:pPr>
            <w:r>
              <w:rPr/>
              <w:t>по пер.Березовому в п.Сингапай Нефтеюганского район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0,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00</w:t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ые показатели предоставления субсидии 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протяженности автомобильных дорог общего пользования 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, км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78</w:t>
            </w:r>
          </w:p>
        </w:tc>
      </w:tr>
      <w:tr>
        <w:trPr>
          <w:trHeight w:val="5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обильных дорог общего пользования местного значения,   соответствующих  нормативным требованиям к транспортно-эксплуатационным показателям, в общей протяженности автомобильных дорог общего пользования местного  значения, %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5</w:t>
            </w:r>
          </w:p>
        </w:tc>
      </w:tr>
    </w:tbl>
    <w:p>
      <w:pPr>
        <w:pStyle w:val="Normal"/>
        <w:spacing w:lineRule="auto" w:line="276"/>
        <w:ind w:right="-2" w:hanging="0"/>
        <w:jc w:val="both"/>
        <w:rPr/>
      </w:pPr>
      <w:r>
        <w:rPr>
          <w:i/>
        </w:rPr>
        <w:t>Примечания: по показателю п. 10.1. перевыполнено плановое значение, фактическое значение по показателю п. 10.2. соответствует планируемому значени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1:11:00Z</dcterms:created>
  <dc:creator>Kyunosheva</dc:creator>
  <dc:description/>
  <cp:keywords/>
  <dc:language>en-US</dc:language>
  <cp:lastModifiedBy>Гончарова Любовь Геннадьевна</cp:lastModifiedBy>
  <cp:lastPrinted>2018-11-20T08:47:00Z</cp:lastPrinted>
  <dcterms:modified xsi:type="dcterms:W3CDTF">2018-11-29T06:14:00Z</dcterms:modified>
  <cp:revision>11</cp:revision>
  <dc:subject/>
  <dc:title>ПРОЕКТ РАСПОРЯЖЕНИЯ</dc:title>
</cp:coreProperties>
</file>