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по капитальному ремонту и ремонту </w:t>
      </w:r>
    </w:p>
    <w:p>
      <w:pPr>
        <w:pStyle w:val="Normal"/>
        <w:ind w:right="-7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и искусственных сооружений на них, </w:t>
      </w:r>
    </w:p>
    <w:p>
      <w:pPr>
        <w:pStyle w:val="Normal"/>
        <w:ind w:right="-796" w:hanging="0"/>
        <w:jc w:val="center"/>
        <w:rPr/>
      </w:pPr>
      <w:r>
        <w:rPr>
          <w:b/>
          <w:sz w:val="28"/>
          <w:szCs w:val="28"/>
        </w:rPr>
        <w:t>финансируемых из бюджета Ханты-Мансийского автономного округа - Югр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127"/>
        <w:gridCol w:w="2268"/>
      </w:tblGrid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расходования средств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/ протяженность автомобильных дорог и искусственных сооружений на них, приведенная в нормативное состояние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19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,7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пообъектн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«Подъездная автодорога к п. Усть-Юган, протяженностью 2,145 км» (условный номер 86-86-04/014/2010-25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 общего пользования местного значения, в том числе пообъектн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19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Еловая сп.Салым (кадастровый номер 86:08:0010202:49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Набережная сп.Салым (кадастровый номер 86:08:0010202:49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ечная сп.Салым (кадастровый номер 86:08:0010202:49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укрепление обочин автомобильной дороги проезд Линейный п. Сивыс-Ях сельского поселения Салым) (кадастровый номер 86:08:0000000:3184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п.Салым (кадастровый номер 86:08:0000000:32058),ул.Дорожников сп.Салым (кадастровый номер86:08:0010202:490), ул.Привокзальная сп.Салым (кадастровый номер86:08:0010201:1447), ул.Северная сп.Салым (кадастровый номер 86:08:0010201:1445), ул.Молодежная сп.Салым (кадастровый номер 86:08:0010201:1578), ул.Болотная сп.Салым (кадастровый номер 86:08:0010201:1432), ул.Мира сп.Салым (кадастровый номер 86:08:0010201:1437), ул.Высокая сп.Салым (кадастровый номер 86:08:0010201:1433), ул.Таежная сп.Салым (кадастровый номер 86:08:0010201:1444), ул.Новая сп.Салым (кадастровый номер 86:08:0010201:1441), ул.55 лет Победы сп.Салым (кадастровый номер 86:08:0010201:143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участка автомобильной дороги  ул.Мира) п. Салым (кадастровый номер 86:08:0010201:1437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Салы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9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Круг В-1 сп.Сингапай (кадастровый номер 86:08:0020501:2936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Лесной сп.Сингап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86:08:0020501:29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Сингап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№6 гп.По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ый номер 86-86-04/037/2010-23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№9/1 гп.По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86:08:0000000:1950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по ул.Центральная в гп.Пойковский (кадастровый номер 86:08:0000000:1794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п.Пойковск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5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Южная сп.Лемпи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86:08:0010101:407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Дорожная сп.Лемпи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86:08:0010101:35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Лемпи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Молодежная – ж/д вокзал сп.Куть-Ях (кадастровый номер 86:08:0030101:416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Куть-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улица Лесная в п.Каркатеевы Нефтеюганского района (кадастровый номер 86:08:0000000:3207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роезд № 1 ул. Центральная –Береговая в п.Каркатеевы Нефтеюганского района (кадастровый номер 86:08:0020101:174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Каркатеев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Мостовиков уч. 2 п.Юганская Обь (кадастровый номер 86:08:0020701:355 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Мостовиков уч.1 п.Юганская Обь (кадастровый номер 86:08:0020701:356 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.Усть-Юг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Подъездная дорога к сп.Усть-Юган участок 3 до начала границы п.Юганская Обь» (условный номер 86-86-04/014/2010-26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ъездной дорог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7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показатели предоставления субсидии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(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фактические значения показателей соответствуют планируемые знач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191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 ширине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тиль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Стиль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8:00Z</dcterms:created>
  <dc:creator>BobrovskayaOV</dc:creator>
  <dc:description/>
  <dc:language>en-US</dc:language>
  <cp:lastModifiedBy>Быковская Юлия Анатольевна</cp:lastModifiedBy>
  <cp:lastPrinted>2017-11-03T16:03:00Z</cp:lastPrinted>
  <dcterms:modified xsi:type="dcterms:W3CDTF">2017-11-21T09:18:00Z</dcterms:modified>
  <cp:revision>2</cp:revision>
  <dc:subject/>
  <dc:title>проект</dc:title>
</cp:coreProperties>
</file>