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бщение практики осуществления </w:t>
      </w:r>
    </w:p>
    <w:p>
      <w:pPr>
        <w:pStyle w:val="Style1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ого контроля за сохранностью а</w:t>
      </w:r>
      <w:r>
        <w:rPr>
          <w:sz w:val="26"/>
          <w:szCs w:val="26"/>
        </w:rPr>
        <w:t xml:space="preserve">втомобильных дорог местного значения вне границ населенных пунктов в границах Нефтеюганского района </w:t>
      </w:r>
    </w:p>
    <w:p>
      <w:pPr>
        <w:pStyle w:val="Style1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за 2017 год</w:t>
      </w:r>
    </w:p>
    <w:p>
      <w:pPr>
        <w:pStyle w:val="Normal"/>
        <w:shd w:fill="F2F2F2" w:val="clear"/>
        <w:spacing w:before="240" w:after="240"/>
        <w:jc w:val="center"/>
        <w:rPr>
          <w:b/>
          <w:b/>
          <w:bCs/>
          <w:i/>
          <w:i/>
          <w:iCs/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</w:r>
    </w:p>
    <w:p>
      <w:pPr>
        <w:pStyle w:val="Normal"/>
        <w:shd w:fill="F2F2F2" w:val="clear"/>
        <w:spacing w:before="240" w:after="240"/>
        <w:rPr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  <w:t>Раздел 1.</w:t>
        <w:br/>
        <w:t xml:space="preserve">Состояние нормативно-правового регулирования в соответствующей сфере деятельности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контроля за обеспечением сохранности автомобильных дорог местного значения администрации Нефтеюганского района, специалисты руководствуются следующими нормативными правовыми актами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Федеральным законом от 10.12.1995г. № 196-ФЗ «О безопасности дорожного движения»;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ставом администрации Нефтеюганского района;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Административным регламентом по осуществлению муниципального контроля за обеспечением сохранности автомобильных дорог местного значения </w:t>
      </w:r>
      <w:r>
        <w:rPr>
          <w:sz w:val="26"/>
          <w:szCs w:val="26"/>
        </w:rPr>
        <w:t xml:space="preserve">администрации Нефтеюганского района, утвержденный постановлением администрации Нефтеюганского района от 10.06.2014 № 1117-па-нпа «Об утверждении административ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Microsoft/Windows/Temporary%20Internet%20Files/AppData/Local/AppData/Local/AppData/Local/AppData/AppData/Local/Microsoft/Microsoft/Windows/Temporary%20Internet%20Files/Content.Outlook/94PV2TBO/P73005000-1532-14-1.doc" \l "Par3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гламент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а </w:t>
      </w:r>
      <w:r>
        <w:rPr>
          <w:bCs/>
          <w:sz w:val="26"/>
          <w:szCs w:val="26"/>
        </w:rPr>
        <w:t>осуществления муниципального контроля за сохранностью а</w:t>
      </w:r>
      <w:r>
        <w:rPr>
          <w:sz w:val="26"/>
          <w:szCs w:val="26"/>
        </w:rPr>
        <w:t>втомобильных дорог местного значения вне границ населенных пунктов в границах Нефтеюганского района»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shd w:fill="F2F2F2" w:val="clear"/>
        <w:spacing w:before="240" w:after="240"/>
        <w:rPr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  <w:t>Раздел 2.</w:t>
        <w:br/>
        <w:t>Организация муниципального контроля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6"/>
          <w:szCs w:val="26"/>
        </w:rPr>
        <w:t>Объектом муниципального контроля за обеспечением сохранности автомобильных дорог местного значения администрации Нефтеюганского района являются автомобильные дороги местного значения и правоотношения, связанные с обеспечением сохранности дорог местного значения и дорожных сооружений, поддержанием  их состояния в соответствии с требованиями, допустимыми по условиям обеспечения непрерывного и безопасного движения в любое время года. Муниципальный контроль за обеспечением сохранности автомобильных дорог местного значения администрации Нефтеюганского района осуществляется в форме проверок выполнения физическими лиц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ей муниципального контроля за обеспечением сохранности автомобильных дорог местного значения администрации Нефтеюганского района является обеспечение соблюдения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 в области дорожной деятельности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осуществляющим муниципальный дорожный контроль на территории Нефтеюганского района, является администрация Нефтеюганского района (далее – администрация). Субъектами, в отношении которых осуществляется муниципальный дорожный контроль,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владельцы объектов дорожного сервис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, осуществляющие работы в полосе отвода автомобильных дорог и придорожной полосе.</w:t>
      </w:r>
    </w:p>
    <w:p>
      <w:pPr>
        <w:pStyle w:val="Normal"/>
        <w:shd w:fill="F2F2F2" w:val="clear"/>
        <w:spacing w:before="240" w:after="240"/>
        <w:rPr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  <w:t>Раздел 3.</w:t>
        <w:br/>
        <w:t xml:space="preserve">Действия органов муниципа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2017 году плановые проверки не проводились в соответствии со ст. 26.1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 Внеплановые проверки не проводились в связи с отсутствием основани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Заголовок 2 Знак"/>
    <w:qFormat/>
    <w:rPr>
      <w:rFonts w:ascii="Segoe UI" w:hAnsi="Segoe UI" w:cs="Segoe UI"/>
      <w:b/>
      <w:bCs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6:00Z</dcterms:created>
  <dc:creator>1</dc:creator>
  <dc:description/>
  <dc:language>en-US</dc:language>
  <cp:lastModifiedBy>Быковская Юлия Анатольевна</cp:lastModifiedBy>
  <cp:lastPrinted>2018-06-08T16:03:00Z</cp:lastPrinted>
  <dcterms:modified xsi:type="dcterms:W3CDTF">2018-06-08T11:06:00Z</dcterms:modified>
  <cp:revision>2</cp:revision>
  <dc:subject/>
  <dc:title>Пояснительная записка</dc:title>
</cp:coreProperties>
</file>